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ΜΗ`</w:t>
      </w:r>
    </w:p>
    <w:p>
      <w:pPr>
        <w:pStyle w:val="Style15"/>
        <w:rPr>
          <w:rFonts w:ascii="Courier New" w:hAnsi="Courier New" w:cs="Courier New"/>
        </w:rPr>
      </w:pPr>
      <w:r>
        <w:rPr>
          <w:rFonts w:cs="Courier New" w:ascii="Courier New" w:hAnsi="Courier New"/>
        </w:rPr>
        <w:t>Δευτέρα 5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Μαρτίου 1990, ημέρα Δευτέρα και ώρα 19.0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 Μαρτίου 1990 εξουσιοδότηση του Σώματος επικυρώθηκαν με ευθύνη του Προεδρείου τα Πρακτικά της ΜΖ` συνεδριάσεώς του, της 3ης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Ιωάννη Γιαννέ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ΓΙΑΝΝΕΛΗΣ, ΠΑΝΑΓΙΩΤΗΣ ΚΡΗΤΙΚΟΣ και ΒΑΣΙΛΕΙΟΣ ΚΕΔΙΚΟΓΛΟΥ κατέθεσαν αναφορά του Παλλεσβιακού Εργατοϋπαλληλικού Κέντρου, με την οποία ζητεί να ληφθούν μέτρα για την αναβάθμιση της λειτουργίας της Σχολής Ταχύρυθμης Εκπαίδευσης Σερβιτόρων - Μαγείρων του Ο.Α.Ε.Δ. που λειτουργεί στη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ΙΩΑΝΝΗΣ ΒΑΣΙΛΕΙΑΔΗΣ κατέθεσε αναφορά του Πανεργοστασιακού Σωματείου Χαρτοποιίας Αιγίου "Η ΖΩΟΔΟΧΟΣ ΠΗΓΗ" , με την οποία ζητεί όπως στο φορολογικό νομοσχέδιο ψηφισθεί διάταξη που να αφορά στη χρηματοδότηση των απολυομένων - ανέργ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ΕΛΕΥΘΕΡΙΟΣ ΠΑΠΑΓΕΩΡΓΟΠΟΥΛΟΣ κατέθεσε αναφορά του Εξωραϊστικού και Φιλοδασικού Συλλόγου Μηλακίου Αλιβερίου Εύβοιας, με την οποία ζητεί τη μη εγκατάσταση λιθοτριβείου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Θεσ/νίκης κύριοι ΣΩΤΗΡΙΟΣ ΚΟΥΒΕΛΑΣ, ΚΩΝ/ΝΟΣ ΚΑΡΑΜΑΝΛΗΣ, ΒΑΣΙΛΕΙΟΣ ΠΑΠΑΓΕΩΡΓΟΠΟΥΛΟΣ, ΑΝΑΣΤΑΣΙΟΣ ΣΠΗΛΙΟΠΟΥΛΟΣ, ΔΗΜΗΤΡΙΟΣ ΣΤΑΜΑΤΗΣ, ΝΙΚΟΛΑΟΣ ΑΚΡΙΤΙΔΗΣ, ΧΑΡΑΛΑΜΠΟΣ ΚΑΣΤΑΝΙΔΗΣ, ΝΙΚΟΛΑΟΣ ΠΑΠΑΔΑΚΗΣ, ΣΤΥΛΙΑΝΟΣ ΠΑΠΑΘΕΜΕΛΗΣ, ΚΥΡΙΑΚΟΣ ΣΠΥΡΙΟΥΝΗΣ, ΑΠΟΣΤΟΛΟΣ ΤΣΟΧΑΤΖΟΠΟΥΛΟΣ, ΙΩΑΝΝΗΣ ΚΑΤΣΑΡΟΣ, ΜΙΧΑΛΗΣ ΠΑΠΑΚΩΝΣΤΑΝΤΙΝΟΥ και ΠΑΝΑΓΙΩΤΗΣ ΚΡΗΤΙΚΟΣ κατέθεσαν αναφορά Εργαζομένων στον Οργανισμό Ρυθμιστικού Σχεδίου και Προστασίας Περιβάλλοντος Θεσσαλονίκης, με την οποία ζητούν τη ρύθμιση του προβλήματος των συμβασιούχων υπαλλήλων του πιο πάνω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ΚΩΝ/ΝΟΣ ΜΠΑΝΤΟΥΒΑΣ κατέθεσε αναφορά του Συλλόγου Εργαζομένων για τις Δυνάμεις των ΗΠΑ, με την οποία ζητεί τη λήψη μέτρων για τη διασφάλιση της εργασίας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ΚΩΝ/ΝΟΣ ΜΠΑΝΤΟΥΒΑΣ κατέθεσε αναφορά Οδηγών ΤΑΞΙ, με την οποία ζητούν επίλυση προβλή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ΛΕΞΑΝΔΡΟΣ ΜΠΑΛΤΑΣ κατέθεσε αναφορά Υπαλλήλων του ΤΕΙ Μεσολογγίου, με την οποία ζητούν την καταβολή δεδουλευμένων αποδο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ΚΩΝ/ΝΟΣ ΜΠΑΝΤΟΥΒΑΣ κατέθεσε αναφορά της Ένωσης Προσωπικού Σταθμών Παραγωγής ΔΕΗ Κρήτης και του ΤΕΣ ΑΗΣ Λινοπεραμάτων Κρήτης, με την οποία ζητούν την πρόσληψη καταλλήλου προσωπικού από την ΔΕΗ για τη συνέχιση της λειτουργίας των νέων μηχαν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ής κύριοι ΓΕΩΡΓΙΟΣ ΚΑΤΣΙΜΠΑΡΔΗΣ, ΒΑΣΙΛΕΙΟΣ ΚΕΔΙΚΟΓΛΟΥ και ΠΑΝΑΓΙΩΤΗΣ ΚΡΗΤΙΚΟΣ κατέθεσαν αναφορά του Προέδρου της Κοινότητας Μαυρομματίου Βοιωτίας, με την οποία ζητεί την εκτέλεση έργων οδοποιίας, άρδευσης και λοιπά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ργολίδας κ. ΓΕΩΡΓΙΟΣ ΜΟΥΤΖΟΥΡΙΔΗΣ κατέθεσε αναφορά του Εμπορικού Συλλόγου Ναυπλίου, με την οποία ζητεί να ανατεθεί στην Αργολίδα η διοργάνωση των εκδηλώσεων "ΕΥΡΩΠΑΪΚΗ ΠΟΛΙΤΙΣΤΙΚΗ ΠΟΛΗ" για το έτος 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ΛΕΞΑΝΔΡΟΣ ΜΠΑΛΤΑΣ κατέθεσε αναφορά της κας Παναγιώτας Μπαλωμένου, κατοίκου Αγρινίου, με την οποία ζητεί να της παραχωρηθεί κατοικία στις εργατικές κατοικίες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γρινίου κ. ΚΩΝΣΤΑΝΤΙΝΟΣ ΜΠΑΝΤΟΥΒΑΣ κατέθεσε αναφορά του Προέδρου της Εταιρείας Νεοελληνικών Σπουδών στην Ομοσπονδιακή Δημοκρατία τη Γερμανίας και το Δυτικό Βερολίνο, με την οποία ζητεί να ληφθούν μέτρα έτσι ώστε η Νεοελληνική γλώσσα να διδάσκεται ισότιμα με τις άλλες Κοινοτικές γλώσσες στα Ανώτατα Εκπαιδευτικά Ιδρύματα της Ομοσπονδιακής Δημοκρατίας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νίκης κ. ΣΤΥΛΙΑΝΟΣ ΠΑΠΑΘΕΜΕΛΗΣ κατέθεσε αναφορά της Ομοσπονδίας Αναπήρων και Θυμάτων Πολέμου 1897-1949 Βορείου Ελλάδος, με την οποία ζητεί την αναπροσαρμογή των συντάξεων των μελών της, τη βελτίωση της ιατροφαρμακευτικής και νοσοκομειακής περίθαλψης αυ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ΛΕΞΑΝΔΡΟΣ ΜΠΑΛΤΑΣ κατέθεσε αναφορά του Τοπικού Οργανισμού Εγγείων Βελτιώσεων Παλαιομανίνας Νομού Αιτωλ/νίας, με την οποία ζητεί τη λήψη μέτρων για τη λειτουργία του αντλιοστασίου του για την αρδευτική περίοδ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ΑΘΑΝΑΣΙΟΣ ΔΗΜΗΤΡΑΚΟΠΟΥΛΟΣ κατέθεσε αναφορά του Τοπικού Οργανισμού Εγγείων Βελτιώσεων Παλαιομανίνας Νομού Αιτωλ/νίας, με την οποία ζητεί τη λήψη μέτρων για τη λειτουργία του αντλιοστασίου του για την αρδευτική περίοδ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ΑΘΑΝΑΣΙΟΣ ΔΗΜΗΤΡΑΚΟΠΟΥΛΟΣ κατέθεσε αναφορά κατοίκων των Εργατικών κατοικιών της Κοινότητας Αγίου Κωνσταντίνου Τριχωνίδας, με την οποία ζητούν την εκτέλεση έργων επικάλυψης ρέματο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ΑΛΕΞΑΝΔΡΟΣ ΜΠΑΛΤΑΣ κατέθεσε αναφορά κατοίκων των Εργατικών κατοικιών της Κοινότητας Αγίου Κωνσταντίνου Τριχωνίδας, με την οποία ζητούν την εκτέλεση έργων επικάλυψης ρέματο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ακωνίας κ. ΙΩΑΝΝΗΣ ΣΤΑΘΟΠΟΥΛΟΣ κατέθεσε αναφορά του Αγροτικού Συνεταιρισμού Παπαδιάνικων Νομού Λακωνίας, με την οποία διαμαρτύρεται για την καθυστέρηση του προσδιορισμού δικάσιμου υποθέσεως για καταχρήσεις στον Ελαιουργικό Συνεταιρισμό Παπαδιάνικων -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ΑΘΑΝΑΣΙΟΣ ΔΗΜΗΤΡΑΚΟΠΟΥΛΟΣ κατέθεσε αναφορά του Εμπορικού Συλλόγου Αιτωλικού "Ο ΑΣΤΙΓΞ" , με την οποία ζητεί την επαναλειτουργία του Αγρονομείου στο Αιτωλικό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ΙΩΑΝΝΗΣ ΣΤΑΘΟΠΟΥΛΟΣ και ΠΑΝΑΓΙΩΤΗΣ ΚΡΗΤΙΚΟΣ κατέθεσαν αναφορά του Αγροτικού Συνεταιρισμού Παπαδιάνικων Νομού Λακωνίας, με την οποία διαμαρτύρεται για την κατάργηση της άδειας διαχείρισης γεωργικών φαρμάκων από τους πρωτοβάθμιους γεωργικού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ΑΘΑΝΑΣΙΟΣ ΔΗΜΗΤΡΑΚΟΠΟΥΛΟΣ κατέθεσε αναφορά του Γεωργικού Πιστωτικού Συνεταιρισμού Παναιτωλίου Αιτωλ/νίας "Η ΕΝΩΣΗ" με την οποία διαμαρτύρεται για την κατάργηση της άδειας διαχείρισης γεωργικών φαρμακείων από τους πρωτοβάθμιους γεωργικού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χαΐας κ. ΣΠΗΛΙΟΣ ΣΠΗΛΙΩΤΟΠΟΥΛΟΣ κατέθεσε αναφορά της Ένωσης γεωργικών Συνεταιρισμών Πατρών, με την οποία ζητεί τη χρηματοδότησή της για την ίδρυση σφαγείων στην περιοχή Πρεβέδου Φαρρών Νομού Αχαΐας και τη μετεγκατάσταση και τον εκσυγχρονισμό Τυροκομείου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ΛΕΞΑΝΔΡΟΣ ΜΠΑΛΤΑΣ κατέθεσε αναφορά των Γεωργικών Πιστωτικών Συνεταιρισμών και των Αγροτικών Συλλόγων Ματαράγκας, Παναιτωλίου και Μακρύνειας Νομού Αιτωλ/νίας, με τις οποίες ζητεί τη χορήγηση άδειας διαχείρισης γεωργικών φαρμάκων στους γεωργικού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ΐας κ. ΣΠΗΛΙΟΣ ΣΠΗΛΙΩΤΟΠΟΥΛΟΣ κατέθεσε αναφορά του Επιμελητηρίου Αχαΐας, με την οποία εκθέτει απόψεις για το φορολογικό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ΣΤΥΛΙΑΝΟΣ ΠΑΠΑΘΕΜΕΛΗΣ κατέθεσε αναφορές του Σωματείου Εργαζομένων στο Β` Νοσοκομείο ΙΚΑ Θεσ/νίκης, με τις οποίες ζητεί την ανάλογη αύξηση των αποδοχών του νοσηλευτικού Προσωπικού με εκείνη του Παραϊατρικού, την επαναχορήγηση του νοσοκομειακού επιδόματος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ρακλείου κ. ΚΩΝ/ΝΟΣ ΜΠΑΝΤΟΥΒΑΣ κατέθεσε αναφορά της Πανελλαδικής Ομοσπονδίας Ιδιοκτητών Βυτιοφόρων Αυτοκινήτων Δημόσιας Χρήσης Μεταφοράς Υγρών Καυσίμων-Ασφάλτου και Χημικών Προϊόντων, με την οποία ζητεί την αναστολή χορήγησης αδειών κυκλοφορίας βυτιοφόρων αυτοκινήτων Ιδιωτικής Χρή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ΛΕΞΑΝΔΡΟΣ ΔΑΡΙΒΙΑΝΑΚΗΣ και ΠΑΝΑΓΙΩΤΗΣ ΚΡΗΤΙΚΟΣ κατέθεσαν αναφορά του Αγροτικού Συνεταιρισμού Άρβης-Βιάννου Κρήτης, με την οποία ζητεί την επίλυση προβλημάτων των μπανανοπαραγωγώ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ΛΕΞΑΝΔΡΟΣ ΜΠΑΛΤΑΣ και ΠΑΝΑΓΙΩΤΗΣ ΚΡΗΤΙΚΟΣ κατέθεσαν αναφορά του Προέδρου της Κοινότητας Αμπελακίου Νομού Αιτωλ/νί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ΔΗΜΗΤΡΑΚΟΠΟΥΛΟΣ, ΒΑΣΙΛΕΙΟΣ ΚΕΔΙΚΟΓΛΟΥ και ΠΑΝΑΓΙΩΤΗΣ ΚΡΗΤΙΚΟΣ κατέθεσαν αναφορά της Ένωσης Γεωργικών Συνεταιρισμών Αγρινίου, με την οποία ζητεί τη λήψη μέτρων προστασίας των καπνοπαραγωγών της περιοχής της που καλλιεργούν καπνά ποικιλίας "ΤΣΕΜΠΕΛ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ΡΗΤΙΚΟΣ και ΒΑΣΙΛΕΙΟΣ ΚΕΔΙΚΟΓΛΟΥ κατέθεσαν αναφορά του Επαγγελματικού Επιμελητηρίου Αθηνών με την οποία εκθέτει απόψεις του σχετικά με τη διάταξη του φορολογικού Νομοσχεδίου με την οποία επιβάλλεται δημοτικό τέλος 5% στα ακαθάριστα έσοδα των κέντρων διασκέδασης, ζυθοπωλείων, καφενείων, γαλακτοπωλείων, εστιατο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ΡΗΤΙΚΟΣ και ΜΙΧΑΗΛ ΠΑΠΑΚΩΝΣΤΑΝΤΙΝΟΥ κατέθεσαν αναφορά της Συντονιστικής Επιτροπής Γονέων Ελλήνων Φοιτητών του Πανεπιστημίου της Πρίστινας Κοσσυφοπεδίου Γιουγκοσλαβίας, με την οποία ζητεί τη μετεγγραφή των φοιτητών του πιο πάνω Πανεπιστημίου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χαΐας κ. ΣΠΗΛΙΟΣ ΣΠΗΛΙΩΤΟΠΟΥΛΟΣ κατέθεσε αναφορά του Τεχνικού Επιμελητηρίου Ελλάδος-Τμήμα Δυτικής Ελλάδος, με την οποία διαμαρτύρεται για τη μη συμμετοχή του τεχνικού Επιμελητηρίου Ελλάδος στις Νομαρχιακές Αυτοδιοικ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ΔΗΜΗΤΡΙΟΣ ΒΟΥΝΑΤΣΟΣ κατέθεσε αναφορά του κ. Νικολάου Κουκουλίδη, κατοίκου Βέροιας, με την οποία ζητεί επίλυση πολεοδομ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αναφορά της Προέδρου της Εταιρείας Νεοελληνικών Σπουδών στην Ομοσπονδιακή Δημοκρατία της Γερμανίας και το Δυτικό Βερολίνο, με την οποία ζητεί να ληφθούν μέτρα έτσι ώστε η Νεοελληνική γλώσσα να διδάσκεται ισότιμα με τις άλλες Κοινοτικές γλώσσες στα Ανώτατα Εκπαιδευτικά Ιδρύματα της Ομοσπονδιακής Δημοκρατίας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Το Συνδικάτο Οικοδόμων και Εργαζομένων στα Δομικά Υλικά και στις Κατασκευές-Παράρτημα Νέας Ιωνίας-Ριζούπολης Αττικής, με αναφορά του ζητεί την υπογραφή νέων συλλογικών συμβάσεων εργ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Ομοσπονδία Επαγγελματικών-Βιοτεχνικών και Εμπορικών Σωματείων Νομού Αχαΐας, με αναφορά της διαμαρτύρεται για το περιεχόμενο διατάξεων του νέου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Σάμου κ. ΚΩΝ/ΝΟΣ ΚΑΡΑΜΗΝΑΣ κατέθεσε δημοσίευμα της Εφημερίδας Σάμου "ΣΑΜΙΑΚΗ" , το οποίο αναφέρεται στην άρνηση της "ΕΛΑΙΟΥΡΓΙΚΗΣ" να παραλάβει το ελαιόλαδο των παραγωγών της νήσου Σάμου λόγω της μη χρηματοδότησής της από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08/19-1-90 ερώτηση του Βουλευτή κ. Λ. ΠΑΠΑΓΕΩΡΓΟΠΟΥΛΟΥ δόθηκε από τον Υπουργό Βιομηχανίας και Ενέργε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το ΔΕΠ/501/31.1.90 έγγραφο της Δ.Ε.Η. το οποίο περιέχει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ΑΣΤΑΣΙΟΣ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 ΕΠΙΧΕΙΡΗΣΗ ΗΛΕΚΤ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ΕΚΜΕΤΑΛΛΕΥΣΗΣ ΠΑΡΑΓΩ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λωμού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6 82 ΑΘΗΝΑ </w:t>
      </w:r>
    </w:p>
    <w:p>
      <w:pPr>
        <w:pStyle w:val="Style15"/>
        <w:rPr>
          <w:rFonts w:ascii="Courier New" w:hAnsi="Courier New" w:cs="Courier New"/>
        </w:rPr>
      </w:pPr>
      <w:r>
        <w:rPr>
          <w:rFonts w:cs="Courier New" w:ascii="Courier New" w:hAnsi="Courier New"/>
        </w:rPr>
        <w:t>Βαθμός προτεραιότητας: ΕΞ.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ΗΜ.: ΔΕΠ/501/31.1.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ας &amp;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ακοπούλου 8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ληψη: Απάντηση στην ερώτηση του Βουλευτή Εύβοιας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έρη Ν. Παπαγεωρ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α. Έγγραφο ΥΒΕΤ αρ. πρωτ.: 48/22.1.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Σ. ΑΗΣ Αλιβερίου Φ 930/7495/12.12.89 προ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σχετικό έγγραφο του ΥΒΕΤ για την ύπαρξη της τοξικής ουσίας "κλοφέν" στον ΑΗΣ Αλιβε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οσότητες στο σχετικό έγγραφο του ΥΒΕΤ για την ύπαρξη της τοξικής ουσίας "κλοφέν" στον ΑΗΣ Αλιβε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οσότητες των ειδικών λιπαντικών PCB'S (εμπορικές ονομασίες CLOPHEN, PYRANOL, PYRALENE) που λειτουργούν σε "κλειστό σύστημα" στους μετασχηματιστές του Σταθμού είναι συνολικά 8.204 KG και όχι αυτή 23.758 ΤΝ που αναφέρεται στη σχετική ερώτηση. Η ποσότητα αυτή (8.204ΨΨKGΩΩ), επειδή λειτουργεί σε "κλειστό σύστημα" στους μετασχηματιστές λόγω της τεχνολογίας αυτών, δεν έρχεται σε επαφή με το προσωπικό του Σταθμού, επομένως δεν υπάρχει κίνδυνος γι' αυτό. Τα λιπαντικά αυτά ποτέ δεν χρησιμοποιούνται σαν καύσιμα στις μονάδες Σταθμού. Η ποσότητα που είναι αποθηκευμένη μέσα σε σιδηρά βαρέλια και εντός κλειστής δεξαμενής για μεγαλύτερη ασφάλεια, είναι μόλις 1865 KG. Επίσης υπάρχουν στην περιφερειακή αποθήκη Χαλκίδας αποθηκευμένοι μέσα σε σιδηρά βαρέλια παλαιοί πυκνωτές που περιέχουν συνολικά 6 KG PCB'S/PCT'S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ΕΗ λαμβάνοντας υπόψη την σοβαρότητα του θέματος των τοξικών ουσιών, έχει συστήσει επιτροπή (Απόφ. Συμβουλίου Δ/νσης 184/11.10.89) με αντικείμενο την μελέτη του όλου θέματος και την εκτίμηση των συνολικών ποσοτήτων PCB`S/PCT`S που είναι αποθηκευμένες στις εγκαταστάσεις της, προκειμένου να συγκεντρωθούν αυτές σε μία αποθήκη και στην συνέχεια να γίνει η καταστροφή τους σε ειδικές εγκαταστάσεις του εξωτερικού, σύμφωνα με τις οδηγίες της ΕΟΚ, που αφορούν το πρόβλημα των τοξικών ουσιών και απευθύνονται σε όλα τα κράτη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ΑΤΡΑΝΑΣ</w:t>
      </w:r>
    </w:p>
    <w:p>
      <w:pPr>
        <w:pStyle w:val="Style15"/>
        <w:rPr>
          <w:rFonts w:ascii="Courier New" w:hAnsi="Courier New" w:cs="Courier New"/>
        </w:rPr>
      </w:pPr>
      <w:r>
        <w:rPr>
          <w:rFonts w:cs="Courier New" w:ascii="Courier New" w:hAnsi="Courier New"/>
        </w:rPr>
        <w:t>Βοηθός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40/19-1-90 ερώτηση του Βουλευτή κ. Α. ΜΠΟΥΛΟΥ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ο παραπάνω θέμα το ΥΠ ΕΣ απάντησε με το υπ` αριθ. 57229/12.10.89 έγγραφό του.</w:t>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ΕΞ ΕΠΕΙΓΟΝ ΠΡΟΘΕΣΜΙΑ </w:t>
      </w:r>
    </w:p>
    <w:p>
      <w:pPr>
        <w:pStyle w:val="Style15"/>
        <w:rPr>
          <w:rFonts w:ascii="Courier New" w:hAnsi="Courier New" w:cs="Courier New"/>
        </w:rPr>
      </w:pPr>
      <w:r>
        <w:rPr>
          <w:rFonts w:cs="Courier New" w:ascii="Courier New" w:hAnsi="Courier New"/>
        </w:rPr>
        <w:t xml:space="preserve">ΕΛΛΗΝΙΚΗ ΔΗΜΟΚΡΑΤΙΑ </w:t>
        <w:tab/>
        <w:t xml:space="preserve">Αθήνα, 12 Οκτωβρίου 1989 </w:t>
        <w:tab/>
      </w:r>
    </w:p>
    <w:p>
      <w:pPr>
        <w:pStyle w:val="Style15"/>
        <w:rPr>
          <w:rFonts w:ascii="Courier New" w:hAnsi="Courier New" w:cs="Courier New"/>
        </w:rPr>
      </w:pPr>
      <w:r>
        <w:rPr>
          <w:rFonts w:cs="Courier New" w:ascii="Courier New" w:hAnsi="Courier New"/>
        </w:rPr>
        <w:t xml:space="preserve">ΥΠΟΥΡΓΕΙΟ ΕΣΩΤΕΡΙΚΩΝ </w:t>
        <w:tab/>
      </w:r>
    </w:p>
    <w:p>
      <w:pPr>
        <w:pStyle w:val="Style15"/>
        <w:rPr>
          <w:rFonts w:ascii="Courier New" w:hAnsi="Courier New" w:cs="Courier New"/>
        </w:rPr>
      </w:pPr>
      <w:r>
        <w:rPr>
          <w:rFonts w:cs="Courier New" w:ascii="Courier New" w:hAnsi="Courier New"/>
        </w:rPr>
        <w:t xml:space="preserve">Δ/ΝΣΗ ΤΕΧΝ. ΥΠΗΡΕΣΙΩΝ </w:t>
        <w:tab/>
        <w:t xml:space="preserve">Αριθ. Πρωτ.:57229 </w:t>
        <w:tab/>
        <w:t xml:space="preserve">σχ.55744 </w:t>
      </w:r>
    </w:p>
    <w:p>
      <w:pPr>
        <w:pStyle w:val="Style15"/>
        <w:rPr>
          <w:rFonts w:ascii="Courier New" w:hAnsi="Courier New" w:cs="Courier New"/>
        </w:rPr>
      </w:pPr>
      <w:r>
        <w:rPr>
          <w:rFonts w:cs="Courier New" w:ascii="Courier New" w:hAnsi="Courier New"/>
        </w:rPr>
        <w:t>ΤΜΗ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χ. Δ/νση: Σταδίου 27 </w:t>
        <w:tab/>
        <w:tab/>
        <w:t xml:space="preserve">ΠΡΟΣ: Τη Βουλή των Ελλήνων </w:t>
      </w:r>
    </w:p>
    <w:p>
      <w:pPr>
        <w:pStyle w:val="Style15"/>
        <w:rPr>
          <w:rFonts w:ascii="Courier New" w:hAnsi="Courier New" w:cs="Courier New"/>
        </w:rPr>
      </w:pPr>
      <w:r>
        <w:rPr>
          <w:rFonts w:cs="Courier New" w:ascii="Courier New" w:hAnsi="Courier New"/>
        </w:rPr>
        <w:t xml:space="preserve">Ταχ. Κωδικός: 101 83 </w:t>
        <w:tab/>
        <w:tab/>
        <w:t xml:space="preserve">ΑΘΗΝΑ Δ/νση Κοινοβ. Ελέγχου </w:t>
      </w:r>
    </w:p>
    <w:p>
      <w:pPr>
        <w:pStyle w:val="Style15"/>
        <w:rPr>
          <w:rFonts w:ascii="Courier New" w:hAnsi="Courier New" w:cs="Courier New"/>
        </w:rPr>
      </w:pPr>
      <w:r>
        <w:rPr>
          <w:rFonts w:cs="Courier New" w:ascii="Courier New" w:hAnsi="Courier New"/>
        </w:rPr>
        <w:t xml:space="preserve">Πληροφορίες: Μ. Τσιγκρής </w:t>
        <w:tab/>
        <w:tab/>
        <w:t xml:space="preserve">Τμήμα Ερωτήσεων. </w:t>
      </w:r>
    </w:p>
    <w:p>
      <w:pPr>
        <w:pStyle w:val="Style15"/>
        <w:rPr>
          <w:rFonts w:ascii="Courier New" w:hAnsi="Courier New" w:cs="Courier New"/>
        </w:rPr>
      </w:pPr>
      <w:r>
        <w:rPr>
          <w:rFonts w:cs="Courier New" w:ascii="Courier New" w:hAnsi="Courier New"/>
        </w:rPr>
        <w:t>Τηλέφωνο: 3223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 του Βουλευτή κ. Α. Μπουλούκου σχετικά στη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του ξεροπόταμου της Λαγκάδας, στη δυτ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αλαμάτας Ν. Μεσση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Η 622/21.9.89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σχετικό, για το αντικείμενο του θέματος, σας πληροφορούμε τ` ακόλουθα, σύμφωνα με στοιχεία της Νομ. Ν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ριστική αντιμετώπιση του προβλήματος από τη διάθεση οικιακών λυμάτων και ομβρίων υδάτων στη Λαγκάδα, θα λυθεί από τη Δ.Ε.Υ.Α. Καλαμάτας με κατασκευή δικτύου αποχέτευσης ακαθάρτων στις περιοχές που βρίσκονται πλησίον της Λαγκάδας. Το έργο προβλέπεται να ολοκληρωθεί σε τρί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ΥΑ Καλαμάτας δεν έχει ζητήσει ένταξη έργου για προσωρινή λύση του προβλήματος στις Συλλογικές αποφάσεις έργων (ΣΑΕ) για επικάλυψη του ξεροπόταμου Λαγκάδας, πέραν της οριστικής αντιμετώπισης του προβλή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Σ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45/22-1-90 ερώτηση των Βουλευτών κυρίων Κ. ΡΗΓΑ, Φ. ΒΕΛΛΙΚ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ρδευτικά έργα των χωριών Πέτα και Κομπότι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γγειοβελτιωτικό έργο Πέτα-Κομποτίου αφορά την κατασκευή αρδευτικού δικτύου για την άρδευση 41.000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αποτελεί αντικείμενο αρμοδιότητας του Υπουργείου Περιβάλλοντος Χωροταξίας και Δημοσίων Έργων, προς το οποίο κοινοποιούμε το έγγραφ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49/22-1-90 ερώτηση των Βουλευτών κυρίων Π. ΚΟΣΙΩΝΗΣ, Φ. ΒΕΛΛΙΚ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στις καλλιέργειες που αρδεύονται από το φράγμα Πηνειού σας γνωρίζουμε ότι το Υπουργείο μας με έγγραφό τ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στήσει τον περιορισμό των αρδευόμενων καλλιεργειών με την απαγόρευση επέκτασής τους εκτός περιμέτρου αρδ. έργων, β) Μεριμνήσει για την έγκαιρη συντήρηση και επισκευή των αρδευτικών διωρύγων και δικτύων για να περιοριστούν οι απώλειες αρδευτικού νερού, γ) προτείνει τον περιορισμό των εαρινών και υδροβόρων καλλιεργειών και δ) Επιστήσει την προσοχή για την πιστή εφαρμογή και αστυνόμευση των κανονισμών αρδεύσεων από τα υδρονομικά όργανα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έλλειμμα αρδευτικού νερού το οποίο προβλέπεται να καλυφθεί με τις βροχοπτώσεις της ανοίξεως μελετάται να αντιμετωπισθεί μακροπρόθεσμα από το Υ.ΠΕ.ΧΩ.Δ.Ε. με την επέκταση της λεκάνης απορροής του φράγματος Πηνειού κατά 262 τετρ. χιλιόμετρα (με εκτροπή του Ερύμανθου ποταμού) η οποία θα δίνει ετήσια 75 106 Μ3 αρδευτικού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53/22-1-90 ερώτηση του Βουλευτή κ.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ον παραγωγό Δημητρακέλη Στέλιο έχουν χορηγηθεί μέχρι τώρα προκαταβολές ύψους 190.500 δραχ. Μετά τον έλεγχο της αποκατάστασης των ζημιών, που θα γίνει από την αρμόδια Επιτροπή στους ελαιώνες της Κοινότητας Κάπης, εφ` όσον διαπιστωθεί ότι ο παραπάνω παραγωγός προέβηκε σε ανασύσταση των ελαιοδένδρων του θα του καταβληθεί και το υπόλοιπο ποσό της ενίσχυσης που τυχόν δικαιούται έστω και αν δεν είχε δηλώσει από την αρχή τον ακριβή αριθμό των ελαιοδένδρων στα οποία θα έκανε ανασύ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64/22-1-90 ερώτηση των Βουλευτών κυρίων Φ. ΚΩΝΣΤΑΝΤΙΝΟΥ και Κ. ΓΟΥΝΑΤ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ου σπηλαίου "ΜΑΑΡΑ" Δράμας, σας γνωστοποι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πήλαιο "ΜΑΑΡΑ" Δράμας, είναι ένας υπόγειος ποταμός "εν ενεργεία" και ως εκ τούτου η τουριστική αξιοποίηση του παρουσιάζει αρκετές δυσκολίες και προβλήματα. Επειδή όμως θεωρήθηκε μεταξύ των άλλων, τουριστικά αξιόλογο, η Υπηρεσία μας είχε ενθαρρύνει τις προσπάθειες της Νομαρχίας Δράμας να το αξιοποιήσει, εφ` όσον βέβαια προϋπάρξουν οι αναγκαίες και απαραίτητες εκπονήσεις μελετών (γεωλογική, υδρογεωλογική, στατική, βιοσπηλαιολογική, οικονοτεχν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ν καθηγητή της Τεχνικής Γεωλογίας Πανεπιστημίου Ξάνθης κ. Παύλο Μαρίνο, εκπονήθηκε μία προκαταρκτική μελέτη του σ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ίου με τοπογραφικές απεικονίσεις υδρολογική - υδρογεωλογική μελέτη επισκεψιμότητας, εξέταση ευστάθειας οροφής και διάνοιξης στο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 από την οριστική αυτή μελέτη που θα πρέπει να εκπονηθεί, καθώς και τις υπόλοιπες που δεν έχουν προχωρήσει, απαιτείται, σύμφωνα με την προκαταρκτική έκθεση, μία σειρά στερεώσεων και ενισχύσεων τμημάτων της οροφής, αρχής γενομένης από την είσοδο του σπηλαίου, καθώς και διανοίξεις παρακαμπτηρίων στοών, προκειμένου να γίνει επισκέψιμο το σπή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μας έχει την άποψη ότι το έργο πρέπει να ενταχθεί στην μελέτη της τουριστικής ανάδειξης και ανάπτυξης της ευρύτερης περιοχής, καθώς και της δημιουργίας απαραίτητης τουριστικής υποδομής, ώστε η αξιοποίηση του σπηλαίου να ωφελήσει πραγματικά την περιοχή και τους κατοίκ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σύνθετο αυτό πρόβλημα ο ΕΟΤ έχει επικεντρώσει το ενδιαφέρον του και καταβάλει προσπάθεια σε συνεργασία με τους άλλους συναρμόδιους φορείς (ΥΠ.ΠΟ - ΥΠΕΧΩΔΕ - Νομαρχία Δράμας - Πανεπιστήμια) να προχωρήσει στα σχέδια υλοποίησης, τόσο με τεχνική βοήθεια, όσο και με οικονομική ενίσχυση, εντάσσοντας κατ` αρχήν τις μελέτες σε συγκεκριμένο πρόγραμμα.</w:t>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69/22-1-90 ερώτηση του Βουλευτή κ. Α. ΣΤΑΥ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φωτοαντίγραφο του αριθ. 4902/132/2-2-90 εγγράφου της Α.Τ.Ε., για ενημέρωσή σας.</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ΕΥΘΥΝΣΗ ΓΕΩΡΓΙΚΩΝ ΒΙΟΜ/ΝΙΩΝ </w:t>
      </w:r>
    </w:p>
    <w:p>
      <w:pPr>
        <w:pStyle w:val="Style15"/>
        <w:rPr>
          <w:rFonts w:ascii="Courier New" w:hAnsi="Courier New" w:cs="Courier New"/>
        </w:rPr>
      </w:pPr>
      <w:r>
        <w:rPr>
          <w:rFonts w:cs="Courier New" w:ascii="Courier New" w:hAnsi="Courier New"/>
        </w:rPr>
        <w:t>ΤΜΗΜΑ ΒΙΟΜ/ΝΙΩΝ ΠΡΟΪΟΝΤΩΝ ΑΜΠΕ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 </w:t>
        <w:tab/>
        <w:tab/>
        <w:tab/>
        <w:tab/>
        <w:tab/>
        <w:tab/>
        <w:tab/>
        <w:tab/>
        <w:t xml:space="preserve">Αθήνα, 2 Φεβρουαρίου 1990 </w:t>
      </w:r>
    </w:p>
    <w:p>
      <w:pPr>
        <w:pStyle w:val="Style15"/>
        <w:rPr>
          <w:rFonts w:ascii="Courier New" w:hAnsi="Courier New" w:cs="Courier New"/>
        </w:rPr>
      </w:pPr>
      <w:r>
        <w:rPr>
          <w:rFonts w:cs="Courier New" w:ascii="Courier New" w:hAnsi="Courier New"/>
        </w:rPr>
        <w:t xml:space="preserve">Σύνταξη: Γ. Μαρακάκης </w:t>
      </w:r>
    </w:p>
    <w:p>
      <w:pPr>
        <w:pStyle w:val="Style15"/>
        <w:rPr>
          <w:rFonts w:ascii="Courier New" w:hAnsi="Courier New" w:cs="Courier New"/>
        </w:rPr>
      </w:pPr>
      <w:r>
        <w:rPr>
          <w:rFonts w:cs="Courier New" w:ascii="Courier New" w:hAnsi="Courier New"/>
        </w:rPr>
        <w:t xml:space="preserve">Τηλέφ.: 93 55 475 </w:t>
        <w:tab/>
        <w:tab/>
        <w:tab/>
        <w:tab/>
        <w:tab/>
        <w:tab/>
        <w:t>ΕΠΕΙΓ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 Ρ Ο Σ </w:t>
      </w:r>
    </w:p>
    <w:p>
      <w:pPr>
        <w:pStyle w:val="Style15"/>
        <w:rPr>
          <w:rFonts w:ascii="Courier New" w:hAnsi="Courier New" w:cs="Courier New"/>
        </w:rPr>
      </w:pPr>
      <w:r>
        <w:rPr>
          <w:rFonts w:cs="Courier New" w:ascii="Courier New" w:hAnsi="Courier New"/>
        </w:rPr>
        <w:t>ΤΟ ΥΠΟΥΡΓΕΙΟ ΓΕΩΡΓΙΑΣ</w:t>
      </w:r>
    </w:p>
    <w:p>
      <w:pPr>
        <w:pStyle w:val="Style15"/>
        <w:rPr>
          <w:rFonts w:ascii="Courier New" w:hAnsi="Courier New" w:cs="Courier New"/>
        </w:rPr>
      </w:pPr>
      <w:r>
        <w:rPr>
          <w:rFonts w:cs="Courier New" w:ascii="Courier New" w:hAnsi="Courier New"/>
        </w:rPr>
        <w:t xml:space="preserve">ΓΕΝΙΚΗ ΓΡΑΜΜΑΤΕΙΑ ΑΓΡΟΤΙΚΩΝ </w:t>
      </w:r>
    </w:p>
    <w:p>
      <w:pPr>
        <w:pStyle w:val="Style15"/>
        <w:rPr>
          <w:rFonts w:ascii="Courier New" w:hAnsi="Courier New" w:cs="Courier New"/>
        </w:rPr>
      </w:pPr>
      <w:r>
        <w:rPr>
          <w:rFonts w:cs="Courier New" w:ascii="Courier New" w:hAnsi="Courier New"/>
        </w:rPr>
        <w:t xml:space="preserve">ΣΥΝ/ΣΜΩΝ ΚΑΙ ΕΠΟΠΤΕΥΟΜΕΝΩΝ ΟΡΓΑΝ. – </w:t>
      </w:r>
    </w:p>
    <w:p>
      <w:pPr>
        <w:pStyle w:val="Style15"/>
        <w:rPr>
          <w:rFonts w:ascii="Courier New" w:hAnsi="Courier New" w:cs="Courier New"/>
        </w:rPr>
      </w:pPr>
      <w:r>
        <w:rPr>
          <w:rFonts w:cs="Courier New" w:ascii="Courier New" w:hAnsi="Courier New"/>
        </w:rPr>
        <w:t xml:space="preserve">Δ/ΝΣΗ ΑΓΡΟΤΙΚΩΝ </w:t>
      </w:r>
    </w:p>
    <w:p>
      <w:pPr>
        <w:pStyle w:val="Style15"/>
        <w:rPr>
          <w:rFonts w:ascii="Courier New" w:hAnsi="Courier New" w:cs="Courier New"/>
        </w:rPr>
      </w:pPr>
      <w:r>
        <w:rPr>
          <w:rFonts w:cs="Courier New" w:ascii="Courier New" w:hAnsi="Courier New"/>
        </w:rPr>
        <w:t xml:space="preserve">ΣΥΝ/ΣΜΩΝ ΚΑΙ ΕΠΟΠΤΕΥΟΜΕΝΩΝ ΟΡΓΑΝΙΣΜΩΝ </w:t>
      </w:r>
    </w:p>
    <w:p>
      <w:pPr>
        <w:pStyle w:val="Style15"/>
        <w:rPr>
          <w:rFonts w:ascii="Courier New" w:hAnsi="Courier New" w:cs="Courier New"/>
        </w:rPr>
      </w:pPr>
      <w:r>
        <w:rPr>
          <w:rFonts w:cs="Courier New" w:ascii="Courier New" w:hAnsi="Courier New"/>
        </w:rPr>
        <w:t xml:space="preserve">ΤΜΗΜΑ ΙΙ </w:t>
      </w:r>
    </w:p>
    <w:p>
      <w:pPr>
        <w:pStyle w:val="Style15"/>
        <w:rPr>
          <w:rFonts w:ascii="Courier New" w:hAnsi="Courier New" w:cs="Courier New"/>
        </w:rPr>
      </w:pPr>
      <w:r>
        <w:rPr>
          <w:rFonts w:cs="Courier New" w:ascii="Courier New" w:hAnsi="Courier New"/>
        </w:rPr>
        <w:t xml:space="preserve">Μενάνδρου 22 </w:t>
      </w:r>
    </w:p>
    <w:p>
      <w:pPr>
        <w:pStyle w:val="Style15"/>
        <w:rPr>
          <w:rFonts w:ascii="Courier New" w:hAnsi="Courier New" w:cs="Courier New"/>
        </w:rPr>
      </w:pPr>
      <w:r>
        <w:rPr>
          <w:rFonts w:cs="Courier New" w:ascii="Courier New" w:hAnsi="Courier New"/>
        </w:rPr>
        <w:t>101 10 -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 προς τον κ. Υπουργό Γεωργίας γι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σης του Αναγκ/κού Συν/σμού Μαρκόπουλου -Μ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ινοποιητικές εργασίες, περιόδου 198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3361/31.1.90 εγγράφου σας σχετικά με το παραπάνω θέμα σας κάνουμε γνωστ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ιστώσεων της Τράπεζας καθυστέρησε την έγκριση της χρημ/σης του Αναγκαστικού Συν/σμού Μαρκοπούλου "ΜΑΡΚΟ" για οινοποιητικές εργασίες περιόδου 1989/90, γιατί με βάση τις τιμές που σκόπευε να αγοράσει η Οργάνωση τα σταφύλια (δραχ. 45/κιλό), προβλέπονταν ζημιογόνο οικονομικό αποτέλεσμα της εργασίας, με συνέπεια την αύξηση του ήδη σημαντικού χρηματοδοτικού ανοίγματος του Συν/σμού από τις οινοποιητικές εργασίες των προηγούμενων χρόνων (περίπου 950 εκατ. δρ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στην 2/1.2.90 συνεδρίαση της Επιτροπής, εγκρίθηκε στο Συν/σμό η αιτούμενη χρηματοδότηση (δραχ. 300 εκατ.) με την προϋπόθεση ότι η οργάνωση θα καταβάλει τιμή σταφυλιών μέχρι 40 δραχ./κιλό, υπόψη ότι με την τιμή αυτή προβλέπεται περίπου εξισωτικό οικονομικό αποτέλεσμα.</w:t>
      </w:r>
    </w:p>
    <w:p>
      <w:pPr>
        <w:pStyle w:val="Style15"/>
        <w:rPr>
          <w:rFonts w:ascii="Courier New" w:hAnsi="Courier New" w:cs="Courier New"/>
        </w:rPr>
      </w:pPr>
      <w:r>
        <w:rPr>
          <w:rFonts w:cs="Courier New" w:ascii="Courier New" w:hAnsi="Courier New"/>
        </w:rPr>
        <w:t>Ο ΠΡΟΪΣΤ. ΤΗΣ Δ/ΝΣΗΣ</w:t>
      </w:r>
    </w:p>
    <w:p>
      <w:pPr>
        <w:pStyle w:val="Style15"/>
        <w:rPr>
          <w:rFonts w:ascii="Courier New" w:hAnsi="Courier New" w:cs="Courier New"/>
        </w:rPr>
      </w:pPr>
      <w:r>
        <w:rPr>
          <w:rFonts w:cs="Courier New" w:ascii="Courier New" w:hAnsi="Courier New"/>
        </w:rPr>
        <w:t>ΝΙΚΟΣ ΤΟΥΡΛ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79/23-1-90 ερώτηση του Βουλευτή κ. Γ. ΜΟΥΤΖΟΥΡΙΔ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κτιμάται και προκύπτει, ύστερα από αντικειμενική εξέταση, τα αστυνομικής φύσης προβλήματα στην περιοχή Ερμιόνης και Πορτοχελίου αντιμετωπίζονται σε ικανοποιητικό βαθμό από τον Αστυνομικό Σταθμό Ερμινόνης και το Αστυνομικό Τμήμα Κρανιδίου, που κατά τη θερινή περίοδο, κατά την οποία αυτά εμφανίζονται εντονότερα λόγω της τουριστικής κίνησης, ενισχύονται και στελεχώνονται με κατάλληλο προσωπικό, ώστε να επιτυγχάνεται η αποτελεσματικότερη αστυνόμευση της περιοχής και η πληρέστερη εξυπηρέτηση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είες Αστυνομικές Αρχές, στα πλαίσια των κατευθύνσεων του Υπουργείου Δημόσιας Τάξης για αναβάθμιση της αστυνόμευσης και με την καθοδήγηση και ενίσχυση των προϊσταμένων τους Αρχών, δραστηριοποιούνται σ` όλους τους τομείς της αρμοδιότητάς τους. Αναφέρεται ενδεικτικά ότι κατά την τελευταία διετία βεβαιώθηκαν στην περιοχή Ερμιονίδας από τις άνω Υπηρεσίες 80 παραβάσεις στα δημόσια κέντρα, 150 παραβάσεις του οικοδομικού κανονισμού, 1 παράβαση των διατάξεων περί ναρκωτικών και εξιχνιάσθηκαν 44 κλοπές που είχαν διαπραχθεί από άγνωστους δρ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Αστυνομικού Σταθμού στο Πορτοχέλι θα εξετασθεί, μελλοντικά, στα πλαίσια του γενικότερου σχεδιασμού του Υπουργείου Δημόσιας Τάξης για την ίδρυση Αστυνομικών Υπηρεσιών και σε συνάρτηση προς τις λοιπές απαραίτητες προϋποθέσεις (αύξηση αστυνομικής δύναμης, εξοικονόμηση οικονομικών δαπαν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82/23-1-90 ερώτηση του Βουλευτή κ. Γ. ΜΟΥΤΖ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οινότητες Ηλιοκάστρου και Διδύμων (Το Ρόδο είναι συνοικισμός της Κοινότητας Διδύμων) ανήκουν στις μειονεκτικές περιοχές όπως αυτές ορίζονται στην οδηγία 85/148/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των ορίων των περιοχών αυτών και η ένταξή τους από μειονεκτικές στις ορεινές περιοχές δεν είναι δυνατή, γιατί δεν διαθέτουν τα κριτήρια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όμως στα πλαίσια του Καν. (ΕΟΚ) 797/85, οι κάτοικοι των παραπάνω περιοχών να κριθούν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υξημένων ενισχύσεων, για επενδύσεις στη γεωργία με ένα Σχέδιο βελτίωσης, κατά 10% σε σχέση με τις δυνα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οικονομικών ενισχύσεων των ορεινών και μειονεκτικών περιοχών με τα προγράμματα Εξισωτικής αποζημίωσης, Παραγωγής ζωοτροφών, Βελτίωσης και Εξοπλισμού βοσκοτόπ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νέο βασικό κανονισμό κοινής οργάνωσης αγοράς αιγοπροβείου κρέατος προβλέπονται για τις ορεινές και μειονεκτικές περιοχές αυξημένες ενισχύσεις για τις επιλέξιμες προβατίνες και αίγες.</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78 και 688/23-1-90 ερώτηση του Βουλευτή κ. Β. ΑΣΤΡ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προκήρυξης των θέσεων προσωπικού για την στελέχωση του Κέντρου Υγείας Σαλαμίνας θα ξεκινήσει μετά την ολοκλήρωση της συστατικής του πράξης (ήδη η σχετική κοινή απόφαση βρίσκεται στο Γενικό Λογιστήριο για συνυπογραφή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όμη σας γνωρίζουμε ότι το κτίριο του Κέντρου Υγείας είναι έτοιμο και επίκειται η παραλαβή αυτού από το "ΤΖΑΝΕΙΟ" Νομαρχιακό Γενικό Νοσοκομείο Πειραιά του οποίου αποτελεί αποκεντρωμένη οργαν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Δ.Σ. του εν λόγω Νοσοκομείου θα φροντίσει για την άμεση προμήθεια του εξοπλισμού του, ώστε να μπορέσει να τεθεί σε λειτουργία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μεταξύ για την εξυπηρέτηση του πληθυσμού της Σαλαμίνας το Γενικό Νοσοκομείο Νίκαιας προέβη στην μίσθωση της κλινικής Χιώτη όπου εγκατέστησε τακτικά εξωτερικά ιατρεία τα οποία λειτουργούν από 9.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έθηκε ρητός όρος στο συμβόλαιο να λήξει η παρα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 μίσθωση όταν ολοκληρωθεί η λειτουργία του Κέντρου Υγεί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το Δ.Σ. του Νοσοκομείου Νίκαιας τα εν λόγω εξωτερικά Ιατρεία λειτουργούν καθημερινά με τρείς (3) τουλάχιστον ειδικευμένους γιατρούς και άλλο προσωπικό νοσηλευτικό παραϊατρικό και λοι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λειτουργία τους δεν καλύπτει πλήρως τις ανάγκες του νησιού, αλλά με την λειτουργία του Κ. Υγείας, το οποίο θα είναι πλαισιωμένο με (20) γιατρούς του Ε.Σ.Υ. και (72) άτομα λοιπού προσωπικού (νοσηλευτικού, παραϊατρικού, Διοικητικού και βοηθητικού) θα καλύπτεται πλήρως η πρωτοβάθμιας περίθαλψη των κατο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91/23-1-90 ερώτηση του Βουλευτή κ. Χ. ΚΑΤΣΙΓΙΑΝ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νάθεση της μελέτης που αναφέρεται στο θέμ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π.δ.194/79, εκτελεστικό του ν.716/77 "Μητρώο μελετητών και ανάθεση και εκπόνηση μελετών" και συγκεκριμένα με το άρθρο 2 αυτού, το Πρακτικό Αξιολόγησης αιτήσεων εκδήλωσης ενδιαφέροντος εκπόνησης μελέτης, είναι γνωμοδοτικό για τον Εργοδότη. Στη συγκεκριμένη περίπτωση, μελέτη θέματος, το Υπουργείο Γεωργίας όχι μόνο δεν αγνόησε το από 6-12-1989 Πρακτικό της Επιτροπής, αλλ' αντιθέτως το έλαβε υπόψη της και ετήρησε στην Απόφαση του την ίδια σειρά αξιολόγησης των μελετητών με αυτή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κατά παγία τακτική αναθέτει τις μελέτες σε ιδιώτες μελετητές που δεν έχουν απασχόληση, εφόσον φυσικά υποβληθούν σχετικές αιτήσεις εκδήλωσης ενδιαφέροντος. Στην προκειμένη περίπτωση καθόρισε να ανατεθεί η μελέτη κατόπιν κυρώσεως μεταξύ των τεσσάρων πρώτων μελετητών του Πίνακα Αξιολόγησης που συνέταξε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αυτή στηρίχθηκε στο γεγονός ότι η προς εκπόνηση μελέτη χαρακτηρίζεται ως μελέτη ενός συνήθους εγγειοβελτιωτικού έργου και επομένως και οι τέσσερις αυτοί μελετητές, μπορούν βάσει των όσων έχουν δηλώσει, ισότιμα να ανταπεξέλθουν στις απαιτήσεις εκπόνησης της υπόψη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ειώνεται ότι τόσο το Υπουργείο Γεωργίας όσον και άλλα Υπουργεία και φορείς του ευρύτερου δημόσιου τομέα, έχουν επανειλημμένα αναθέσει μελέτες σε ιδιώτες μελετητές κατόπιν κληρώσεως. Για παράδειγμα, σημειώνεται ότι ο αναφερόμενος στην Ερώτηση μελετητής Σ. Καρελιώτης είχε αναλάβει κατόπιν κληρώσεως, την εκπόνηση της μελέτης "Άρδευση χαμηλής ζώνης Λάμαρης Ν. Πρεβέζης" κατά το έτος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μπερασματικά, το Υπουργείο Γεωργίας : α) έλαβε υπόψη το Πρακτικό της Επιτροπής Αξιολόγησης, β) ο τρόπος ανάδειξης του αναδόχου δεν είναι αυθαίρετος ούτε αποτελεί παράβαση της σχετικής Νομοθεσίας, συχνά δε ανατίθενται μελέτες, κατόπιν κληρώσεως, μεταξύ αξιολογηθέντων μελετητών που μπορούν να αντεπεξέλθουν στις απαιτήσεις εκπόνη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εξάρτητα από τα ανωτέρω, σας γνωρίζουμε ότι ο ενδιαφερόμενος μελετητής Σ. Καρελιώτης υπέβαλλε νομίμως ένσταση, που στρέφεται κατά της 160320/20Α/608/15-1-1990 σχετικής Απόφασής μας. Επί της ενστάσεως αυτής θα αποφανθεί τελικά το Υπουργείο μας, αφού ληφθεί υπόψη η κατά νόμο γνωμοδότηση της Γνωμοδοτικής Επιτροπής Μελετών (Γ.Ε.Μ.) που λειτουργεί στο ΥΠΕΧΩΔΕ. (ν.716/1977 "Μητρώο μελετητών και ανάθεσης και εκπόνησης μελετών" , άρθρο 11 παράγραφος 16).</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94/23-1-90 ερώτηση του Βουλευτή κ. Λ. ΠΑΠΑΓΕΩΡΓΟΠΟΥΛΟΥ δόθηκε από τον Υπουργό Βιομηχανίας και Ενέργε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επισυνάπτουμε το ΔΜΚΜ/933/2.2.1990 έγγραφο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 ΠΕΠΟ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ΙΑ ΕΠΙΧΕΙΡΗΣΗ ΗΛΕΚΤΡΙ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ΜΕΛΕΤΩΝ ΚΑΤΑΣΚΕΥΩΝ ΕΡΓΩΝ ΜΕΤΑΦ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λκοκονδύλη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3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ΗΜ: ΔΜΚΜ/933/2.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Πρωτ: 1299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 5-2-90 ΥΠΟΥΡΓΕΙΟ ΒΙΟΜΗΧ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ΕΙΑΣ &amp;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ληψη: Απάντηση στην υπ' αριθ. ΠΕ 694/23.1.90 ερώτ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 κ. Ε. Παπαγεωρ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 ΥΒΕΤ/55/25.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ου Βουλευτή κ. Ε. Παπαγεωργ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όδευσης των Γραμμών Μεταφοράς γίνεται βάσει τεχνικοοικονομικών κριτηρίων σε συνδυασμό με την αποφυγή εμπλοκών με το περιβάλλον, ιδιοκτησίες, κατοικ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περίπτωση πριν καταλήξουμε στην επιλογή της τελικής όδευσης εξετάσαμε και άλλες οδεύσεις για τις οποίες έγινε προχάραξη. Πλην όμως όταν στη συνέχεια εξετάστηκαν λεπτομερώς τα τεχνικά στοιχεία, διαπιστώθηκε ότι λόγω της μορφολογίας του εδάφους και των ισχυρών ανέμων που επικρατούν στην περιοχή, θα οδηγούμεθα σε λύσεις που μείωναν σε επικίνδυνο βαθμό την αξιοπιστία λειτουργίας της Γραμμής, από την οποία εξαρτάται η ομαλή ηλεκτροδότηση της Καρύστου και των νησιών Άνδρου, Τήνου, Σύρου, Μυκ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δεν είναι ακριβής ο αναφερόμενος από τον κ. Βουλευτή ισχυρισμός ότι η νέα χάραξη της γραμμής "περνά πάνω από τα σπίτ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ΑΤΡΑΝΑΣ</w:t>
      </w:r>
    </w:p>
    <w:p>
      <w:pPr>
        <w:pStyle w:val="Style15"/>
        <w:rPr>
          <w:rFonts w:ascii="Courier New" w:hAnsi="Courier New" w:cs="Courier New"/>
        </w:rPr>
      </w:pPr>
      <w:r>
        <w:rPr>
          <w:rFonts w:cs="Courier New" w:ascii="Courier New" w:hAnsi="Courier New"/>
        </w:rPr>
        <w:t>Βοηθός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1.2.90/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08/24-1-90 ερώτηση του Βουλευτή κ. Γ. ΓΙΑΝΝΕΛ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κενή θέση του Προέδρου Πρωτοδικών Μυτιλήνης έχει τοποθετηθεί με προαγωγή ο πρωτοδίκης Αθηνών Γεώργιος Χρυσαειδής. Το έγγραφο της παραγωγής και τοποθέτησής του στο ανωτέρω Πρωτοδικείο του έχει ήδη από τις 26 Ιανουαρίου 1990 κοι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ή θέση πρωτοδίκη δεν είναι δυνατό να πληρωθεί επειδή οι κενές θέσεις πρωτοδικών σ' όλη τη Χώρα είναι πλέον των 80 με συνέπεια να υπάρχουν σοβαρές υπηρεσιακές ανάγκες σε όλα σχεδόν τα πρωτοδικ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αποσταλεί και εκκρεμεί στο Ανώτατο Δικαστικό Συμβούλιο ερώτημα για πλήρωση της κενής θέσης του πταισματοδίκη Μυτιλήνης και έχει αρχίσει η διαδικασία της απόσπασης ενός ειρηνοδίκη στο Ειρηνοδικείο τη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11/24-1-90 ερώτηση των Βουλευτών κ. Κ. ΣΠΥΡΙΟΥΝΗ, Μ. ΒΑΦΕΙΑΔΗ, Θ. ΣΤΑΘΗ και ΟΡ. ΠΑΠΑΣΤΡΑΤΗ δόθηκε από τον Υπουργό Εθν. Άμυνας η ακόλουθη απάντηση:</w:t>
      </w:r>
    </w:p>
    <w:p>
      <w:pPr>
        <w:pStyle w:val="Style15"/>
        <w:rPr>
          <w:rFonts w:ascii="Courier New" w:hAnsi="Courier New" w:cs="Courier New"/>
        </w:rPr>
      </w:pPr>
      <w:r>
        <w:rPr>
          <w:rFonts w:cs="Courier New" w:ascii="Courier New" w:hAnsi="Courier New"/>
        </w:rPr>
        <w:t>" Σχετικά με την καταβολή αποζημιώσεως στους αξιωματικούς για υπερωριακή απασχόληση, σας γνωρίζουμε ότι το ΥΕΘΑ δεν αντιμετωπίζει επί του παρόντος το θέμα, το οποίο βεβαίως μόνο με νομοθετική ρύθμιση μπορεί να πραγματ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12/24-1-90 ερώτηση των Βουλευτών κ. Κ. ΣΠΥΡΙΟΥΝΗ, Μ. ΒΑΦΕΙΑΔΗ, Θ. ΣΤΑΘΗ, ΟΡ. ΠΑΠΑΣΤΡΑΤΗ και Π. ΣΓΟΥΡΙΔ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καθιέρωση μέτρων διευκολύνσεως μετατιθεμένων αξιωματ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των αξιωματικών που μετατίθενται χορηγούνται από τους Διοικητές των Μονάδων, προς εξυπηρέτηση των μετατιθεμένων, μέσα στα πλαίσια που καθορίζονται από τους στρατιω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Γενικό Επιτελείο Στρατού καθιέρωσε ειδική άδεια για τους μετατιθέμενους αξιωματικούς διαρκείας πέντε ως οκτώ ημερών πλέον της κανονικής ή της μικράς διαρκείας, γίνονται δε οι απαραίτητες ενέργειες για την τροποποίηση-συμπλήρωση των σχετικών διατάξεων του ΣΚ 2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εύθυνση Οικονομικού του ΓΕΕΘΑ έχει συνταχθεί σχέδιο Προεδρικού Διατάγματος περί οδοιπορικών εξόδων εσωτερικού του στρατιωτικού προσωπικού του Ε.Δ., με το οποίο αναμορφώνεται και εκσυγχρονίζεται η ισχύουσα νομοθεσία, ώστε να ικανοποιούνται κατά το δικαιότερο τρόπο οι απαιτήσεις του μετατιθέμενου προσωπικού.</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13/24-1-90 ερώτηση των Βουλευτών κ. Κ. ΣΠΥΡΙΟΥΝΗ, Μ. ΒΑΦΕΙΑΔΗ, Θ. ΣΤΑΘΗ, ΟΡ. ΠΑΠΑΣΤΡΑΤΗ και Π. ΣΓΟΥΡΙΔ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καθιέρωση υποχρεωτικού συστήματος επικοινωνίας σε όλα τα κλιμάκια της ιεραρχίας, σας γνωρίζουμε ότι ήδη στις Ένοπλες Δυνάμεις εφαρμόζεται πρόγραμμα επικοινωνίας των στρατευσίμων με τους Διοικητές τους σε επίπεδο Διμοιρίας, Λόχου, Μονάδας και των αντιστοίχων κλιμακίων των άλλων όπλων των Ε.Δ. (Π.Ν. και Π.Α.). Από τους ισχύοντες κανονισμούς προβλέπονται οι διαδικασίες για την επικοινωνία των στρατευσίμων με τα ανώτερα των προαναφερομένων ιεραρχικά κλιμάκ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14/24-1-90 ερώτηση των Βουλευτών κ. Κ. ΣΠΥΡΙΟΥΝΗ, Μ. ΒΑΦΕΙΑΔΗ, Θ. ΣΤΑΘΗ και ΟΡ. ΠΑΠΑΣΤΡΑΤ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λλαγή του συστήματος των πειθαρχικών ποι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χύοντες στους τρεις Κλάδους των Ενόπλων Δυνάμεων κανονισμοί σχετικά με τη διαδικασία επιβολής πειθαρχικών ποινών είναι έτσι διατυπωμένοι, ώστε να κατοχυρώνονται τα δικαιώματα του διοικούμενου, προ πάσης δε επιβολής ποινής ζητάται υποχρεωτικά η διοικητική του απολογία. Μετά την επιβολή της ποινής ο τιμωρηθείς έχει δικαίωμα να ζητήσει την επανεξέταση της υποθέσεώς του, τόσο από αυτόν που επέβαλε την ποινή, όσο και από τους ιεραρχικά προϊσταμένους του, διαδικασία η οποία τηρείται αυστηρά και έτσι αποφεύγονται οι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ειθαρχικές ποινές, που προβλέπονται από τους στρατιωτικούς κανονισμούς και διαταγές αποτελούν μέσο διατηρήσεως της πειθαρχίας. Η ποινή της φυλακίσεως επιβάλλεται για τιμωρία των βαρύτερων παραπτωμάτων. Σύμφωνα με τις διατάξεις του ν.1763/88 "Στρατολογία των Ελλήνων" οι ποινές φυλακίσεως μέχρι 35 ημέρες υπολογίζονται ως χρόνος πραγματικής στρατιωτικής υπηρεσίας και ως εκ τούτου δεν υπηρετούνται. Οι πέραν του ορίου αυτού επιβαλλόμενες ποινές πειθαρχικής φυλακίσεως δεν υπολογίζονται ως χρόνος στρατιωτικής υπηρεσίας και υπηρετούνται. Το ποσοστό των οπλιτών, στους οποίους επιβάλλονται πειθαρχικές ποινές φυλακίσεως άνω των 35 ημερών είναι πολύ μικρό (5%) και αυτό γιατί η φυλάκιση επιβάλλεται πολύ περιορισμένα. Το μέτρο της υπηρετήσεως από τους οπλίτες της φυλακίσεως πέραν των 35 ημερών δεν αποτελεί μορφή παρατάσεως της θητείας, αλλά μέσον διατηρήσεως της πειθαρχίας, εκτιμάται δε ότι σε περίπτωση καταργήσεως του μέτρου αυτού η πειθαρχία στις Ένοπλες Δυνάμεις θα επηρεαστεί σοβ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17/21-1-90 ερώτηση των Βουλευτών κ. Κ. ΣΠΥΡΙΟΥΝΗ, Μ. ΒΑΦΕΙΑΔΗ, Θ. ΣΤΑΘΗ, ΟΡ. ΠΑΠΑΣΡΑΤΗ και Π. ΣΓΟΥΡΙΔ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λήψη μέτρων για τη βελτίωση του συστήματος των μεταθέσεων των αξιωματικών, σας γνωρίζουμε ότι έχει καθιερωθεί από τα Γενικά Επιτελεία τυποποιημένη αναφορά, την οποία υποβάλλουν κάθε χρόνο οι αξιωματικοί και στην οποία δηλώνουν την επιθυμία τους για μετάθεση ή παραμονή, καθώς και άλλα ατομικά τους στοιχεία, όπως οικογενειακή κατάσταση, εργασία συζύγου, σπουδές τέκνων κ.λπ. Τα στοιχεία αυτά λαμβάνονται υπόψιν κατά τη σχεδίαση και υλοποίηση των ετησίων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η υπηρεσία δέχεται και προωθεί αιτήματα συνυπηρέτησης συζύγων των στρατιωτικών και σημειώνεται ότι στο παρελθόν μεγάλος αριθμός αξιωματικών έχει ικανοποιηθεί με τη πραγματοποίηση αμοιβαίων μετα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18/24-1-90 ερώτηση των Βουλευτών κ. Κ. ΣΠΥΡΙΟΥΝΗ, Μ. ΒΑΦΕΙΑΔΗ, Θ. ΣΤΑΘΗ και ΟΡ. ΠΑΠΑΣΤΡΑΤ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βελτίωση της ζωής των αξιωματικών, σας γνωρίζουμε ότι κατ' αρχήν όλες οι Μονάδες των ΕΔ λειτουργούν μέσα στο προβλεπόμενο από τη νομοθεσία ωράριο (37,5 ώρες εβδομαδ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ως εκ της φύσεως της Μονάδος αυτή λειτουργεί επί 24ώρου βάσεως το προσωπικό της εργάζεται σε βάρδιες και συνεπώς μέσα στο νόμιμο ωράριο. Η φύση της εργασίας σε ορισμένες υπηρεσίες και θέσεις δεν επιτρέπει λόγω ανάγκης τη σχολαστική τήρηση του ωραρίου σε ότι αφορά το πέρας της εργασίας και στις περιπτώσεις αυτές οι αξιωματικοί από αφοσίωση στο καθήκον, από φιλότιμο και από αγάπη προς την εργασία τους, προσφέρουν τις υπηρεσίες τους, προκειμένου να εξασφαλίζεται η σωστή απόδοση και το αξιόμαχο της Μονάδας ή Υπηρεσίας τους. Μόνο σε εξαιρετικές περιπτώσεις (π.χ. ασκήσεις, επιφυλακές) το στρατιωτικό προσωπικό παραμένει όλο και εργάζεται πέραν των ωρών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20/24-1-90 ερώτηση του Βουλευτή κ. Α. ΚΡΑΤΣ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Ενόψει της κατάργησης των ενδοκοινοτικών συνόρων και της δημιουργίας ενός ενιαίου ευρωπαϊκού χώρου από 1-1-1993 και με σκοπό την αντιμετώπιση των συνεπειών, που ενδεχομένως θα προκύψουν σε σχέση με τη διακίνηση των ναρκωτικών και τη διεθνή εγκληματικότητα γενικά, μελετώνται και προετοιμάζονται από τα αρμόδια όργανα της Ε.Ο.Κ. η ενίσχυση της αστυνομικής συνεργασίας και του συστήματος ανταλλαγής πληροφοριών, η σύγκλιση των εθνικών νομοθεσιών με προοπτική την εναρμόνιση τους και οι λεπτομέρειες εφαρμογής τους. Μελετάται επίσης η λήψη ειδικότερων μέτρων (τεχνική υποστήριξη κ.λπ) για την καλύτερη ασφάλεια όλων των κρατών-μελών της Ε.Ο.Κ. και τον αποτελεσματικότερο έλεγχο των εξωτερικών συνόρων, που έχει ιδιαίτερη σημασία για 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νδεχόμενο της σύστασης "ειδικού σώματος" , για την καταπολέμηση της διακίνησης των ναρκωτικών και της λαθρεμπορίας γενικά, δεν απασχόλησε μέχρι τώρα τα κράτη-μέλη της Ε.Ο.Κ., αλλά ειδικά για τον τομέα αυτόν εξετάζεται η λήψη των πλέον αποτελεσματικών μέτρων και η εξασφάλιση στενότερης συνεργασίας και καλύτερου συντονισμού μεταξύ των συναρμοδίων υπηρεσιών των χωρών αυτών.</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26/24-1-90 ερώτηση των Βουλευτών κ. Κ. ΣΠ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ΥΝΗ, Μ. ΒΑΦΕΙΑΔΗ, Θ. ΣΤΑΘΗ, ΣΤ. ΠΑΠΑΘΕΜΕΛΗ, ΟΡ. ΠΑΠΑΣΤΡΑΤΗ και Π. ΣΓΟΥΡΙΔ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εριορισμό της γραφειοκρατίας στις Ένοπλες Δυνάμεις, σας γνωρίζουμε ότι το θέμα της καταπολεμήσεως της γραφειοκρατίας έχει απασχολήσει και απασχολεί την ηγεσία των Ε.Α. προκειμένου να αυξηθεί η αποδοτικότητα του προσωπικού τους και να επιτευχθεί η ταχεία διεκπεραίωση θεμάτων. Για το σκοπό αυτόν έχουν συσταθεί στους Κλάδους των ΕΔ επιτροπές, που εξετάζουν τρόπους αντιμετωπίσεως των διαφορών θεμάτων και με βάση τα μέχρι τώρα πορίσματα των επιτροπών έχουν εκδοθεί διαταγές από τα Γεν. Επιτελεία. Στα πλαίσια των διαταγών αυτών γίνεται προσπάθεια αλλαγής νοοτροπίας και αυξήσεως του βαθμού υπευθυνότητας των αξιωματικών, μειώνεται στο μέτρο του δυνατού ο αριθμός και η έκταση των εκδιδομένων εγγράφων, συγχωνεύονται πάγιες διαταγές που αναφέρονται σε παρεμφερή θέματα, εφαρμόζονται σύγχρονοι μηχανογραφικές μέθοδοι, παρέχονται στα κατώτερα όργανα εξουσιοδοτήσεις υπογραφής εγγράφων, λαμβάνεται δε γενικώς κάθε μέτρο που θα μπορέσει να βοηθήσει ουσιαστικά και αποτελεσματικά στον περιορισμό της γραφει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27/24-1-90 ερώτηση του Βουλευτή κ. Μ. ΜΑΡΙΝΑΚΗ δόθηκε από τον Υπουργό ΔΗΜ. ΤΑ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θέσεις των αστυνομικών, οι οποίοι είχαν αποστρατευθεί κατά το χρονικό διάστημα 1981-1989 και άσκησαν προσφυγές ή προσέφυγαν στα αρμόδια διοικητικά δικαστήρια και έχουν εκδοθεί ακυρωτικές αποφάσεις αυτών, επανακρίνονται από τα οικεία υπηρεσιακά συμβούλια με πνεύμα δικαιοσύνης και αμεροληψίας. Η επανάκριση υποθέσεων αστυνομικών, για τις οποίες δεν έχουν εκδοθεί ακόμη ακυρωτικές αποφάσεις των διοικητικών δικαστηρίων ή οι αποφάσεις των πρωτοβαθμίων συμβουλίων κρίσης κατέστησαν τελεσίδικες, δεν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είμενες διατάξεις δεν είναι δυνατή η επανάκριση υποθέσεων αστυνομικών, οι οποίοι έχουν αποστρατευθεί με αίτησή τους, καθώς και εκείνων που αποστρατεύθηκαν από τα αρμόδια υπηρεσιακά συμβούλια και δεν προσέφυγαν στα διοικητικά δικαστήρια. Για την αντιμετώπιση των περιπτώσεων αυτών απαιτείται νομοθετική ρύθμιση που εντάσσεται στα πλαίσια της γενικότερης κυβερνητικής πολιτικής και εκφεύγει της αρμοδιότητας του Υπουργείο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30/24-1-90 ερώτηση της Βουλευτού κ. Μ. ΑΡΣΕ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άδειας στην Εταιρία "ΚΑΤΕΡΙΝΑ ΕΠΕ" ,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ταιρεία για να αγοράσει οικόπεδο σε παραμεθόριο περιοχή όπως είναι ο Ν. Πιερίας θα πρέπει να είναι ημεδαπ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ιθ.16/13-3-1974 γνωμοδότηση του εισαγγελέα Πρωτοδικών και την αριθ. 425/1983 απόφαση του Αρείου Πάγου τις οποίες αποδέχτηκε το Υπουργείο, για να θεωρηθεί μία ΕΠΕ ως ημεδαπό πρόσωπο θα πρέπει πέραν της έδρας του ως ελληνικής να είναι η πλειοψηφία του Διοικητικού Συμβουλίου της ελληνικής καθώς και εταιρικών μεριδίων να ανήκει σε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αυτές δεν υφίστανται στην προκειμένη περίπτωση διότι τα εταιρικά μερίδια της εν λόγω εταιρίας ανήκουν κατά 100% σε γερμ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την έκδοση της ανωτέρω γνωμοδότησης του Εισαγγελέα Πρωτοδικών και της απόφασης του Αρείου Πάγου, η ιθαγένεια του νομικού προσώπου κρινόταν από την έδρα αυτού (άρθρο 10 εισαγ. Νόμου Αστ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όμως αυτή θεωρήθηκε ότι αντιστρατεύθηκε τις διατάξεις του από 22-6-1927 ν.δ/τος, σύμφωνα με τις οποίες απαγορεύεται στα αλλοδαπά, φυσικά ή νομικά πρόσωπα να δικαιοπρακτούν κυριότητα επί ακινήτων των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ταιρία ΚΑΤΕΡΙΝΑ ΕΠΕ θεωρείται καθαρά αλλοδαπό πρόσωπο και ισχύουν γι` αυτήν οι διατάξεις του ανωτέρω ν.δ/τος του 19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αρμόνιση της ελληνικής νομοθεσίας προς το Ευρωπαϊκό Δίκαιο έχει καταρτισθεί σχετικό σχέδιο νόμου το οποίο δεν έχει ψηφισθεί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33/24-1-90 ερώτηση του Βουλευτή κ.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121/1-6-1989 απόφαση της Επιτροπής Τιμών και Εισοδημάτων (ΕΤΕ), απόσπασμα της οποία στείλαμε σε όλες τις Δ/νσεις Γεωργίας, εγκρίθηκε ποσό 300 εκατομμυρίων δρχ., για την ενίσχυση των μελισσοτρόφων που απώλεσαν τα μελισσοσμήνη τους από την παρατεταμένη ξηρασία. Το ποσό αυτό καθορίσθηκε βάσει των οικονομικών δυνατοτήτων που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ίδια απόφαση καθορίσθηκε το ύψος ενίσχυσης για κάθε απωλεσθέν μελισσοκοσμήνος, Μέχρι δύο χιλιάδες (2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ποσόν αυτό θα το έπαιρναν οι ζημιωθέντες μελισσοκόμοι εφ` όσον ο συνολικός αριθμός των απωλεσθέντων μελισσοσμηνών δεν ήταν μεγαλύτερος των 150.000, όπως προεκτι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α απολεσθέντα μελισσοσμήνη είναι περίπου 300.000 σε όλη την Ελλάδα, και με την ίδια απόφαση της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Γεωργίας μπορεί να μειώσει αναλόγως το ποσό ενίσχυσης κατά μελισσοσμήνος, με νεώτερη απόφαση του Υπουργού Γεωργίας, την 12/29-12-1989, καθορίσθηκε το ποσό ενίσχυσης σε 1000 δρχ. κατά απωλεσθέν μελισσοσμή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 Γεωργία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38/24-1-90 ερώτηση του Βουλευτή κ. Ι. ΚΑΒΑΡΑΤΖ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ου άρθρου 120 του ν.1578/85, το οποίο επαναλήφθηκε στο άρθρο 109 του ν.1756/88 και όπως τροποποιήθηκε από το άρθρο 14 του ν. 1868/89, καταργήθηκε ο βαθμός του Ειρηνοδίκη και από τότε δε διορίζεται πλέον κανείς σε θέση Ειρηνοδίκη με συνέπεια να υπάρχουν πολλές κενές οργανικές θέσεις Ειρηνοδικών. Τα Ειρηνοδικεία Σουφλίου και Σαμοθράκης, τα οποία δεν έχουν ειρηνοδίκες, εξυπηρετούνται από τους δύο ειρηνοδίκες του Ειρηνοδικείου Αλεξανδρούπολης. Παρά ταύτα του Υπουργείο Δικαιοσύνης απέστειλε ερώτημα προς το Ανώτατο Δικαστ. Συμβούλιο του Αρ. Πάγου, για μετάθεση τριών Ειρηνοδικών για υπηρεσιακούς λόγους. Στην αρμοδιότητα του Α.Δ.Σ. εναπόκειται να σταθμίσει τις υπηρεσιακές ανάγκες των ανωτέρω Ειρηνοδικείων για την κάλυψη των κενών οργ.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υς δικαστικούς υπαλλήλους, το Ειρηνοδικείο Αλεξανδρούπολης έχει πέντε οργανικές θέσεις, οι οποίες σήμερα είναι κενές, διότι τρείς από τους υπαλλήλους παραιτήθηκαν, ο ένας μετατέθηκε στο Πρωτοδικείο Κομοτηνής και ο πέμπτος έγινε προϊστάμενος Δ/νσης στην Εισαγγελία Πρωτοδικών Αλεξανδρούπο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ωτέρω Ειρηνοδικείο υπηρετεί υπάλληλος με επ` αόριστο απόσπαση από την Εισαγγ. Εφετών Θράκης και εκκρεμεί ερώτημα στο αρμόδιο Συμβούλιο για τη μετάθεση μιας υπαλλήλου από το Ειρηνοδικείο Διδυμοτεί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ρηνοδικείο Σουφλίου, έχει δύο οργανικές θέσεις δικαστ. υπαλλήλων εκ των οποίων η μία είναι κενή και θα πληρωθεί με διορισμό μετά τη λήξη της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ρηνοδικείο Σαμοθράκης έχει μια οργανική θέση δικ. γραμματεά στην οποία υπηρετεί σήμερα η δικ. υπάλληλος Ευρώπη Μαυρίδου, της οποίας αίτηση για μετάθεση σε δικ. υπηρεσία του Ν. Αττικής εκκρεμεί στο αρμόδιο Υπηρεσιακό Συμβούλιο του Αρείου 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42/24-1-90 ερώτηση των Βουλευτών κ. Γ. ΠΑΣΧΑΛΙΔΗ και Β. ΓΕΡΑ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όπο που αντιμετωπίζει ο ΕΛΓΑ την αντιχαλαζική προστασία των καλλιεργειών, στο χώρο της Β. Ελλάδας, σας στέλνουμε φωτ/φο του αριθ. 566/1-2-90 εγγράφου του ΕΛ.Γ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ΑΔΟΣ Δ` Ενεργητ. Προστασίας </w:t>
        <w:tab/>
        <w:tab/>
        <w:tab/>
        <w:tab/>
        <w:t>Αθήνα 1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 Ε Ι Γ Ο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κή Δ/νση:Πατησίων 30 (Τ.Τ.1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Κ. Γαννιάρης-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6233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Γραμματεία Αγρ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αιρισμών και Εποπτ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γροτικών Συν/σμ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υομέν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νάνδ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10 -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με αριθ. πρωτ. 3362/31-1-90 εγγράφου σας με το οποίο μας διαβιβάσατε φωτοαντίγραφο ερώτησης των Βουλευτών κ.κ. Πασχαλίδη Γεωργίου και Γερανίδη Βασιλείου, σχετικά με τον τρόπο που αντιμετωπίζει ο ΕΛΓΑ την αντιχαλαζική προστασία των καλλιεργειών στο χώρο της Βόρειας Ελλάδ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ΟΓΑ) επεκτείνοντας τις δραστηριότητές του στον τομέα της Ενεργητικής Προστασίας των Καλλιεργειών, εφαρμόζει από την περίοδο 1984 συνεχώς μέχρι σήμερα ένα ολοκληρωμένο πρόγραμμα προστασίας των καλλιεργειών από το χαλάζι και μείωσης των επιπτώσεων του χαλαζίου στις γεωργικές καλλιέργειες. Το πρόγραμμα αυτό, στο οποίο χρησιμοποιούνται ειδικά αεροπλάνα σποράς των καταιγιδοφόρων νεφών με τεχνητούς κρυσταλλικούς πυρήνες συμπύκνωσης Ιωδιούχου Αργύρου και ειδικά μετεωρολογικά ραντάρ, εφαρμόζεται σήμερα σε μία γεωργική έκταση 5.000.000 στρεμμάτων περίπου, σε τρείς (3) περιοχές στο χώρο της Βόρειας Ελλάδας και πιο συγκεκριμένα σε περιοχές των Νομών Σερρών (1.000.000 στρέμματα περίπου), Ημαθίας-Πέλλας (2.000.000 στρέμματα περίπου) και Καρδίτσας - Τρικάλων - Λάρισας (2.000.000 στρέμματ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ειδικών απαιτήσεων του παραπάνω προγράμματος τόσο σε εξειδικευμένο προσωπικό, όσο και σε τεχνολογία που δε διαθέτει η Χώρα μας, ο ΟΓΑ είχε αναθέσει την εφαρμογή του προγράμματος σε εξειδικευμένες εταιρείες του εξωτερικού, ενώ από την περίοδο 1986 και μετά ξεκίνησε μια προσπάθεια μείωσης του αλλοδαπού προσωπικού και απόκτησης σταδιακά του απαραιτήτου τεχνολογικού εξοπλισμού. Τα μέχρι τώρα αποτελέσματα μελετώνται, ενώ συνεχίζεται το πρόγραμμα, ώστε στο εγγύς μέλλον να ληφθούν τελικές αποφάσεις για το μέγεθος της αποτελεσματικότητα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ΟΓΑ, σχεδόν από το 1981, δοκίμασε ως μέσον αντιχαλαζικής προστασίας τα αντιχαλαζικά κανόνια ηχοβολής εγκαθιστώντας 80 ανάλογα συγκροτήματα σε διάφορες περιοχές της Χώρας και πιο συγκεκριμένα 35 στην Πελοπόννησο (Ν. Μεσσηνίας, Ηλείας) και 45 στη Βόρειο Ελλάδα (Ν. Λάρισας, Πιερίας, Καβάλας και Έβρου). Η λειτουργία των μέσων αυτών εξακολουθεί και σήμερα να γίνεται με ευθύνη και δαπάνες του ΕΛΓΑ, χωρίς καμιά οικονομική επιβάρυνση των ωφελουμέν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η δυνατότητα προώθησης, από πλευράς ΕΛΓΑ, του αντιχαλαζικού δικτύου, ως μέσον αντιχαλαζικής προστασίας, σας γνωρίζουμε ότι σύμφωνα με το ν.1554/85 "περί Ενεργητικής Προστασίας της Γεωργικής Παραγωγής" ο ΕΛΓΑ (ΟΓΑ) μπορεί να επιχορηγεί μόνο αγροτικές συνεταιριστικές οργανώσεις και αναγνωρισμένες ενδοσυνεταιριστικές ομάδες παραγωγών και μόνο για μέσα προστασίας των καλλιεργειών που έχουν δοκιμαστεί από τον ΕΛΓΑ (ΟΓΑ) ή άλλους αρμόδιους κρατικούς φορείς και έχουν κριθεί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σήμερα τ` αντιχαλαζικά δίκτυα δεν έχουν δοκιμαστεί συστηματικά ως μέσον αντιχαλαζικής προστασίας ο ΕΛΓΑ σχεδιάζει από εφέτος να δοκιμάσει το μέσον αυτό προληπτικής προστασίας, προκειμένου, με βάση τα αποτελέσματα που θα προκύψουν να εξετάσει τη χρησιμότητα εφαρμογής της μεθόδου αυτής στα πλαίσια του παραπάνω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ί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αφείο Διοικητή) </w:t>
        <w:tab/>
        <w:tab/>
        <w:tab/>
        <w:tab/>
        <w:tab/>
        <w:tab/>
        <w:tab/>
        <w:tab/>
        <w:t>Παν.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Υποδιοικ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43/24-1-90 ερώτηση του Βουλευτή κ. Χ. ΚΑΣΤΑ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ωτέρω ερώτηση υποστηρίζεται ότι, αποτελεί αδικία για ορισμένους συνταξιούχους του ΟΣΕ η εφαρμογή, για τον υπολογισμό της σύνταξής τους, της παρ.3 του αρ.11 του ν.1405/83, όπως τροποποιήθηκε με την παρ.1 του άρθρου 4 του ν.1539/85, δεδομένου ότι δεν άλλαξαν ουσιαστικά ούτε επάγγελμα, ούτε εργοδότη, αλλά υπήχθησαν στην ασφάλιση του ΤΑΠΟΤΕ μετά την ένταξή τους σε οργανικές θέσεις του δικτύου, που έγινε μετά την 1-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ομάδα αυτή των συνταξιούχων εργαζόντων στον ΟΣΕ και ΣΕΚ από την αρχή της καριέρας τους και μέχρι την έξοδό τους σε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ολλά χρόνια (περίπου 21) ήταν έκτακτοι, ασφαλισμένοι στο ΙΚΑ και εν συνεχεία μετά την 1-1-79 που κατέβαλαν οργανική θέση υπήχθησαν στην ασφάλιση του ΤΑ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νιση μεταχείριση βασίζεται στο ότι πολλοί από τους συναδέλφους τους είχαν ενταχθεί σε οργανικές θέσεις πριν την 1-1-79, άρα είχαν υπαχθεί στη διαδοχική ασφάλιση πριν την 1-1-79 (ΙΚΑ-ΤΑΠΟΤΕ), οπότε στην περίπτωσή τους το ΤΑΠΟΤΕ εφάρμοσε τις διατάξεις του αρ.10 του ν.1405/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δε με το αρ.10 του ν.1405/83, το ΤΑΠΟΤΕ, σαν απονέμων Οργανισμός υπελόγισε το ποσό της σύνταξης, θεωρώντας ολόκληρο το χρόνο που είχε διανυθεί διαδοχικά στο ΙΚΑ και ΤΑΠΟΤΕ, σαν χρόνο που είχε διανυθεί στην ασφάλισή του και κατέβαλε στο δικαιούχο ολόκληρο το ποσό της σύνταξης σύμφωνα με τη νομοθεσία του, με αποτέλεσμα να λαμβάνουν αυτοί οι συνταξιούχοι έως και 50% μεγαλύτερη σύνταξη από τους συναδέλφους τους, που ο υπολογισμός της σύνταξης τους γίνεται με το αρ.11 του ν.1405/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γιατί με το αρ. 11 του ν.1405/83, η σύνταξη προκύπτει από το άθροισμα των τμημάτων των συντάξεων που χορηγεί το ΙΚΑ και το ΤΑΠΟΤΕ ανάλογα με το χρόνο ασφάλισης που έχει σ` αυτά τα Ταμεία ο δικαιούχος και σύμφωνα με τις νομοθ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γίνεται ο υπολογισμός της σύνταξης καθορίζεται από τις διατάξεις της παρ.1 του άρθρου 11 του ν.1405/83, οι οποίες ορίζ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αρ.5 του ν.δ. 4202/61, όπως αντικαταστάθηκαν με το αρ.10 του παρόντος νόμου δεν έχου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ους ασφαλισμένους που υπήχθησαν διαδοχικά από την ασφάλιση φορέα που ασφαλίζει αυτοτελώς απασχολούμενους στην ασφάλιση φορέα που ασφαλίζει μισθωτούς και αντίστροφ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στους ασφαλισμένους που για πρώτη φορά από 1-1-79 και μετά ασφαλίστηκαν διαδοχικά σε οποιονδήποτε φορέα ασφάλισης, εκτός από τις περιπτώσεις εφαρμογής των διατάξεων του ν.163/1975. Όπως προκύπτει από τις παραπάνω διατάξεις δεν απαιτείται αλλαγή επαγγέλματος ή εργοδότη για τη μη υπαγωγή στον τρόπο υπολογισμού που ορίζεται στην παρ.3 του αρ.11 του ν.1405/83, αλλά αλλαγή ασφαλιστικού φορέα, γεγονός που έχει συντελεσθεί στην ασφάλιση των ενδιαφερομένων (διαδοχική ασφάλιση ΙΚΑ-ΤΑΠΟΤΕ μετά την 1-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ους βέβαια είχαν υπαχθεί διαδοχικά σε ασφαλιστικούς Οργανισμούς πριν την 1-1-79, δόθηκε η δυνατότητα να κριθούν με τις διατάξεις του αρθ.5 του ν.δ. 4202/61, όπως τροποποιήθηκε με το αρ.10 του ν.1405/83, αφού είχαν ήδη ασφαλιστική προσδοκία, απορρέουσα από τις διατάξεις του παραπάνω άρθρου. Μετά όμως τη σταδιακή εξάντληση των περιπτώσεων αυτών, δε θα έχουν πλέον αντικείμενο εφαρμογής οι διατάξεις του αρ.10 και του ν.1405/83 και θα εφαρμόζονται καθολικώς οι πάγιες διατάξεις του αρ.11 του ν.1405/83, οι οποίες κατανέμουν την επιβάρυνση μεταξύ των Οργανισμών κατά τρόπο δικαιότερο, σύμφωνα με τη νομοθεσία του κάθε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λοιπόν οι ενδιαφερόμενοι άλλαξαν φορέα μετά την 1-1-79, υπόκεινται υποχρεωτικά στις διατάξεις της παρ.3 του αρ.11 του ν.1405/83, όπως τροποποιήθηκαν με την παρ.1 του αρ.4 του ν.1539/85, τυχόν δε νομοθετική ρύθμιση του συνταξιοδοτικού θέματος του περιορισμένου αυτού αριθμού των ασφαλισμένων, κατά παρέκκλιση του γενικού κανόνα του προσδιοριζόμενου από τις θεσμικές διατάξεις της διαδοχικής ασφάλισης, θα δημιουργούσε ρήγμα στο νομικό πλαί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θε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57/25.1.90 ερώτηση των Βουλευτών κ. Ε. ΚΑΛΟΓΙΑΝΝΗ και ΗΛ. ΒΕΖΔΡΕΒΑΝ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ποκλεισμό από το δικαίωμα της συνταξιοδοτήσεως αγωνιστών εθνικής αντιστάσεως και τη παράταση της προθεσμίας υποβολής δικαιολογητικών αναγνωρίσεως της ιδιότητας του αγωνιστού εθνικής αντιστάσεω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δεν εξετάζει προς το παρόν θέμα καταργήσεως του άρθρου 6 παρ.2 του ν.1859/89, με το οποίο αποκλείστηκαν του δικαιώματος συντάξεως οι αγωνιστές εθνικής αντίστασης οι οποίοι συνεργάσθηκαν κατά το από 21-4-67 έως 23-7-74 χρονικό διάστημα με το τότε καθεστώς ή διατέλεσαν δήμαρχοι ή πρόεδροι κοινοτήτων ή δημοτικοί ή κοινοτικοί σύμβουλοι διορισμένοι από το καθεστώς αυτό. Η προώθηση πάντως σχετικής διατάξεως δεν είναι αρμοδιότητο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με έγγραφό του προς τους κυρίους Υπουργούς Εσωτερικών και Οικονομικών ζήτησε να εξετασθεί το θέμα παρατάσεως της προθεσμίας υποβολής δικαιολογητικών αναγνωρίσεως ατόμων ως αγωνιστών εθνικής αντιστάσεως. Η προηγούμενη παράταση η οποία έληξε την 31-12-89, είχε δοθεί με κοινή απόφαση των αυτώ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61/25-1-90 ερώτηση του Βουλευτή κ. Γ. Α. ΜΑΓΚ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βασμός και η προστασία της ανθρώπινης αξιοπρέπειας, καθώς και όλων των συνταγματικά κατοχυρωμένων δικαιωμάτων των Ελλήνων πολιτών αποτελούν πρωταρχική υποχρέωση και καθήκον των Υπηρεσιών του Υπουργείου Δημοσίας Τάξης. Αυτό έχει καταστεί συνείδηση όλων των Αστυνομικών Υπηρεσιών και του προσωπικού τους και τηρείται στην πράξη απαρέγκλιτα και χωρίς διακρίσεις. Πέραν της συνταγματικής επιταγής, η εν λόγω υποχρέωση έχει συμπεριληφθεί ως βασική διάταξη στους οργανικούς νόμους και κανονισμούς της Ελληνικής Αστυνομίας, έχουν εκδοθεί εγκύκλιες διαταγές και οδηγίες προς την κατεύθυνση αυτήν και ελέγχεται η τήρηση και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Αρχές της Χώρας, στα πλαίσια της αποστολής τους, ενεργούν ό,τι είναι δυνατό για την υποβοήθηση της συλλογικής προσπάθειας της Πολιτείας με στόχο την ομαλή και πλήρη ένταξη των Ελλήνων τσιγ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ου ΣΚΑΡΑΦΑΝΤΑΛΟΥ έχει διαταχθεί από το Υπουργείο Δημόσιας Τάξης η ενέργεια ένορκης διοικητικής εξέτασης, η οποία δεν έχει ολοκληρωθεί, με σκοπό την πλήρη διερεύνηση της υπόθεσης και τη λήψη των επιβαλλομένων μέτρων, εφόσον συντρέξει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61/25-1-90 ερώτηση του Βουλευτή κ. Γ. Α. ΜΑΓΚ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αρμόδιο για την εφαρμογή στεγαστικών προγραμμάτων για οικογένειες οι οποίες είναι άστεγες και οικονομικά αδύνατες και δεν μπορούν με δικά τους οικονομικά μέσα να αποκτήσουν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ρογράμματα με το σύστημα της δανειοδότησης εφαρμόσθηκαν κατά καιρούς σε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στην αρμοδιότητα του Υπουργείου μας υπάγονται και άλλες κατηγορίες αστέγων όπως και οι Αστοί Πρόσφυγες της Μικρασιάτικης καταστροφής θεομηνιόπληκτ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φαρμοσθέντα αυτά προγράμματα οι ανειλημμένες υποχρεώσεις είναι μεγάλες και παραμένει ακόμη σημαντικός αριθμός αναγνωρισμένων δικαιούχων οι οποίοι δεν έχουν δανειοδοτηθεί, γιατί οι πιστώσεις που διατίθενται δεν επαρκούν όπως είναι φυσικό να καλύψουν όλους αυτούς 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νωτέρω τα προγράμματα αυτά εφαρμόζονται σταδιακά και ανάλογα με τις διατιθέμενες πιστώσεις με αποτέλεσμα να μην είναι δυνατή η εφαρμογή νέων προγραμμάτων στα οποία θα μπορούσαν να υπαχθούν και οι Έλληνες Αθίγγ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το διατυπούμενο στην ερώτηση αίτημα για την ένταξη των οικογενειών αυτών στα στεγαστικά προγράμματα του Υπουργείου μας δεν μπορεί να ικανοποιηθεί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στο μέλλον εξασφαλισθούν οι αναγκαίες πιστώσεις θα εξαγγελθούν τέτοια προγράμματα οπότε σ` αυτά μπορούν να συμμετάσχουν και οι Αθιγγανικές οικογένειες, για να κριθεί το στεγαστικό τους δικαίωμα, σύμφωνα με τις διατάξεις του Β.Δ. 775/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ε διάφορες περιοχές που έχουν εφαρμοσθεί στεγαστικά προγράμματα από το Υπουργείο μας σε αυτά συμμετείχαν και Αθιγγανικές οικογένειες, και εφόσον είχαν τις προϋποθέσεις που προβλέπονται από το Β.Δ. 775/64 αποκαταστά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64/25-1-90 ερώτηση του Βουλευτή κ. Γ. ΒΟΥΛΓΑΡ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δοση ομολόγων του Δημοσίου με ρήτρα ECU και επιτόκιο 12%,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κδοση ομολόγων ετήσιας διάρκειας με ρήτρα ECU και επιτόκιο 12% στις 16-1-1990, απέδωσε πιστωτικά έσοδα ύψους 182,2 δισεκ. δραχμών. Το ποσό αυτό καλύφθηκε κατά 66,7% με συνάλλαγμα και κατά 33,3% μ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χρεώσεις του Δημοσίου κατά τη λήξη των ομολόγων συνίστανται στην επιστροφή του Κεφαλαίου και των επ` αυτού αναλογούντων τόκων (με επιτόκιο 12%) και στην καταβολή προμήθειας εξόφλησης ποσοστού 0,30%, που υπολογίζεται επί των εξοφλήσεων Κεφαλαίου και τόκων (συνολικού ποσού 204.642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Δημόσιο θα καταβάλει, ενδεχόμενα, το επί πλέον ποσό που θα προκύψει κατά την εξόφληση από τυχόν διολίσθηση της δραχμής έναντι του ECU και το οποίο δε μπορεί να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κδοση ομολόγων και γενικά τίτλων του Δημοσίου, καθώς επίσης και οι ειδικότεροι όροι έκδοσης, αποφασίζονται αφού συνεκτιμηθούν πολλοί παράγοντες, δεδομένου ότι το Δημόσιο πρέπει να έχει οπωσδήποτε εξασφαλισμένη την επιτυχία των εκδόσεων. Αποφασιστικής σημασίας παράγων εν προκειμένω είναι ο βαθμός πιέσεως των ταμειακών αναγκών, ο διαθέσιμος χρόνος τον οποίο απαιτούν τυχόν διαπραγματεύσεις στις ξένες κεφαλαιαγορές και χρηματαγορές, οι εκτιμήσεις για τη μελλοντική προοπτική διαμόρφωσης των επιτοκίων στο εσωτερικό και διεθνώς, μεσοπρόθεσμα και μακροπρόθεσμα, οι προοπτικές εισόδου της οικονομίας σε φάση αναπτυξιακή και οι εκτιμήσεις για τη μεσοπρόθεσμη εξέλιξη των μεγεθών του ισοζυγίου πληρωμών. Με βάση αυτούς τους υπολογισμούς λαμβάνεται, κατά κανόνα, η πλέον πρόσφορη απόφαση για την έκταση, το είδος και τους ειδικότερους όρους δανεισμού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συνεκτιμήθηκαν και δια τη λήψη της απόφασης έκδοσης των ομολόγων με ρήτρα ECU της 16-1-90.</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95/26-1-90 ερώτηση του Βουλευτή κ. Γ. ΓΙΑΝΝΕ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μετά την αντιμετώπιση και των τελευταίων λειτουργικών αναγκών (εγκατάσταση τηλεφωνικών συνδέσεων, τεχνικός εξοπλισμός κ.λπ.), που ολοκληρώνονται στις προσεχείς μέρες, ο Πυροσβεστικός Σταθμός Γ` Τάξης Λήμνου, που ιδρύθηκε με το Π.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2/1987, θα στελεχωθεί με προσωπικό και θ` αρχίσει να λειτουρ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99/26-1-90 ερώτηση του Βουλευτή κ. Σ. ΧΩΜΑΤ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νήσο Θηρασιά είναι σε μόνιμη βάση εγκατεστημένος ο οπλίτης γιατρός Νικόλαος Ποντικάκης που υπηρετεί εκεί από 18-4-89. Επίσης με απόφαση που έχει σταλεί για δημοσίευση στην εφημερίδα της Κυβέρνησης, ιδρύεται Περιφερειακό Ιατρείο με έδρα τη Θηρα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Περιφ. Ιατρείο Ηρακλειάς τοποθετήθηκε, με την Δ1β/1440/23-1-90 απόφαση μας, ο γιατρός Κων/νος Ρηνιώτης που σύντομα θ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Περιφ. Ιατρείο Σχοινούσας μας διατέθηκε από το Στρατό, με την Φ.411.4/16/427646/22-1-90 διαταγή, ο οπλίτης γιατρός Γεώργιος Λιανίδης, που θα λάβει φύλλο πορείας από την μονάδα του, αμέσως μετά την άφιξη του αντικαταστάτη του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η υπηρεσία μας έχει δώσει οδηγίες στα Κέντρα Υγείας να φροντίζουν για τη κάλυψη των κενών κατά το συντομότερο δυνατό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803/26-1-90 ερώτηση του Βουλευτή κ. Γ. ΠΑΥΛΑΚ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ου Πρωτοδικείου Ξάνθ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ποθετηθείς με προαγωγή στη θέση του Προέδρου Πρωτοδικών Ξάνθης Παναγιώτης Σπηλιόπουλος, με την 4/13-1-1990 απόφαση του Ανωτάτου Δικαστικού Συμβουλίου μετατίθεται στο Πρωτοδικείο Γυθείου. Με την ίδια απόφαση τοποθετείται με προαγωγή ο Πρωτοδίκης Κυριάκος Γεωργίου. Η σχετική απόφαση δεν έχει ακόμη διαβιβαστεί στο Υπουργείου με συνέπεια να καθυστερεί η προώθηση του αντίστοιχου Προεδρικού Διατάγματος, η διαδικασία του οποίου απαιτεί χρονικό διάστημα περίπου εν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θέση του αντ/λέα πρωτοδικών καταλαμβάνει ο αντεισαγγελέας Πρωτοδικών Νικόλαος Σφακάκης, ο οποίος ήδη εμφανίστηκε στην Εισαγγελία Πρωτοδικών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Πρωτοδικείο Ξάνθης έχει 14 οργανικές θέσεις δικαστικών υπαλλήλων από τις οποίες οι δυο είναι κενές και θα πληρωθούν με διορισμό μετά τη λήξει της αναστολής των διο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22/26-1-90 ερώτηση του Βουλευτή κ. Γ. ΣΟΥΡΛ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ήδη προωθείται σχετική διάταξη νόμου για τη μισθολογική εξέλιξη των Επιμελητών Γ! Οδοντιάτρων και ειδικότερα μετά την παρέλευση πενταετίας οι Επιμελητές Γ! Οδοντίατροι να λαμβάνουν τις αποδοχές του Επιμελητού Β!. ούτως ώστε να ικανοποιηθεί το δίκαιο αίτημά τους το καλ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838/29-1-90 ερώτηση του Βουλευτή κ. Δ. ΣΑΡ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ορισμό των υποψηφίων δικαστών, οι οποίοι είχαν συγκεντρώσει στον προηγούμενο διαγωνισμό βαθμολογία "σχεδόν καλώς" απευθυνθήκαμε προς το Υπουργείο Προεδρίας της Κυβερνήσεως με το υπ` αριθ. 122979/27-11-89 έγγραφό μας για τη δυνατότητα πρόσληψής τους και όπως μας απήντησε με το υπ` αριθ. Φ.Ε.Π. 10/28096/8-12-89 δικό του εμπίπτει και αυτή στις απαγορευτικές διατάξεις διορισμών που αποφάσισε η Κυβέρνηση. Εξ άλλου, όπως αναφέρεται και στην ερώτηση, η Ολομέλεια του Αρείου Πάγου έχει κρίνει τη σχετική διάταξη διορισμού τους που περιλήφθηκε στους "κώδικες" του 1989 ως αντισυνταγ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867/30-1-90 ερώτηση του Βουλευτή κ. Ν. ΚΑΤΣΑΡ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Υπουργείο Δημόσιας Τάξης, αναγνωρίζοντας και κατανοώντας τις δυσμενείς και αντίξοες συνθήκες υπό τις οποίες οι αστυνομικοί υπηρετούν για τη φύλαξη των φυλακών και σωφρονιστικών καταστημάτων της Χώρας και επιδιώκοντας τη βελτίωση της θέσης τους, έχει ζητήσει με το 8002/10/8β από 2-1-1990 σχετικό έγγραφό του, προς το Γενικό Λογιστήριο του Κράτους, να εγκριθεί η χορήγηση και σ` αυτούς του επιδόματος επικίνδυνης και ανθυγιεινής εργασίας (8.250 δρχ. μηνιαίως), το οποίο χορηγείται ήδη από 1-1-90 στο υπόλοιπο προσωπικό των φυλακών και σωφρονιστικών καταστημάτων, βάσει της 55828/5-6-1989, Β` - 440 ΦΕΚ, κοινής απόφασης των Υπουργών Προεδρίας της Κυβέρνησης, Δικαιοσύνης και Οικονομικών. Αρμόδιο για την επίλυση του λογικού και δίκαιου αυτού αιτήματος του ως άνω αστυνομικού προσωπικού είναι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885/30-1-90 ερώτηση του Βουλευτή κ.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Κρατικού Βρεφονηπιακού Σταθμού στην Κοινότητα Παλαιοχωρίου Λέσβου, σας πληροφορούμε, ότι δεν είναι δυνατόν για λόγους αντικειμενικούς (έλλειψη πιστώσεων), να ιδρυθεί άμεσα τέτοιος Σταθμός στην εν λόγω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όμως θα τελεί υπόψη του Υπουργείου Υγείας, Πρόνοιας και Κοινωνικών Ασφαλίσεων, προκειμένου να εξετασθεί μελλοντικά η δυνατότητα ικανοποίησης με την προώθηση σχετικού Προεδρικού Διατάγματος για τη σύσταση τέτοιων Ιδρυμάτων και πάντως μέσα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καθυστερημένης απάντησης σε αναφορά του Βουλευτή κ. Δ. Βουνάτσου δεν υπάρχει, δεδομένου ότι αυτή διαβιβάσθηκε στο Υπουργείο Υγείας, Πρόνοιας και Κοινωνικών Ασφαλίσεων, από το Υπουργείο Γεωργίας, στις 14/12/89 και απαντήθηκε στις 19/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898/30-1-90 ερώτηση των Βουλευτών κ. Ν. ΚΑΤΣΑΡΟΥ και Ν. ΚΑΛΛΕ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έκνομης κατάστασης (με καταλήψεις, πορείες, διαδηλώσεις κ.λπ.) απασχόλησε όλη την Κυβέρνηση και σε σχετικές δηλώσεις και ενέργειες προέβησαν οι αρμόδιοι Υπουργοί και ο ίδιος ο Πρωθυπουργός, ακόμη και κατά τη χθεσινή (5.2.90) συνέντευξη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Υπουργός Δικαιοσύνης δε σχολιάζει δικαστικές αποφάσεις, ασκεί μόνον εποπτεία στη δικαστική εξουσία για γενικές της λειτουργίες και ως εκ τούτου δεν μπορεί να ειπεί, αν καλώς ή κακώς εκδόθηκε κάπ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αναφέρεται η ερώτηση, ο Υπουργός Δικαιοσύνης δεν άφησε ανυπεράσπιστο το Σώμα των Ελλήνων Δικαστών, αλλά στη συνέντευξη με τους δημοσιογράφους της 30.1.90 (βλ. ε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ίδες της επομένης) ξεκαθάρισε, ότι μόνο με νόμιμα ένδικα μέσα βάλλονται οι δικαστικές αποφάσεις, και μόνο επιστημονική κριτική επιδέχ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961/1-2-90 ερώτηση των Βουλευτών κυρίων Γ. ΚΑΤΣΑΡΟΥ, Τ. ΧΑΤΖΗΔΗΜΗΤΡΙΟΥ, Μ. ΔΑΜΑΝΑΚΗ και Ε. ΚΟΤΑΜΑΝΙΔΟΥ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ιορισμό νηπιαγωγών στον ΚΠΣ Πυλαίας Θεσ/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Σ Πυλαίας ιδρύθηκε με το Π.Δ. 160/86 ο οποίος μέχρι σήμερα δε λειτούργησε, λόγω του μη διορισμού Νηπι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το πρόβλημα της μη εύρυθμης λειτουργίας των Κρατικών Παιδικών και Βρεφονηπιακών Σταθμών είναι γνωστό στην Υπηρεσία μας και οφείλεται στους εξής κυρίω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ίδρυση νέων ΚΠΣ και ΚΒΣ χωρίς να προσληφθεί το αναγκαίο για την επάνδρωση τους προσωπικό και β) Στην αποχώρηση μεγάλου αριθμού νηπιαγωγών λόγω συνταξιοδότησης ή διορισμού τους στο Υπουργείο Εθνικής Παιδείας και Θρησκευμάτων, χωρίς να αντικατασταθούν με αποτέλεσμα σήμερα επί 4.726 Οργανικών Θέσεων να υπηρετούν περίπου 2.200 δηλαδή υπάρχουν περισσότερες από 2.500 οργανικές θέσεις κενές. Το πρόβλημα αυτό κατά τη διάρκεια του έτους γίνεται ακόμα πιο οξύ, γιατί ένας μεγάλος αριθμός από τις υπηρετούσες νηπιαγωγούς και βρεφονηπιοκόμους παίρνουν άδειες τοκετού, λοχείας ή αναρρ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πρόσληψης προσωπικού τόσο για την επάνδρωση των νέων σταθμών όσο και την κάλυψη των κενών που δημιουργούνται εν τω μεταξύ από τις παραιτήσεις του προσωπικού δημιουργεί προβλήματα λειτουργίας, σε όλους σχεδόν τους Παιδικούς Σταθ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αγματικά οξύτατου αυτού Κοινωνικού προβλήματος το Υπουργείο μας ζήτησε πολλές φορές από το Υπουργείο Προεδρίας την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 εξαίρεση πρόσληψης τακτικού προσωπικού και β) πρόσληψη προσωρινού προσωπικού για την αναπλήρωση του προσωπικού που απουσιάζει για διάφο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αριθ. Δ2γ/27144/11-8-89, Δ1β/36535/6-10-89 και Δ1β/38244/20-10-89 έγγραφ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αρχικά ενέκρινε την κατ` εξαίρεση πρόσληψη μόνο 300 Βρεφονηπιοκόμων, 30 Παιδαγωγών και 15 Επιμελητών Παιδιών για τις ανάγκες σε προσωπικό των Κέντρων Παιδικής Μέριμνας πλην όμως δεν κατέστη δυνατή η ολοκλήρωση των διαδικασιών πρόσληψης, αφού εντωμεταξύ απαγορεύτηκαν και πάλι οι πάσης φύσεως προσλήψεις στο Δημόσιο ακόμη και αυτές των οποίων οι διαδικασίες είχαν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ύστερα από αυτό επανήλθε στην 5μελή εξ Υπουργών Επιτροπή και ζήτησε την έγκριση συνέχισης των διαδικασιών πρόσληψης του πιο πάνω προσωπικού η οποία πρόσφατα μας δόθηκε πλην των 15 Επιμελητών Παιδιών, η ολοκλήρωση της όλης διαδικασίας διορισμού αυτών ευρίσκεται στο τελευταί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και πάλιν με το αριθ. Δ1/1119/12-1-90 έγγραφό της προς την 5μελή εξ Υπουργού Επιτροπή, επανήλθε επί του αιτήματος της κατ` εξαίρεση πρόσληψης τακτικού και προσωρινού προσωπικού για την αναπλήρωση του προσωπικού που απουσιάζει για διάφο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δοθεί η ζητηθείσα έγκριση πρόσληψης προσωπικού οι Σταθμοί θα λειτουργήσουν χωρίς προβλήματα και θα καταστεί δυνατή και η λειτουργία των Σταθμών εκείνων που ενώ είναι έτοιμοι, δεν λειτουργούν λόγω έλλειψη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ά η υπηρεσία μας θα προσπαθήσει να καλύψει τουλάχιστον την μια (1) εκ των δύο (2) θέσεων νηπιαγωγού του ΚΠΣ Πυλαίας Θεσ/νίκης μόλις ολοκληρωθεί η διαδικασία πρόσληψης (300) Νηπιαγωγών που μας εγκρίθηκε από το Υπουργείο Προεδρίας της Κυβέρνησης για την κάλυψη μέρους των κενών θέσεων που ανέρχονται σήμερα στις 230 θέσεις περίπου επί 4726 οργανικώ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έχω την τιμή να ανακοινώσω στο Σώμα, ότι ο Υπουργός Εθνικής Οικονομίας κατέθεσε σχέδιο νόμου "Τροποποίηση, συμπλήρωση διατάξεων του ν. 1262/82 για την παροχή κινήτρων ενίσχυσης της οικονομικής και περιφερειακής ανάπτυξης της Χώρας και τροποποίηση συναφών διατάξεων, όπως ισχύει και σε άλλες διατάξεις" . 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την τιμή να σας ανακοινώσω, ότι ο Βουλευτής κ. Δημήτριος Δεσύλλας με αναφορά του στον Πρόεδρο της Βουλής κάνει γνωστό ότι συμμετέχει στο Ευρωπαϊκό Κοινοβούλιο ως εκπρόσωπος του Νέου Αριστερ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ούται προς το Σώμα ότι σύμφωνα με το άρθρο 60 παρ. 2 του Συντάγματος και το άρθρο 5 παρ. 1 του Κανονισμού της Βουλής η Βουλευτής Α` Περιφερείας Αθηνών κα Άννα Συνοδινού με την από 3 Μαρτίου 1990 επιστολή της προς τον κ. Πρόεδρο της Βουλής υπέβαλε την παραίτησή της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ο γράμμα της λέει τις αιτιάσεις κατά του Προεδρείου, επειδή δεν της εδόθη ο λόγος κατά τη διάρκεια που εγένετο η ψηφοφορία για την εκλογή Προέδρου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δώσω μία απάντηση, ότι τόσο κατά το Σύνταγμα όσο και κατά τον Κανονισμό δεν επιτρέπεται καμία συζήτηση κατ` αρχήν κατά την εκλογή του Προέδρου της Δημοκρατίας και ασφαλώς δεν επιτρέπεται ακόμη περισσότερο να δοθεί ο λόγος κατά τη διάρκει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επιστολή παραίτησης της κας Συνοδινού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επιστολή της κας Συνοδινού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ψηφοφορία, για την ανάδειξη Προέδρου της Δημοκρατίας (3 Μαρτίου 1990) η βουλευτής κ. Μ. Δίζη, εντός της αιθούσης του Ελληνικού Κοινοβουλίου ανάρτησε και επέδειξε "πανώ" με διάφορες φράσεις μεταξύ των οποίων "ΦΤΑΝΕΙ ΠΙΑ ΤΟ ΘΕΑ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α τον λόγο επί διαδικαστικού θέματος και δεν μου τον ε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σύσσωμος σας εζήτησε να εκβληθεί από την αίθουσα του Κοινοβουλίου η παρεκτραπείσα Βουλευτής, η οποία παρεβίασε τους Νόμους της Δημοκρατίας, του Συντάγματος και τον Κανονισμό της Βουλής των Ελλήνων. Σεις δεν το ε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αι την μεταβολή του Ελληνικού Κοινοβουλίου από ναό της Δημοκρατίας σε πλατεία αναρχουμένων, με την ανοχή σας αλλά και όλων των Κομμάτων σας δηλώ δια της παρούσης, ότι δεν επιθυμώ να συμμετέχω πλέον εις το Κοινοβούλιο αυτό, διότι μπορεί μετά το γεγονός αυτό η οποιαδήποτε ή οποιοσδήποτε Βουλευτής να αναρτήσει οποιοδήποτε αντικείμενο από τον ατομικό εξοπλισμό του. (ενδύματα κ.λπ.), και παραιτούμαι από Βουλευτής προ τους εξαλητισμού του Κοινοβουλευτικού βίου, τον οποίο είχα προβλέψει κατά την μομφή εναντίον της Κυβερνήσεως του ΠΑΣΟΚ, τον Μά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 της παρούσης επίσης, επιθυμώ να γνωρίσω εις τον Ελληνικό λαό, ότι δεν επιθυμώ να συμμετέχω πλέον και εις το Κόμμα της "Ν.Δ." η οποία ανέχθηκε το πρωτοφανές, για την Κοινοβουλευτική εντιμότητα, γεγο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ΣΥΝΟΔΙΝΟΥ</w:t>
      </w:r>
    </w:p>
    <w:p>
      <w:pPr>
        <w:pStyle w:val="Style15"/>
        <w:rPr>
          <w:rFonts w:ascii="Courier New" w:hAnsi="Courier New" w:cs="Courier New"/>
        </w:rPr>
      </w:pPr>
      <w:r>
        <w:rPr>
          <w:rFonts w:cs="Courier New" w:ascii="Courier New" w:hAnsi="Courier New"/>
        </w:rPr>
        <w:t>Κάτοικος Αθηνών</w:t>
      </w:r>
    </w:p>
    <w:p>
      <w:pPr>
        <w:pStyle w:val="Style15"/>
        <w:rPr>
          <w:rFonts w:ascii="Courier New" w:hAnsi="Courier New" w:cs="Courier New"/>
        </w:rPr>
      </w:pPr>
      <w:r>
        <w:rPr>
          <w:rFonts w:cs="Courier New" w:ascii="Courier New" w:hAnsi="Courier New"/>
        </w:rPr>
        <w:t>Αντήνορος 21 - 11634</w:t>
      </w:r>
    </w:p>
    <w:p>
      <w:pPr>
        <w:pStyle w:val="Style15"/>
        <w:rPr>
          <w:rFonts w:ascii="Courier New" w:hAnsi="Courier New" w:cs="Courier New"/>
        </w:rPr>
      </w:pP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ίσης, έχω την τιμή να σας ανακοινώσω επιστολή του ΠΑΣΟΚ δια της οποίας στη σημερινή συνεδρίαση ορίζεται ως Κοινοβουλευτικός Εκπρόσωπος του ΠΑΣΟΚ ο κ. Γεώργιος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επιστολ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ΟΣ ΕΚΠΡΟ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0</w:t>
      </w:r>
    </w:p>
    <w:p>
      <w:pPr>
        <w:pStyle w:val="Style15"/>
        <w:rPr>
          <w:rFonts w:ascii="Courier New" w:hAnsi="Courier New" w:cs="Courier New"/>
        </w:rPr>
      </w:pPr>
      <w:r>
        <w:rPr>
          <w:rFonts w:cs="Courier New" w:ascii="Courier New" w:hAnsi="Courier New"/>
        </w:rPr>
        <w:t>Α.Π. 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συνεδρίαση, ορίζεται ως Κοινοβουλευτικός Εκπρόσωπος του ΠΑΣΟΚ ο κ. Γεώργιος Γεννηματ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Γιάννης Ν. Αλευ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δι' επιστολής του Συνασπισμού κατά τη συζήτηση του φορολογικού νομοσχεδίου ορίζεται ως Κοινοβουλευτικός Εκπρόσωπος του Συνασπισμού της Αριστεράς και της Προόδου ο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επιστολ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ΣΠ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ΑΡΙΣΤΕΡΑΣ ΚΑΙ ΤΗΣ ΠΡΟΟΔΟΥ </w:t>
      </w:r>
    </w:p>
    <w:p>
      <w:pPr>
        <w:pStyle w:val="Style15"/>
        <w:rPr>
          <w:rFonts w:ascii="Courier New" w:hAnsi="Courier New" w:cs="Courier New"/>
        </w:rPr>
      </w:pPr>
      <w:r>
        <w:rPr>
          <w:rFonts w:cs="Courier New" w:ascii="Courier New" w:hAnsi="Courier New"/>
        </w:rPr>
        <w:t xml:space="preserve">ΚΟΙΝΟΒΟΥΛΕΥΤΙΚΗ ΟΜΑΔΑ </w:t>
      </w:r>
    </w:p>
    <w:p>
      <w:pPr>
        <w:pStyle w:val="Style15"/>
        <w:rPr>
          <w:rFonts w:ascii="Courier New" w:hAnsi="Courier New" w:cs="Courier New"/>
        </w:rPr>
      </w:pPr>
      <w:r>
        <w:rPr>
          <w:rFonts w:cs="Courier New" w:ascii="Courier New" w:hAnsi="Courier New"/>
        </w:rPr>
        <w:t xml:space="preserve">ΘΕΜΙΣΤΟΚΛΕΟΥΣ 7 &amp;ΓΑΜΒΕΤΑ 10677 ΑΘΗΝΑ </w:t>
        <w:tab/>
        <w:tab/>
        <w:t>Αθήνα, 5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 3619232-4 3602815-6 &amp; ΓΡΑΦΕΙΟ ΒΟΥΛΗΣ: </w:t>
        <w:tab/>
        <w:tab/>
        <w:t>ΤΗΛ 3238615-3228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κατά τη συζήτηση του φορολογικού νομοσχεδίου, ορίζουμε Κοινοβουλευτικό Εκπρόσωπο τον βουλευτή κ. Μανόλη Δρε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ΤΟΥ ΣΥΝΑΣΠΙΣΜΟΥ ΤΗΣ ΑΡΙΣΤΕΡΑΣ ΚΑΙ ΤΗΣ ΠΡΟΟΔΟΥ</w:t>
      </w:r>
    </w:p>
    <w:p>
      <w:pPr>
        <w:pStyle w:val="Style15"/>
        <w:rPr>
          <w:rFonts w:ascii="Courier New" w:hAnsi="Courier New" w:cs="Courier New"/>
        </w:rPr>
      </w:pPr>
      <w:r>
        <w:rPr>
          <w:rFonts w:cs="Courier New" w:ascii="Courier New" w:hAnsi="Courier New"/>
        </w:rPr>
        <w:t>ΧΑΡΙΛΑΟΣ ΦΛΩ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γραμμένα στην ημερήσια διάταξη ώστε για όσα από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ροποποίηση των διατάξεων δευτεροβάθμιας τοπικής αυτοδιοίκησης ν. 1622/1986" (Α`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α ψηφιστεί στο σύνολο στη συνεδρίαση της προσεχούς Τετ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 των άρθρων και του συνόλου του σχεδίου νόμου. "Κύρωση της 126 Διεθνούς Σύμβασης Εργασίας "για την ενδιαίτηση στα αλιευτικά πλ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α ψηφιστεί σ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ΠΑΣ (Υπ. Εμπορικής Ναυτιλίας): Δεν έχω να προσθέσω τίποτε άλλο, κύριε Πρόεδρε, μόνο στον τίτλο του νομοσχεδίου θα ήθελα να προστεθεί η φράση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εάν γίνεται δεκτό το νομοσχέδιο επί της αρχής των άρθρων και του συνόλου με τις τροπολογίες του κ. Υπουργού οι οποίες είναι η υπ` αριθμόν 182/5, η 140/2 , η 135/1 ,η 155/4 και η 151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Εμπορικής Ναυτιλίας "Κύρωση της 126 Διεθνούς Σύμβασης Εργασίας για την ενδιαίτηση στα αλιευτικά πλοία και άλλες διατάξεις" έγινε δεκτό κατ` αρχήν , κατ` άρθρο και στο σύνολο σε μόνη συζήτηση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της 126 Διεθνούς Σύμβασης Εργασίας</w:t>
      </w:r>
    </w:p>
    <w:p>
      <w:pPr>
        <w:pStyle w:val="Style15"/>
        <w:rPr>
          <w:rFonts w:ascii="Courier New" w:hAnsi="Courier New" w:cs="Courier New"/>
        </w:rPr>
      </w:pPr>
      <w:r>
        <w:rPr>
          <w:rFonts w:cs="Courier New" w:ascii="Courier New" w:hAnsi="Courier New"/>
        </w:rPr>
        <w:t>"για την ενδιαίτηση στα αλιευτικά πλοία"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άγρ. 1 του Συντάγματος η 126 Διεθνής Σύμβαση Εργασίας "για την ενδιαίτηση στα αλιευτικά πλοία" , η οποία ψηφίστηκε στη Γενεύη στις 21 Ιουνίου 1966 κατά την 50ή Σύνοδο της Διεθνούς Διάσκεψης Εργασίας, της οποίας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vention 126</w:t>
      </w:r>
    </w:p>
    <w:p>
      <w:pPr>
        <w:pStyle w:val="Style15"/>
        <w:rPr/>
      </w:pPr>
      <w:r>
        <w:rPr>
          <w:rFonts w:cs="Courier New" w:ascii="Courier New" w:hAnsi="Courier New"/>
        </w:rPr>
        <w:t>"CONVENTION CONCERNING ACCOMMODATION ON BOARD</w:t>
      </w:r>
    </w:p>
    <w:p>
      <w:pPr>
        <w:pStyle w:val="Style15"/>
        <w:rPr>
          <w:rFonts w:ascii="Courier New" w:hAnsi="Courier New" w:cs="Courier New"/>
        </w:rPr>
      </w:pPr>
      <w:r>
        <w:rPr>
          <w:rFonts w:cs="Courier New" w:ascii="Courier New" w:hAnsi="Courier New"/>
        </w:rPr>
        <w:t>FISHING VESS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eneral Conference of the International Labour Organis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ing been convened at Geneva by the Governing Body of the International Labour Office, and having met in its Fiftieth Session on 1 June 1966,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ing decided upon the adoption of certain proposals with regard to accommodation on board fishing vessels, which is included in the sixth item on the agenda of the session,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ing determined that these proposals shall take the form of an international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dopts this twenty-first day of June of the year one thousand nine hundred and sixty-six the following Convention, which may be cited as the Accommodation of Crews (Fishermen) Convention, 1966.</w:t>
      </w:r>
    </w:p>
    <w:p>
      <w:pPr>
        <w:pStyle w:val="Style15"/>
        <w:rPr>
          <w:rFonts w:ascii="Courier New" w:hAnsi="Courier New" w:cs="Courier New"/>
        </w:rPr>
      </w:pPr>
      <w:r>
        <w:rPr>
          <w:rFonts w:cs="Courier New" w:ascii="Courier New" w:hAnsi="Courier New"/>
        </w:rPr>
        <w:t>PART I. GENERAL PROVISIONS</w:t>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is Convention applies to all sea-going mechanically propelled ships and boats, of any nature whatsoever, whether publicly or privately owned, which are engaged in maritime fishing in salt waters and registered in a territory for which this Convention is in for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National laws or regulations shall determine when ships and boats are to be regarded as sea-going for the purpose of this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is Convention does not apply to ships and boats of less than 75 tons: Provided that the Convention shall be applied to ships and boats of between 25 and 75 tons where the competent authority determines, after consultation with the fishing-vessel owners' and fishermen's organisations where such exist, that this is reasonable and practic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competent authority may, after consultation with the fishing-vessel owners' and fishermen's organisations where such exist, use length instead of tonnage as a parameter for the purposes of this Convention, in which event the Convention does not apply to ships and boats of less than 80 feet (24.4 metres) in length: Provided that the Convention shall be applied to ships and boats of between 45 and 80 feet (13.7 and 24.4 metres) in length where the competent authority determines, after consultation with the fishing-vessel owners' and fishermen's organisations where such exist, that this is reasonable and practic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is Convention does not apply 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ships and boats normally employed in fishing for sport or recre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ships and boats primarily propelled by sail but having auxiliary engin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ships and boats engaged in whaling or similar pursui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fishery research and fishery protection vesse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he following provisions of this Convention do not apply to vessels which normally remain away from their home ports for periods of less than 36 hours and in which the crew does not live permanently on board when in por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Article 9, paragraph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Article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Article 11; (d) Article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Article 13, paragraph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Article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 Article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vided that in such vessels adequate sanitary installations as well as messing and cooking facilities and accommodation for resting shall be provided.</w:t>
      </w:r>
    </w:p>
    <w:p>
      <w:pPr>
        <w:pStyle w:val="Style15"/>
        <w:rPr/>
      </w:pPr>
      <w:r>
        <w:rPr>
          <w:rFonts w:eastAsia="Courier New" w:cs="Courier New" w:ascii="Courier New" w:hAnsi="Courier New"/>
        </w:rPr>
        <w:t xml:space="preserve"> </w:t>
      </w:r>
      <w:r>
        <w:rPr>
          <w:rFonts w:cs="Courier New" w:ascii="Courier New" w:hAnsi="Courier New"/>
        </w:rPr>
        <w:t>7. The provisions of Part III of this Convention may be varied in the case of any vessel if the competent authority is satisfied, after consultation with the fishing-vessel owners' and fishermen's organisations where such exist, that the variations to be made provide corresponding-advantages as a result of which the over-all conditions are no less favourable than those that would result from the full application of the provisions of the Convention; particulars of all such variations shall be communicated by the Member to the Director-General of the International Labour Office, who shall notify the Members of the International Labour Organis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is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term "fishing vessel" or "vessel" means a ship or boat to which the Convention applies;</w:t>
      </w:r>
    </w:p>
    <w:p>
      <w:pPr>
        <w:pStyle w:val="Style15"/>
        <w:rPr/>
      </w:pPr>
      <w:r>
        <w:rPr>
          <w:rFonts w:eastAsia="Courier New" w:cs="Courier New" w:ascii="Courier New" w:hAnsi="Courier New"/>
        </w:rPr>
        <w:t xml:space="preserve"> </w:t>
      </w:r>
      <w:r>
        <w:rPr>
          <w:rFonts w:cs="Courier New" w:ascii="Courier New" w:hAnsi="Courier New"/>
        </w:rPr>
        <w:t>(b) the term "tons" means gross registered t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he term "length" means the length measured from the fore part of the stem on the line of the forecastle deck to the after side of the head of the sternpost, or to the foreside of the rudderstock where no sternpost exis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the term "officer" means a person other than a skipper ranked as an officer by national laws or regulations or, in the absence of any relevant laws or regulations, by collective agreement or custo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the term "rating" means a member of the crew other than an offic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the term "crew accommodation" includes such sleeping rooms, mess rooms and sanitary accommodation as are provided for the use of the cre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 the term "prescribed" means prescribed by national laws or regulations, or by the competent author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the term "approved" means approved by the competent author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the term "re-registered" means re-registered on the occasion of a simultaneous change in the territory of registration and in the ownership of the vess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ach Member for which this Convention is in force under takes to maintain in force laws or regulations which ensure the application of the provisions of Parts II, III and IV of this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laws or regulations sha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require the competent authority to bring them to the notice of all persons concern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define the persons responsible for compliance therewit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provide for the maintenance of a system of inspection adequate to ensure effective enforc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prescribe adequate penalties for any violation there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require the competent authority to consult periodically the fishing-vessel owners' and fishermen's organisations, where such exist, in regard to the framing of regulations, and to colloborate so far as practicable with such parties in the administration there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ART II. PLANNING AND CONTROL OF CREW ACCOMMOD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fore the construction of a fishing vessel is begun, and before the crew accommodation of an existing vessel is substantially altered or reconstructed, detailed plans of, and information concerning, the accommodation shall be submitted to the competent authority for approv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On every ocassion wh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a fishing vessel is registered or re-register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crew accommodation of a vessel has been substantially altered or reconstructed,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complaint that the crew accommodation is not in compliance with the terms of this Convention has been made to the competent authority, in the prescribed manner and in time to prevent any delay to the vessel, by a recognised fishermen's organisation representing all or part of the crew or by a prescribed number or proportion of the members of the crew of the vessel, the competent authority shall inspect the vessel and satisfy itself that the crew accommodation complies with the requirements of the laws and regul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Periodical inspections may be held at the discretion of the competent author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ART III. CREW ACCOMMODATION REQUIREME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location, means of access, structure and arrangement of crew accommodation in relation to other spaces shall be such as to ensure adequate security, protection against weather and sea and insulation from heat or cool, undue noise or effluvia from other spa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Emergency escapes shall be provided from all crew accommodation spaces as necessa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Every effort shall be made to exclude direct openings into sleeping rooms from fish holds and fish rooms, from spaces for machinery, from galleys, lamp and paint rooms or from engine, deck and other bulk store rooms, drying rooms, communal wash places or water closets. That part of the bulkhead separating such places from sleeping rooms and external bulkheads shall be efficiently constructed of steel or other approved substance and shall be watertight and gasti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External bulkheads of sleeping rooms and mess rooms shall be adequately insulated. All machinery casing and all boundary bulkheads of galleys and other spaces in which heat is produced shall be adequately insulated when there is a possibility of rusulting heat effects in adjoining accommodation of passageways. Care shall also be taken to provide protection from heat effects of steam and/or hot-water service pip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Internal bulkheads shall be of approved material which is not likely to harbour verm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Sleeping rooms, mess rooms, recreation rooms and passage ways in the crew accommodation space shall be adequately insulated to prevent condensation or over-hea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Main steam and exhaust pipes for winches and similar gear shall, whenever technically possible, not pass through crew accommodation or through passage-ways leading to crew accommodation; where they do pass through such accommodation or passage- ways they shall be adequately insulated and encas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Inside panelling or sheeting shall be of material with a surface easily kept clean. Tongued and grooved boarding or any other form of construction likely to harbour vermin shall not be us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The competent authority shall decide to what extent fire prevention or fire retarding measures shall be required to be taken in the construction of the accommod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The wall surface and deck heads in sleeping rooms and mess rooms shall be easily kept clean and, if painted, shall be light in colour; lime wash must not be us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The wall surfaces shall be renewed or restored as necessa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The decks in all crew accommodation shall be of approved material and construction and shall provide a surface impervious to damp and easily kept cle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Overhead exposed decks over crew accommodation shall be sheathed with wood or equivalent insul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Where the floorings are of composition the joinings with sides shall be rounded to avoid crevi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Sufficient drainage shall be provid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All practicable measures shall be taken to protect crew accommodation against the admission of flies and other insects.</w:t>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leeping rooms and mess rooms shall be adequately ventila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system of ventilation shall be controlled so as to maintain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air in a satisfactory condition and to ensure a sufficiency of air movement in all conditions of weather and climate.</w:t>
      </w:r>
    </w:p>
    <w:p>
      <w:pPr>
        <w:pStyle w:val="Style15"/>
        <w:rPr/>
      </w:pPr>
      <w:r>
        <w:rPr>
          <w:rFonts w:eastAsia="Courier New" w:cs="Courier New" w:ascii="Courier New" w:hAnsi="Courier New"/>
        </w:rPr>
        <w:t xml:space="preserve"> </w:t>
      </w:r>
      <w:r>
        <w:rPr>
          <w:rFonts w:cs="Courier New" w:ascii="Courier New" w:hAnsi="Courier New"/>
        </w:rPr>
        <w:t>3. Vessels regularly engaged on voyages in the tropics and other areas with similar climatic conditions shall, as required by such conditions, be equipped both with mechanical means of ventilation and with electric fans: Provided that one only of these means need be adopted in spaces where this ensures satis factory ventil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Vessels egaged elsewhere shall be equipped either with mechanical means of ventilation or with electric fans. The competent authority may exempt vessels normally employed in the cold waters of the norhtern or southern hemispheres from this requir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Power for the operation of the aids to ventilation required by paragraphs 3 and 4 of this Article shall, when practicable, be available at all times when the crew is living or working on board and conditions so require.</w:t>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 adequate system of heating in crew accommodation shall be provided as required by climatic condi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heating system shall, when practicable, be in operation at all times when the crew is living or working on board and conditions so requi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Heating by means of open fires shall be prohibi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heating system shall be capable of maintaining the temperature in crew accommodation at a satisfactory level under normal conditions of weather and climate likely to be met with on service; the competent authority shall prescribe the standard to be provid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Radiators and other heating apparatus shall be so placed and, where necessary, shielded and fitted with safety devices as to avoid risk of fire or danger or discomfort to the occupants.</w:t>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ll crew spaces shall be adequately lighted. The minimum standard for natural lighting in living rooms shall be such as to permit a person with normal vision to read on a clear day an ordinary newspaper in any part of the space available for free movement. When it is not possible to provide adequate natural lighting, artificial lighting of the above minimum standard shall be provid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n all vessels electric lights shall, as far as practicable, be provided in crew accommodation. If there are not two independent sources of electricity for lighting, additional lighting shall be provided by properly constructed lamps or lighting apparatus for emergency u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rtificial lighting shall be so disposed as to give maximum benefit to the occupants of the roo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Adequate reading light shall be provided for every berth in addition to the normal lighting on the cab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A permanent blue light shall, in addition, be provided in the sleeping room during the nigh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leeping rooms shall be situated amidships or aft; the competent authority may, in particular cases, if the size, type or intended service of the vessel renders any other location unreasonable or impracticable, permit the location of sleeping rooms in the fore part of the vessel, but in no case forward of the collision bulkhea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floor area per person of sleeping rooms, excluding space occupied by berths and lockers, shall not be less than (a) in vessels of 25 tons but below 50 tons.. 5.4 sq.ft(0.5sq.m) (b) in vessels of 50 tons but below 100 tons 8.1 sq.ft(0.75sq.m) (c) in vessels of 100 tons but below 250 tons 9.7 sq.ft(0.9sq.m) (d) in vessels of 250 tons or over 10.8 sq.ft(1.0sq.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here the competent authority decides, as provided for in Article 1, paragraph 4, of this Convention, that length shall be the parameter for this Convention, the floor area per person of </w:t>
      </w:r>
    </w:p>
    <w:p>
      <w:pPr>
        <w:pStyle w:val="Style15"/>
        <w:rPr>
          <w:rFonts w:ascii="Courier New" w:hAnsi="Courier New" w:cs="Courier New"/>
        </w:rPr>
      </w:pPr>
      <w:r>
        <w:rPr>
          <w:rFonts w:cs="Courier New" w:ascii="Courier New" w:hAnsi="Courier New"/>
        </w:rPr>
        <w:t>sleeping rooms, excluding space occupied by berths and lockers, shall not be less th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n vessels of 45 feet (13.7 m) but belo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feet (19.8 m.) in length 5.4 sq.ft(0.5sq.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n vessels of 65 feet (19.8 m) but belo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feet (26.8m.) in length 8.1sq.ft(0.75sq.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in vessels of 88 feet (26.8 m) but belo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feet (35.1 m) in length 9.7sq.ft (0.9sq.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in vessels of 115 feet (35.1 m)in lengt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 over 10.8sq.ft (1.0sq.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clear head room in the crew sleeping room shall, wherever possible, be not less than 6 feet 3 inches (1.90 met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ere shall be a sufficient number of sleeping rooms to provide a separate room or rooms for each department; Provided that the competent authority may relax this requirement in the case of small vesse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he number of persons allowed to occupy sleeping rooms shall not exceed the following maxim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officers: one person per room wherever possible, and in no case more than tw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ratings: two or three persons per room wherever possible, and in no case more than the follow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in vessels of 250 tons and over, four pers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in vessels under 250 tons, six pers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Where the competent authority decides, as provided for in Article 1, paragraph 4, of this Convention, that length shall be the parameter for this Convention, the number of ratings allowed to occupy sleeping rooms shall in no case be more than the follow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n vessels of 115 feet (35.1 m.) in length and over, four pers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n vessels under 115 feet (35.1 m.) in length, six pers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The competent authority may permit exceptions to the requirements of paragraphs 6 and 7 of this Article in particular cases if the size, type or intended service of the vessel makes these requirements unreasonable or impractic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The maximum number of persons to be accommodated in any sleeping room shall be legibly and indelibly marked in some place in the room where it can conveniently be se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Members of the crew shall be provided with individual berth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Berths shall not be placed side by side in such a way that access to one berth can be obtained only over anoth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Berths shall not be arranged in tiers of more than two; in the case of berts placed along the vessel's side, there shall be only a single tier where a sidelight is situated above a bert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The lower berth in a double tier shall not be less than 12 inches (0.30 metre) above the floor; the upper berth shall be placed approximately midway between the bottom of the lower berth and the lower side of the deckhead bea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The minimum inside dimensions of a berth shall wherever practicable be 6 feet 3 inches by 2 feet 3 inches (1.90 metres by 0.68 me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The framework and the lee-board, if any, of a berth shall be of approved material, hard, smooth and not likely to corrode or to harbour verm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If tubular frames are used for the construction of berths, they shall be completely sealed and without perforations which would give access to verm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Each berth shall be fitted with a spring mattress of approved material or with a spring bottom and a mattress of approved material. Stuffing of straw or other material likely to harbour vermin shall not be used.</w:t>
      </w:r>
    </w:p>
    <w:p>
      <w:pPr>
        <w:pStyle w:val="Style15"/>
        <w:rPr/>
      </w:pPr>
      <w:r>
        <w:rPr>
          <w:rFonts w:eastAsia="Courier New" w:cs="Courier New" w:ascii="Courier New" w:hAnsi="Courier New"/>
        </w:rPr>
        <w:t xml:space="preserve"> </w:t>
      </w:r>
      <w:r>
        <w:rPr>
          <w:rFonts w:cs="Courier New" w:ascii="Courier New" w:hAnsi="Courier New"/>
        </w:rPr>
        <w:t>18. When one berth is placed over another a dust-proof bottom of wood, canvas or other suitable material shall be fitted beneath the upper bert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Sleeping rooms shall be so planned and equipped as to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2</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ensure reasonable comfort for the occupants and to facilitate tidine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The furniture shall include a clothes locker for each occupant, fitted with a hasp for a padlock and a rod for holding clothes on hangers. The competent authority shall ensure that the locker is as commodious as practic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Each sleeping room shall be provided with a table or desk, which may be of the fixed, dropleaf or slide-out type, and with comfortable seating accommodation as necessa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The furniture shall be of smooth, hard material not liable to warp or corrode, or to harbour verm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The furniture shall include a drawer or equivalent space for each occupant which shall, wherever practicable, be not less than 2 cubic feet (0.056 cubic me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Sleeping rooms shall be fitted with curtains for the sideligh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Sleeping rooms shall be fitted with a mirror, small cabinets for toilet requisites, a book rack and a sufficient number of coat hook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As far as practicable, berthing of crew members shall be so arranged that watches are separated and that no day-men share a room with watch-keepers.</w:t>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Mess room accommodation separate from sleeping quarters shall be provided in all vessels carrying a crew of more than ten persons. Wherever possible it shall be provided also in vessels carrying a smaller crew; if, however, this is impracticable, the mess room may be combined with the sleeping accommod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n vessels engaged in fishing on the high seas and carrying a crew of more than 20, separate mess room accommodation may be provided for the skipper and offic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dimensions and equipment of each mess room shall be sufficient for the number of persons likely to use it at any t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Mess rooms shall be equipped with tables and approved seats sufficient for the number of persons likely to use them at any t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Mess rooms shall be as close as practicable to the galle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Where pantries are not accessible to mess rooms, adequate lockers for mess utensils and proper facilities for washing them shall be provid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The tops of tables and seats shall be of damp-resisting material, without cracks and easily kept cle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Wherever practicable mess rooms shall be planned, furnished and equipped to give recreational facilities.</w:t>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ufficient sanitary accommodation, including washbasins and tub and/or shower baths, shall be provided in all vesse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Sanitary facilities for all members of the crew who do not occupy rooms to which private facilities are attached shall, wherever practicable, be provided for each department of the crew on the following sca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one tub and/or shower bath for every eight persons or le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one water closet for every eight persons or le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one wash basin for every six persons or le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vided that when the number of persons in a department exceeds an even multiple of the specified number by less than one-half of the specified number, this surplus may be ignored for the purpose of this paragrap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Cold fresh water and hot fresh water or means of heating water shall be available in all communal wash places. The competent authority, in consultation with the fishing-vessel owners` and fishermens`s organisations where such exist, may fix the minimum amount of fresh water which shall be supplied per man per da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Wash basins and tub baths shall be of adequate size and constructed of approved material with a smooth surface not liable to crack, flake or corro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All water closets shall have ventilation to the open air, independently of any other part of the accommod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he sanitary equipment to be placed in water closets shall be of an approved pattern and provided with an ample flush of water, available at all times and independently controll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Soil pipes and waste pipes shall be of adequate dimenstions and shall be so constructed as to minimise the risk of abstraction and to facilitate cleaning. They shall not pass through fresh water or drinking water tanks; neither shall they, if practicable, pass overhead in mess rooms or sleeping accommod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Sanitary accommodation intended for the use of more than one person shall comply with the following requireme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floors shall be of approved durable material, easily cleaned and impervious to damp, and shall be properly drain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bulkheads shall be of steel or other approved material and shall be properly drain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he accommodation shall be sufficiently lighted, heated and ventila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water closets shall be situated convenient to, but separate from, sleeping rooms and washrooms, without direct access from the sleeping rooms or from a passage between sleeping rooms and water closets to which there is no other access: Provided that this requirement shall not apply where a water closet is located between two sleeping rooms having a total of not more than four pers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where there is more than one water closet in a compartment, they shall be sufficiently screened to ensure privac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Facilities for washing and drying clothes shall be provided on a scale appropriate to the size of the crew and the normal duration of the voy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The facilities for washing clothes shall include suitable sinks equipped with drainage which may be installed in washrooms if separate laundry accommodation is not reasonable practicable. The sinks shall be provided with an adequate supply of cold fresh water and hot fresh water or means of heating wat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The facilities for drying clothes shall be provided in a compartment separate from sleeping rooms, mess rooms and water closets, adequately ventilated and heated and equipped with lines or other fittings for hanging clothes.</w:t>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Wherever possible, an isolated cabin shall be provided for a member of the crew who suffers from illness or injury. On vessels of 500 tons or over there shall be a sick bay. Where the competent authority decides, as provided for in Article 1, paragraph 4, of this Convention, that length shall be the parameter for this Convention, there shall be a sick bay on vessels of 150 ft (45.7 metres) in length or ov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n approved medicine chest with readily understandable instructions shall be carried in every vessel which does not carry a doctor. In this connection the competent authority shall give consideration to the Ships` Medicine Chests Recommendation, 1958, and the Medical Advice at Sea Recommendation, 1958.</w:t>
      </w:r>
    </w:p>
    <w:p>
      <w:pPr>
        <w:pStyle w:val="Style15"/>
        <w:rPr>
          <w:rFonts w:ascii="Courier New" w:hAnsi="Courier New" w:cs="Courier New"/>
        </w:rPr>
      </w:pPr>
      <w:r>
        <w:rPr>
          <w:rFonts w:cs="Courier New" w:ascii="Courier New" w:hAnsi="Courier New"/>
        </w:rPr>
        <w:t>Article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fficient and adequately ventilated accommodation for the hanging of oilskins shall be provided outside but convenient to the sleeping rooms.</w:t>
      </w:r>
    </w:p>
    <w:p>
      <w:pPr>
        <w:pStyle w:val="Style15"/>
        <w:rPr>
          <w:rFonts w:ascii="Courier New" w:hAnsi="Courier New" w:cs="Courier New"/>
        </w:rPr>
      </w:pPr>
      <w:r>
        <w:rPr>
          <w:rFonts w:cs="Courier New" w:ascii="Courier New" w:hAnsi="Courier New"/>
        </w:rPr>
        <w:t>Article 15</w:t>
      </w:r>
    </w:p>
    <w:p>
      <w:pPr>
        <w:pStyle w:val="Style15"/>
        <w:rPr/>
      </w:pPr>
      <w:r>
        <w:rPr>
          <w:rFonts w:eastAsia="Courier New" w:cs="Courier New" w:ascii="Courier New" w:hAnsi="Courier New"/>
        </w:rPr>
        <w:t xml:space="preserve"> </w:t>
      </w:r>
      <w:r>
        <w:rPr>
          <w:rFonts w:cs="Courier New" w:ascii="Courier New" w:hAnsi="Courier New"/>
        </w:rPr>
        <w:t>Crew accommodation shall be maintained in a clean and decently habitable condition and shall be kept free of goods and stores which are not the personal property of the occupa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atisfactory cooking equipment shall be provided on board and shall, wherever practicable, be fitted in a separate galley.</w:t>
      </w:r>
    </w:p>
    <w:p>
      <w:pPr>
        <w:pStyle w:val="Style15"/>
        <w:rPr/>
      </w:pPr>
      <w:r>
        <w:rPr>
          <w:rFonts w:eastAsia="Courier New" w:cs="Courier New" w:ascii="Courier New" w:hAnsi="Courier New"/>
        </w:rPr>
        <w:t xml:space="preserve"> </w:t>
      </w:r>
      <w:r>
        <w:rPr>
          <w:rFonts w:cs="Courier New" w:ascii="Courier New" w:hAnsi="Courier New"/>
        </w:rPr>
        <w:t>2. The galley shall be of adequate dimensions for the purpose and shall be well lighted and ventila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galley shall be equipped with cooking utensils, the necessary number of cupboards and shelves, and sinks and dish racks of rust-proof material and with satisfactory drainage. Drinking water shall be supplied to the galley by means of pipes; where it is supplied under pressure, the system shall contain protection against backflow. Where hot water is not supplied to the galley, an apparatus for heating water shall be provid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galley shall be provided with suitable facilities for the preparation of hot drinks for the crew at all tim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A provision storeroom of adequate capacity shall be provided which can be kept dry, cool and well ventilated in order to avoid deterioration of the stores. Where necessary, refrigerators or other low-temperature storage space shall be provid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Where butane or propane gas is used for cooking purposes in the galley the gas containers shall be kept on the open dec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ART IV. APPLICATION TO EXISTING SHIPS</w:t>
      </w:r>
    </w:p>
    <w:p>
      <w:pPr>
        <w:pStyle w:val="Style15"/>
        <w:rPr>
          <w:rFonts w:ascii="Courier New" w:hAnsi="Courier New" w:cs="Courier New"/>
        </w:rPr>
      </w:pPr>
      <w:r>
        <w:rPr>
          <w:rFonts w:cs="Courier New" w:ascii="Courier New" w:hAnsi="Courier New"/>
        </w:rPr>
        <w:t>Article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ubject to the provisions of paragraphs 2, 3 and 4 of this Article, this Convention applies to vessels the keels of which are laid down subsequently to the coming into force of the Convention for the territory of regist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n the case of a vessel which is fully complete on the date of the coming into force of this Convention for the territory of registration and which is below the standard set by Part III of this Convention, the competent authority may, after consultation with the fishing-vessel owners` and fishermen’s organisations where such exist, require such alterations for the purpose of bringing the vessel into conformity with the requirements of the Convention as it deems possible having regard to the practical problems involved, to be made wh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vessel is re-register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b) substantial structural alterations or major repairs are made to the vessel as a result of long-range plans and not as a result of an accident or an emergenc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In the case of a vessel in the process of building and/or reconversion on the date of the coming into force of this Convention for the territory of registration, the competent authority may, after consultation with the fishing-vessel owners` and fishermen’s organisations where such exist, require such alterations for the purpose of bringing the vessel into conformity with the requirements of the Convention as it deems possible having regard to the practical problems involved; such alterations shall constitute final compliance with the terms of this Convention, unless and until the vessel be re-register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In the case of a vessel, other than such a vessel as is referred to in paragraphs 2 and 3 of this Article or a vessel to which the provisions of this Convention were applicable while she was under construction, being re-registered in a territory after the date of the coming into force of this Convention for that territory, the competent authority may, after consultation with the fishing-vessel owners` and fishermen’s organisations where such exist, require such alterations for the purpose of bringing the vessel into conformity with the requirements of the Convention as it deems possible having regard to the practical problems involved; such alterations shall constitute final compliance with the terms of this Convention, unless and until the vessel is again re-register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ART V. FINAL PROVISIONS</w:t>
      </w:r>
    </w:p>
    <w:p>
      <w:pPr>
        <w:pStyle w:val="Style15"/>
        <w:rPr>
          <w:rFonts w:ascii="Courier New" w:hAnsi="Courier New" w:cs="Courier New"/>
        </w:rPr>
      </w:pPr>
      <w:r>
        <w:rPr>
          <w:rFonts w:cs="Courier New" w:ascii="Courier New" w:hAnsi="Courier New"/>
        </w:rPr>
        <w:t>Article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thing in this Convention shall affect any law, award, custom or agreement between fishing vessel owners and fishermen which ensures more favourable conditions than those provided for by this Convention.</w:t>
      </w:r>
    </w:p>
    <w:p>
      <w:pPr>
        <w:pStyle w:val="Style15"/>
        <w:rPr>
          <w:rFonts w:ascii="Courier New" w:hAnsi="Courier New" w:cs="Courier New"/>
        </w:rPr>
      </w:pPr>
      <w:r>
        <w:rPr>
          <w:rFonts w:cs="Courier New" w:ascii="Courier New" w:hAnsi="Courier New"/>
        </w:rPr>
        <w:t>Article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formal ratifications of this Convention shall be communicated to the Director-General of the International Labour Office for registration.</w:t>
      </w:r>
    </w:p>
    <w:p>
      <w:pPr>
        <w:pStyle w:val="Style15"/>
        <w:rPr>
          <w:rFonts w:ascii="Courier New" w:hAnsi="Courier New" w:cs="Courier New"/>
        </w:rPr>
      </w:pPr>
      <w:r>
        <w:rPr>
          <w:rFonts w:cs="Courier New" w:ascii="Courier New" w:hAnsi="Courier New"/>
        </w:rPr>
        <w:t>Article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is Convention shall be binding only upon those Members of the International Labour Organisation whose ratifications have been registered with the Director-Gene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t shall come into force twelve months after the date on which the ratifications of two Members have been registered with the Director-Gene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reafter, this Convention shall come into force for any Member twelve months after the date on which its ratification has been registered.</w:t>
      </w:r>
    </w:p>
    <w:p>
      <w:pPr>
        <w:pStyle w:val="Style15"/>
        <w:rPr>
          <w:rFonts w:ascii="Courier New" w:hAnsi="Courier New" w:cs="Courier New"/>
        </w:rPr>
      </w:pPr>
      <w:r>
        <w:rPr>
          <w:rFonts w:cs="Courier New" w:ascii="Courier New" w:hAnsi="Courier New"/>
        </w:rPr>
        <w:t>Article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Style15"/>
        <w:rPr/>
      </w:pPr>
      <w:r>
        <w:rPr>
          <w:rFonts w:cs="Courier New" w:ascii="Courier New" w:hAnsi="Courier New"/>
        </w:rPr>
        <w:t>Article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Director-General of the International Labour Office shall notify all Members of the Ιnternational Labour Organisation of the registration of all ratifications and denunciations communicated to him by the Members of the Organisation.</w:t>
      </w:r>
    </w:p>
    <w:p>
      <w:pPr>
        <w:pStyle w:val="Style15"/>
        <w:rPr/>
      </w:pPr>
      <w:r>
        <w:rPr>
          <w:rFonts w:eastAsia="Courier New" w:cs="Courier New" w:ascii="Courier New" w:hAnsi="Courier New"/>
        </w:rPr>
        <w:t xml:space="preserve"> </w:t>
      </w:r>
      <w:r>
        <w:rPr>
          <w:rFonts w:cs="Courier New" w:ascii="Courier New" w:hAnsi="Courier New"/>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3</w:t>
      </w:r>
    </w:p>
    <w:p>
      <w:pPr>
        <w:pStyle w:val="Style15"/>
        <w:rPr/>
      </w:pPr>
      <w:r>
        <w:rPr>
          <w:rFonts w:eastAsia="Courier New" w:cs="Courier New" w:ascii="Courier New" w:hAnsi="Courier New"/>
        </w:rPr>
        <w:t xml:space="preserve"> </w:t>
      </w:r>
      <w:r>
        <w:rPr>
          <w:rFonts w:cs="Courier New" w:ascii="Courier New" w:hAnsi="Courier New"/>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w:t>
      </w:r>
    </w:p>
    <w:p>
      <w:pPr>
        <w:pStyle w:val="Style15"/>
        <w:rPr>
          <w:rFonts w:ascii="Courier New" w:hAnsi="Courier New" w:cs="Courier New"/>
        </w:rPr>
      </w:pPr>
      <w:r>
        <w:rPr>
          <w:rFonts w:cs="Courier New" w:ascii="Courier New" w:hAnsi="Courier New"/>
        </w:rPr>
        <w:t>Article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such times as it may consider necessary the Governing Body of the International Labour Office shall present to the General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ference a report on the working of this Convention and shall examine the desirability of placing on the agenda of the Conference the question of its revision in whole or in part.</w:t>
      </w:r>
    </w:p>
    <w:p>
      <w:pPr>
        <w:pStyle w:val="Style15"/>
        <w:rPr>
          <w:rFonts w:ascii="Courier New" w:hAnsi="Courier New" w:cs="Courier New"/>
        </w:rPr>
      </w:pPr>
      <w:r>
        <w:rPr>
          <w:rFonts w:cs="Courier New" w:ascii="Courier New" w:hAnsi="Courier New"/>
        </w:rPr>
        <w:t>Article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hould the Conference adopt a new Convention revising this Convention in whole or in part, then, unless the new Convention other-wise provid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ratification by a Member of the new revising Convention shall ipso jure involve the immediate denuciation of this Convention, notwithstanding the provisions of Article 21 above, if and when the new revising Convention shall have come into for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as from the date when the new revising Convention comes into force, this Convention shall cease to be open to ratification by the Memb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is Convention shall in any case remain in force in its actual form and content for those Members which have ratified it but have not ratified the revising Convention.</w:t>
      </w:r>
    </w:p>
    <w:p>
      <w:pPr>
        <w:pStyle w:val="Style15"/>
        <w:rPr>
          <w:rFonts w:ascii="Courier New" w:hAnsi="Courier New" w:cs="Courier New"/>
        </w:rPr>
      </w:pPr>
      <w:r>
        <w:rPr>
          <w:rFonts w:cs="Courier New" w:ascii="Courier New" w:hAnsi="Courier New"/>
        </w:rPr>
        <w:t>Article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English and French versions of the text of this Convention are equally authoritativ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 126</w:t>
      </w:r>
    </w:p>
    <w:p>
      <w:pPr>
        <w:pStyle w:val="Style15"/>
        <w:rPr>
          <w:rFonts w:ascii="Courier New" w:hAnsi="Courier New" w:cs="Courier New"/>
        </w:rPr>
      </w:pPr>
      <w:r>
        <w:rPr>
          <w:rFonts w:cs="Courier New" w:ascii="Courier New" w:hAnsi="Courier New"/>
        </w:rPr>
        <w:t>ΓΙΑ ΤΗΝ ΕΝΔΙΑΙΤΗΣΗ ΣΤΑ ΑΛΙΕΥΤΙΚΑ ΠΛ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Συνδιάσκεψη της Διεθνούς Οργάνωσης Εργασίας, που συγκλήθηκε στη Γενεύη από το Διοικητικό Συμβούλιο του Διεθνούς Γραφείου Εργασίας και συνήλθε εκεί την 1η Ιουνίου 1966, στην πεντηκοστή σύνοδ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αποφάσισε να αποδεχτεί διάφορες προτάσεις σχετικές με την ενδιαίτηση στα αλιευτικά πλοία, ζήτημα που περιλαμβάνεται στο έκτο θέμα της ημερήσιας διάταξης τη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αποφάσισε, οι προτάσεις αυτές να πάρουν τη μορφή διεθνού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ται σήμερα, 21 Ιουνίου 1966 την παρακάτω σύμβαση, που θα αναφέρεται ως Σύμβαση για την ενδιαίτηση στα αλιευτικά πλοία 1966.</w:t>
      </w:r>
    </w:p>
    <w:p>
      <w:pPr>
        <w:pStyle w:val="Style15"/>
        <w:rPr>
          <w:rFonts w:ascii="Courier New" w:hAnsi="Courier New" w:cs="Courier New"/>
        </w:rPr>
      </w:pPr>
      <w:r>
        <w:rPr>
          <w:rFonts w:cs="Courier New" w:ascii="Courier New" w:hAnsi="Courier New"/>
        </w:rPr>
        <w:t>ΜΕΡΟΣ Ι</w:t>
      </w:r>
    </w:p>
    <w:p>
      <w:pPr>
        <w:pStyle w:val="Style15"/>
        <w:rPr>
          <w:rFonts w:ascii="Courier New" w:hAnsi="Courier New" w:cs="Courier New"/>
        </w:rPr>
      </w:pPr>
      <w:r>
        <w:rPr>
          <w:rFonts w:cs="Courier New" w:ascii="Courier New" w:hAnsi="Courier New"/>
        </w:rPr>
        <w:t>Γενικές διατάξει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τή η σύμβαση εφαρμόζεται σ` όλα τα θαλασσοπλοούντα πλοία με μηχανική πρόωση, είτε αυτά ανήκουν στο Δημόσιο, είτε σε ιδιώτες, που προορίζονται για τη θαλάσσια αλιεία και είναι νηολογημένα στην επικράτεια της χώρας για την οποία ισχύει αυτή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θνική νομοθεσία θα προσδιορίσει πότε ένα πλοίο θα θεωρείται ως θαλασσοπλοούν για την εφαρμογή αυτ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μβαση αυτή δεν ισχύει για τα πλοία που έχουν χωρητικότητα μικρότερη από 75 κοχ. Παρ` όλα αυτά, η αρμόδια αρχή, αφού συμβουλευθεί τις εφοπλιστικές οργανώσεις αλιείας και τις οργανώσεις αλιέων, εφ' όσον υπάρχουν τέτοιες, μπορεί να αποφασίσει να ισχύει η σύμβαση αυτή και σε πλοία από 25 έως 75 κοχ. όταν κρίνει ότι αυτό είναι δικαιολογημένο και πραγματοποι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όδια αρχή μπορεί, αφού συμβουλευθεί τις εφοπλιστικές οργανώσεις αλιείας και τις οργανώσεις αλιέων, εφ' όσον υπάρχουν τέτοιες, να χρησιμοποιεί ως κριτήριο το μήκος αντί για τη χωρητικότητα του πλοίου, για την εφαρμογή της σύμβασης αυτής. Στην περίπτωση αυτήν η σύμβαση δεν ισχύει για πλοία μήκους μικρότερου των 24,4 μέτρων (80 ποδών). Παρ` όλα αυτά, η αρμόδια αρχή αφού συμβουλευθεί τις εφοπλιστικές οργανώσεις αλιείας και τις οργανώσεις αλιέων, εφ' όσον υπάρχουν τέτοιες, μπορεί να αποφασίσει να εφαρμόζεται η σύμβαση αυτή και σε πλοία που έχουν μήκος από 13,7 ως 24,4 μέτρα (45-80 πόδια) όταν κρίνει ότι αυτό είναι δικαιολογημένο και πραγματοποι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ύμβαση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πλοία και σκάφη που χρησιμοποιούνται κατά κανόνα για ερασιτεχνική αλιεία ή για αναψ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πλοία και σκάφη, που το κύριο μέσο προώθησης είναι τα ιστία, αλλά είναι εφοδιασμένα και με βοηθητικούς κινη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α φαλαινοθηρικά ή σε ανάλογα σκάφη και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α πλοία αλιευτικών ερευνών και προστασίας τ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αρακάτω διατάξεις αυτής της σύμβασης δεν εφαρμόζονται σε πλοία που κατά κανόνα απομακρύνονται από τα λιμάνια που συνήθως ελλιμενίζονται για χρονική περίοδο μικρότερη των 36 ωρών και όταν επιστρέφουν και παραμένουν στο λιμάνι δεν μένει πάνω σ` αυτά μόνιμα πλήρ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ρθρο 9, παράγραφ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ρθρο 13,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α πλοία που αναφέρθηκαν προηγουμένως, πρέπει να είναι εξοπλισμένα με επαρκείς εγκαταστάσεις υγιεινής και με τις απαραίτητες εγκαταστάσεις ώστε το πλήρωμα να μπορεί να γευματίζει, να ετοιμάζει το φαγητό του και να ξεκου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ορεί να γίνει εξαίρεση από τις διατάξεις του Μέρους ΙΙΙ αυτής της σύμβασης, για κάθε πλοίο, αν, μετά από γνώμη των εφοπλιστικών οργανώσεων αλιείας και των οργανώσεων αλιέων, εφ' όσον υπάρχουν τέτοιες, η αρμόδια αρχή κρίνει ότι η εξαίρεση αυτή θα επιφέρει την καθιέρωση όρων ευνοϊκότερων στο σύνολό τους απ` αυτούς που θα προέκυπταν από την πλήρη εφαρμογή της σύμβασης. Οι λεπτομέρειες πάνω σε όλες τις εξαιρέσεις αυτού του είδους θα ανακοινώνονται από το ενδιαφερόμενο Μέλος στο Γενικό Διευθυντή του Διεθνούς Γραφείου Εργασίας, που θα πληροφορεί γι` αυτό τα Μέλη της Διεθνούς Οργάνω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ης σύμβ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υς όρους "αλιευτικό πλοίο" ή "πλοίο" , εννοείται κάθε σκάφος ή πλοίο, πάνω στο οποίο εφαρμόζεται η σύ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όρος "χωρητικότητα" σημαίνει την ολική χωρητικότητα σε κ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όρος "μήκος" σημαίνει την απόσταση από την πρωραία όψη της στείρας (κοράκι), μετρούμενη στο επίπεδο του καταστρώματος του προστέγου, μέχρι την πρυμναία όψη του ποδοστήματος ή όταν δεν υπάρχει ποδόστημα μέχρι την πρωραία όψη του άξονα του πηδα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όρος "αξιωματικός" σημαίνει κάθε πρόσωπο, εκτός του πλοιάρχου, που ανήκει σύμφωνα με την εθνική νομοθεσία στην τάξη των αξιωματικών, ή , εάν δεν υπάρχει σχετική νομοθεσία, σύμφωνα με τις συλλογικές συμβάσεις ή τα έθ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όρος "κατώτερο πλήρωμα" , σημαίνει κάθε μέλος από το πλήρωμα που δεν είναι αξιω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 όρος "ενδιαίτηση του πληρώματος" περιλαμβάνει τους χώρους ανάπαυσης, τα εστιατόρια και τις εγκαταστάσεις υγιεινής που προορίζονται για χρήση από το πλήρ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 όρος "προβλεπόμενο" σημαίνει αυτό που προβλέπεται από την εθνική νομοθεσία ή από την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 όρος "εγκεκριμένο" σημαίνει αυτό που έχει εγκριθεί από την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ο όρος "νέα νηολόγηση" σημαίνει τη νέα νηολόγηση με την ευκαιρία ταυτόχρονης αλλαγής της σημαίας και της ιδιοκτη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λοίου.</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λος για το οποίο ισχύει αυτή η σύμβαση, είναι υποχρεωμένο να διατηρεί σε ισχύ νομοθεσία τέτοια που να εξασφαλίζει την εφαρμογή των διατάξεων που περιλαμβάνονται στα Μέρη II, III, IV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ομοθεσία αυτή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χρεώνει την αρμόδια αρχή, να ανακοινώνει τα μέτρα που έχουν ληφθεί σ` όλους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ίζει τα πρόσωπα που είναι επιφορτισμένα με την εξασφάλιση εφαρμογ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βλέπει τη σύσταση και τη λειτουργία ενός συστήματος επιθεώρησης, που θα εξασφαλίζει την αποτελεσματική τήρηση των διατάξεων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θορίζει τις κατάλληλες κυρώσεις για παράβα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υποχρεώνει την αρμόδια αρχή ώστε να έρχεται σε συνεννόηση περιοδικά με τις εφοπλιστικές οργανώσεις αλιείας και τις οργανώσεις των αλιέων, αν υπάρχουν τέτοιες, με σκοπό την επεξεργασία των κανονισμών και τη συνεργασία, στο μέτρο του δυνατού, μεταξύ των ενδιαφερομένων μερών για την εφαρμογή αυτών των κανονισμών.</w:t>
      </w:r>
    </w:p>
    <w:p>
      <w:pPr>
        <w:pStyle w:val="Style15"/>
        <w:rPr>
          <w:rFonts w:ascii="Courier New" w:hAnsi="Courier New" w:cs="Courier New"/>
        </w:rPr>
      </w:pPr>
      <w:r>
        <w:rPr>
          <w:rFonts w:cs="Courier New" w:ascii="Courier New" w:hAnsi="Courier New"/>
        </w:rPr>
        <w:t>ΜΕΡΟΣ ΙΙ</w:t>
      </w:r>
    </w:p>
    <w:p>
      <w:pPr>
        <w:pStyle w:val="Style15"/>
        <w:rPr>
          <w:rFonts w:ascii="Courier New" w:hAnsi="Courier New" w:cs="Courier New"/>
        </w:rPr>
      </w:pPr>
      <w:r>
        <w:rPr>
          <w:rFonts w:cs="Courier New" w:ascii="Courier New" w:hAnsi="Courier New"/>
        </w:rPr>
        <w:t>Σχεδίαση και έλεγχος των χώρων</w:t>
      </w:r>
    </w:p>
    <w:p>
      <w:pPr>
        <w:pStyle w:val="Style15"/>
        <w:rPr>
          <w:rFonts w:ascii="Courier New" w:hAnsi="Courier New" w:cs="Courier New"/>
        </w:rPr>
      </w:pPr>
      <w:r>
        <w:rPr>
          <w:rFonts w:cs="Courier New" w:ascii="Courier New" w:hAnsi="Courier New"/>
        </w:rPr>
        <w:t>ενδιαίτησης του πληρώματος</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ν` αρχίσει η κατασκευή ενός αλιευτικού πλοίου και πριν από κάθε μετασκευή ευρείας έκτασης ή ανακατασκευή των χώρων ενδιαίτησης του πληρώματος, θα υποβάλλονται στην αρμόδια αρχή για έγκριση λεπτομερή σχέδια και στοιχεία για τους χώ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αρχή θα επιθεωρεί κάθε αλιευτικό πλοίο και θα βεβαιώνεται ότι οι χώροι ενδιαίτησης του πληρώματος πληρούν τις απαιτήσεις της νομοθεσίας σε καθεμιά από τις παρακάτω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αλιευτικό πλοίο νηολογείται για πρώτη φορά ή υφίσταται "νέα" νη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γίνει μετασκευή ευρείας έκτασης ή ανακατασκευή των χώρων ενδιαίτησης του πλη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αν αναγνωρισμένη οργάνωση αλιέων που αντιπροσωπεύει το σύνολο ή μέρος του πληρώματος, ή αριθμός ή ποσοστό του πληρώματος διαμαρτυρηθεί στην αρμόδια αρχή κατά τον προβλεπόμενο τρόπο και έγκαιρα ώστε να αποφεύγονται όλες οι καθυστερήσεις του αλιευτικού πλοίου, ότι οι χώροι ενδιαίτησης του πληρώματος δεν συμμορφώνονται προς τις διατάξει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αρχή μπορεί να διενεργεί, κατά την κρίση της περιοδικές επιθεω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Σ ΙΙΙ</w:t>
      </w:r>
    </w:p>
    <w:p>
      <w:pPr>
        <w:pStyle w:val="Style15"/>
        <w:rPr>
          <w:rFonts w:ascii="Courier New" w:hAnsi="Courier New" w:cs="Courier New"/>
        </w:rPr>
      </w:pPr>
      <w:r>
        <w:rPr>
          <w:rFonts w:cs="Courier New" w:ascii="Courier New" w:hAnsi="Courier New"/>
        </w:rPr>
        <w:t>Απαιτήσεις ενδιαίτησης του πληρώματος</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θέση, τα μέσα, η κατασκευή και η διάταξη των χώρων ενδιαίτησης του πληρώματος, σε σχέση με τους άλλους χώρους θα είναι τέτοια, ώστε να εξασφαλίζεται αρκετή ασφάλεια, προστασία από τον καιρό και τη θάλασσα, καθώς και μόνωση για τη θερμότητα και το κρύο, τον υπερβολικό θόρυβο, τις οσμές ή τις αναθυμιάσεις που προέρχονται από άλλους χώρου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όλους τους χώρους ενδιαίτησης του πληρώματος θα προβλέπονται έξοδοι διαφυγής έκτακτης ανάγκης στο βαθμό που θεωρείτ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α καταβάλλεται κάθε προσπάθεια ώστε να αποφεύγονται ανοίγματα που συνδέουν άμεσα τα υπνοδωμάτια, με τις αποθήκες ψαριών ή ιχθυαλεύρων, με τους χώρους μηχανημάτων, τα μαγειρεία, τις αποθήκες χρωμάτων και φανών, τις αποθήκες υλικών γέφυρας, μηχανής καθώς και άλλους τέτοιους χώρους, τα στεγνωτήρια, τους κοινόχρηστους χώρους ατομικής καθαριότητας και τα αποχωρητήρια. Τα διαφράγματα που χωρίζουν τους παραπάνω χώρους από τα υπνοδωμάτια, καθώς και τα εξωτερικά διαφράγματα των υπνοδωματίων θα είναι κατάλληλα κατασκευασμένα από χάλυβα ή από άλλο εγκεκριμένο υλικό, αεροστεγώς και υδατοστεγ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εξωτερικά διαφράγματα των υπνοδωματίων και των εστιατορίων θα φέρουν κατάλληλη μόνωση. Τα καλύμματα των μηχανών, καθώς και τα διαχωριστικά διαφράγματα των μαγειρείων και των άλλων χώρων στους οποίους παράγεται θερμότητα, θα είναι επαρκώς μονωμένα, όταν υπάρχει πιθανότητα να εισχωρήσει θερμότητα σε γειτονικά διαμερίσματα ή δια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υπάρχει πρόβλεψη για προστασία από θερμότητα που διαφεύγει από τις σωληνώσεις ατμού ή ζεστού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εσωτερικά διαφράγματα θα κατασκευάζονται από υλικά εγκεκριμένα που να μην επιτρέπουν να εισχωρήσουν ζωύ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υπνοδωμάτια, οι τραπεζαρίες, οι χώροι ψυχαγωγίας και οι διάδρομοι που βρίσκονται στους χώρους ενδιαίτησης του πληρώματος, θα έχουν επαρκή μόνωση κατά της υγρασίας και της υπερβολικής ζ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κύριοι σωλήνες ατμού ή οι αγωγοί εξάτμισης των βαρούλκων καθώς και των υπόλοιπων συναφών βοηθητικών μηχανημάτων δεν θα περνούν, οποτεδήποτε είναι τεχνικά δυνατόν, από τους χώρους ενδιαίτησης του πληρώματος, ή από τους διαδρόμους που οδηγούν σ` αυτούς. Στις περιπτώσεις που διέρχονται από τους παραπάνω χώρους ενδιαίτησης ή διαδρόμους θα έχουν επαρκή μόνωση και πλαισ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εσωτερικές επενδύσεις ή τα χωρίσματα θα είναι από τέτοιο υλικό ώστε η επιφάνειά του να μπορεί να διατηρείται εύκολα καθαρή. Οι σανίδες που είναι συναρμοσμένες με αυλάκια και εγκοπές ή κάθε άλλη μορφή κατασκευής στην οποία μπορούν να εισχωρήσουν ζωύφια δεν θα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αρμόδια αρχή θ` αποφασίσει μέχρι ποίου σημείου θα έχουν εφαρμογή οι διατάξεις που σκοπό έχουν την πρόληψη ή την καταστολή της πυρκαγιάς, κατά την κατασκευή των χώρων ενδι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επιφάνειες των τοιχωμάτων και οι οροφές των υπνοδωματίων και εστιατορίων θα είναι εύκολες στον καθαρισμό και, εάν είναι βαμμένες, θα έχουν χρώμα φωτεινό. Δεν πρέπει να χρησιμοποιείται επίχρισμα από ασβ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επιφάνειες των τοιχωμάτων θα ανανεώνονται ή θα επισκευάζονται, όταν υπάρ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α υλικά και η κατασκευή των επιστρώσεων των δαπέδων στους χώρους ενδιαίτησης του πληρώματος, θα είναι από εγκεκριμένο υλικό και τρόπο κατασκευής έτσι ώστε η επιφάνειά τους να είναι αδιαπέραστη από την υγρασία και να μπορεί να διατηρηθεί εύκολα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α ανοικτά καταστρώματα πάνω από τους χώρους ενδιαίτησης του πληρώματος θα επενδύονται με ξύλο ή άλλη ισοδύναμη 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περίπτωση που οι επιστρώσεις των δαπέδων είναι από σύνθετο υλικό, η συναρμογή τους με τα τοιχώματα θα στρογγυλεύεται έτσι ώστε να αποφεύγονται οι ρω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Θα παρέχεται ικανοποιητική ευκολία αποστράγγ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Θα λαμβάνεται κάθε πρακτικό μέτρο για να προστατεύονται οι χώροι ενδιαίτησης του πληρώματος από την είσοδο μυγ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ν εντόμων.</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υπνοδωμάτια και τα εστιατόρια θα αερίζονται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ύστημα αερισμού θα ρυθμίζεται με τέτοιο τρόπο, ώστε να διατηρεί τον αέρα σε ικανοποιητικές συνθήκες και να εξασφαλίζει την ικανοποιητική κυκλοφορία του για όλες τις συνθήκες του καιρού και του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πλοίο, που κατά κανόνα προορίζεται για ταξίδι σε τροπικές περιοχές ή σε άλλες περιοχές που έχουν παρόμοιες κλιματολογικές συνθήκες, θα είναι εφοδιασμένο, στο μέτρο που οι συνθήκες αυτές το απαιτούν, με μηχανικά μέσα αερισμού, καθώς και με ηλεκτρικούς ανεμιστήρες. Εννοείται όμως ότι μπορεί να υιοθετηθεί μόνο ένα από τα μέσα αυτά, για τους χώρους όπου αυτό εξασφαλίζει ικανοποιητικό αε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πλοίο, που απασχολείται σε περιοχές μη τροπικές, θα είναι εφοδιασμένο είτε με σύστημα μηχανικού αερισμού, είτε με ηλεκτρικούς ανεμισ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αρχή μπορεί να εξαιρέσει από αυτές τις απαιτήσεις κάθε σκάφος που κατά κανόνα απασχολείται στις ψυχρές θάλασσες του βόρειου ή νότιου ημισφαί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αραίτητη κινητήρια δύναμη για τη λειτουργία των συστημάτων αερισμού που προβλέπονται στις παραγράφους 3 και 4 του άρθρου αυτού θα είναι διαθέσιμη, στο μέτρο που είναι πρακτικά δυνατό, για όλο το χρονικό διάστημα κατά το οποίο το πλήρωμα παραμένει ή εργάζεται πάνω στο πλοίο και εφ' όσον οι περιστάσεις το απαι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παρέχεται κατάλληλο σύστημα θέρμανσης για το χώρο ενδιαίτησης του πληρώματος, στο μέτρο που οι κλιματολογικές συνθήκες το απαι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ύστημα θέρμανσης θα λειτουργεί στο μέτρο που είναι πρακτικά δυνατό, καθόλο το χρόνο που το πλήρωμα παραμένει ή εργάζεται πάνω στο πλοίο, και εφ' όσον οι περιστάσεις το απαι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σα θέρμανσης με ακάλυπτη φλόγα απαγο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σύστημα της θέρμανσης θα είναι ικανό έτσι ώστε να διατηρεί στους χώρους ενδιαίτησης του πληρώματος, τη θερμοκρασία σε ικανοποιητικό επίπεδο ακόμη και όταν επικρατούν κανονικές καιρικές και κλιματολογικές συνθήκες, που το σκάφος υπάρχει πιθανότητα να συναντήσει κατά την απασχόλησή του. Η αρμόδια αρχή θα καθορίσει τους όρους για την πραγματοποίηση των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καλοριφέρ και οι άλλες συσκευές θέρμανσης, θα τοποθετούνται κατά τέτοιο τρόπο και, όπου είναι αναγκαίο, θα προφυλάσσονται με προστατευτικό κάλυμμα και με συσκευές ασφαλείας ώστε να αποφεύγεται ο κίνδυνος πυρκαγιάς ή ο κίνδυνος ή η ενόχληση για τους ενδιαιτώ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λάχιστος βαθμός φυσικού φωτισμού στους χώρους ενδιαίτησης, θα είναι τόσος, που να επιτρέπει σε άτομο με κανονική οπτική οξύτητα την ανάγνωση κατά τη διάρκεια αίθριας ημέρας συνήθους εφημερίδας σε κάθε μέρος του χώρου, που διατίθεται για ελεύθερη κίνηση. Όταν δεν είναι δυνατόν να παρέχεται επαρκής φυσικός φωτισμός, θα παρέχεται αντίστοιχα τεχνητός φωτισμός του παραπάνω ελάχισ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λα τα πλοία θα παρέχονται ηλεκτρικά φώτα στους χώρους ενδιαίτησης πληρώματος όσο είναι πρακτικά δυνατό. Όταν δεν υπάρχουν δύο ανεξάρτητες ηλεκτροπαραγωγικές πηγές για φωτισμό, θα προβλέπεται επιπρόσθετο σύστημα φωτισμού, με κατάλληλα κατασκευασμένες φωτιστικές συσκευές για χρήση σε έκτακτ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τεχνητός φωτισμός θα τοποθετείται κατά τέτοιο τρόπο έτσι ώστε αυτοί που χρησιμοποιούν τους φωτισμένους χώρους να επωφελούνται απ` αυτόν στο μεγαλ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 από τον κανονικό φωτισμό της καμπίνας, θα υπάρχει σε κάθε κρεβάτι, κατάλληλο φως ανάγ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πρόσθετα στα υπνοδωμάτια θα προβλέπεται μπλε μόνιμο φως κατά τη διάρκεια της νύ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υπνοδωμάτια θα βρίσκονται στο μέσο ή στο πρυμναίο τμήμα του πλοίου. Σε ειδικές περιπτώσεις, η αρμόδια αρχή μπορεί να επιτρέψει την εγκατάσταση υπνοδωματίων στο πρωραίο τμήμα του πλοίου, αλλά σε καμία περίπτωση όμως πέρα από το στεγανό διάφραγμα σύγκρουσης, εφ' όσον κάθε άλλη τοποθέτηση δεν θάταν δικαιολογημένη ή πρακτική, εξαιτίας του τύπου του πλοίου, των διαστάσεών του, ή της εργασίας για την οποία προ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φάνεια του δαπέδου των υπνοδωματίων κατά άτομο αν αφαιρέσουμε την επιφάνεια που κατέχουν τα κρεβάτια και οι ντουλάπες δεν θα είναι μικρότερη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σκάφη με χωρητικότητα ίση ή μεγαλύτερη των 25 κοχ. αλλά κατώτερη των 50 κοχ.: 0,5 τετρ. μέτρα (ή 5,4 τετρ.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σκάφη με χωρητικότητα ίση ή μεγαλύτερη των 50 κοχ. αλλά κατώτερη των 100 κοχ.: 0,75 τετρ. μέτρα (ή 8,1 τετρ.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σκάφη με χωρητικότητα ίση ή μεγαλύτερη των 100 κοχ. αλλά κατώτερη των 250 κοχ.: 0,9 τετρ. μέτρα (ή 9,7 τετρ.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σκάφη με χωρητικότητα ίση ή μεγαλύτερη των 250 κοχ.: 1 τετρ. μέτρο (ή 10 τετρ.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η αρμόδια αρχή αποφασίσει σύμφωνα με το άρθρο 1, παρ. 4 να χρησιμοποιήσει για την εφαρμογή αυτής της σύμβασης το κριτήριο του μήκους, η κατ` άτομο επιφάνεια δαπέδου των υπνοδωματίων, όταν αφαιρέσουμε την επιφάνεια που κατέχουν τα κρεβάτια και οι ντουλάπες, δεν πρέπει να είναι μικρότερη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σκάφη που έχουν μήκος ίσο ή μεγαλύτερο των 13,7 μέτρων (45 πόδια), αλλά μικρότερα των 19,8 μέτρων (65 πόδια): 0,5 τετρ. μέτρα, (5,4 τετρ.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σκάφη που έχουν μήκος ίσο ή μεγαλύτερο των 19,8 μέτρων (65 πόδια), αλλά μικρότερο των 26,8 μέτρων (88 πόδια): 0,75 τετρ. μέτρα (8,1 τετρ.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σκάφη που έχουν μήκος ίσο ή μεγαλύτερο των 26,8 μέτρων (88 πόδια) αλλά μικρότερο των 35,1 μέτρων (115 πόδια): 0,9 τετρ. μέτρα (9,7 τετρ.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σκάφη που έχουν μήκος ίσο ή μεγαλύτερο των 35,1 μέτρων (115 πόδια): 1 τετρ. μέτρο ή (10,8 τετρ.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λεύθερο ύψος των υπνοδωματίων του πληρώματος θα είναι όπου αυτό είναι δυνατό, όχι μικρότερο από 1,9 μέτρα (6 πόδια και 3 ίντ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α υπάρχει ικανοποιητικός αριθμός υπνοδωματίων, ώστε για κάθε κλάδο του πληρώματος, να διατίθεται ένα ή περισσότερα ξεχωριστά υπνοδωμάτια. Πάντως η αρμόδια αρχή μπορεί να εξαιρέσει από την απαίτηση αυτή μικρ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επιτρεπόμενος αριθμός των ατόμων που θα χρησιμοποιούν τα υπνοδωμάτια δεν θα υπερβαίνει τα παρακάτω ανώτα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ξιωματικοί: Όπου είναι δυνατόν, ένα άτομο σε κάθε καμπίνα, και σε καμιά περίπτωση περισσότερα από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ώτερο προσωπικό: δύο ή τρία άτομα σε κάθε καμπίνα, όπου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αυτών των ατόμων δεν μπορεί σε καμιά περίπτωση να υπερβαίνει τα παρακάτω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ε σκάφη που έχουν χωρητικότητα ίση ή μεγαλύτερη των 250 κοχ. 4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Σε σκάφη που έχουν χωρητικότητα μικρότερη των 250 κοχ. 6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περίπτωση κατά την οποία η αρμόδια αρχή αποφασίσει, σύμφωνα με το άρθρο Ι παρ. 4 αυτής της σύμβασης να χρησιμοποιήσει για την εφαρμογή της σύμβασης, το κριτήριο του μήκους, ο αριθμός των μελών του κατώτερου πληρώματος που επιτρέπεται να διαμένει σε κάθε υπνοδωμάτιο, δεν θα υπερβαίνει σε καμιά περίπτωση τα παρακάτω ό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σκάφη μήκους ίσου ή μεγαλύτερου των 35,1 μέτρων (115 πόδια): 4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σκάφη μήκους κατώτερου των 35,1 μέτρων (115 πόδια): 6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ε ειδικές περιπτώσεις, η αρμόδια αρχή μπορεί να επιτρέψει εξαιρέσεις από τις απαιτήσεις των παραγράφων 6 και 7 αυτού του άρθρου, εφ' όσον εξ αιτίας του τύπου του πλοίου, του μεγέθους του ή της εργασίας για την οποία προορίζεται η εφαρμογή αυτών των διατάξεων δε θα είναι δικαιολογημένη 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μεγαλύτερος αριθμός ατόμων, που στεγάζονται ανά υπνοδωμάτιο, θα αναγράφεται ευανάγνωστα και με ανεξίτηλα στοιχεία σε κάποιο εμφανές σημείο του υπνοδωμα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τομικά κρεβάτια θα διατίθενται για κάθε μέλος πλη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α κρεβάτια δεν θα είναι τοποθετημένα το ένα κοντά στο άλλο με τέτοιο τρόπο ώστε, για να μπορεί κάποιος να πλησιάσει το ένα απ` αυτά, θα πρέπει να περάσει υποχρεωτικά πάνω από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εν θα τοποθετούνται περισσότερα από δύο κρεβάτια σε επάλληλη (κάθετη) θέση. Στην περίπτωση που τα κρεβάτια τοποθετούνται κατά μήκος της πλευράς του πλοίου, στο σημείο που υπάρχει φινιστρίνι πάνω από ένα κρεβάτι θα τοποθετούνται μόνο μονές σειρές κρεβ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ε κρεβάτια που το ένα βρίσκεται πάνω από το άλλο (επάλληλα), απαγορεύεται η τοποθέτηση του κατώτερου κρεβατιού σε ύψος μικρότερο των 30 εκατοστών από το έδαφος (12 ίντσες). Το επάνω κρεβάτι θα τοποθετείται περίπου στο μισό της απόστασης μεταξύ του κατώτερου κρεβατιού και της κατώτερης επιφάνειας των δοκών της ο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ελάχιστες εσωτερικές διαστάσεις κάθε κρεβατιού θα είναι, όπου είναι πρακτικά δυνατό, 1,9 μέτρα μήκος επί 0,68 μέτρα πλάτος (6 πόδια και 3 ίντσες επί 2 πόδια και 3 ίντ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Το πλαίσιο του κρεβατιού και η πλευρική προφυλακτική διάταξή του, αν υπάρχει, θα είναι κατασκευασμένα από υλικό εγκεκριμένο, στέρεο, λείο, που να μη διαβρώνεται ή να μη διευκολύνει τη διείσδυση ζωυ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Εάν για την κατασκευή των κρεβατιών χρησιμοποιούνται σωληνωτά πλαίσια, αυτά θα είναι τελείως κλειστά (σφραγισμένα), χωρίς τρύπες, ώστε να μη μπορούν να εισχωρήσουν ζωύ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άθε κρεβάτι θα είναι εφοδιασμένο είτε με ελαστικό στρώμα (στρωματέξ) είτε με πλέγμα με σούστες και στρώμα από εγκεκριμένο υλικό. Για το περιεχόμενο των στρωμάτων δεν θα χρησιμοποιείται άχυρο ή άλλο υλικό με δυνατότητα ανάπτυξης ζωυ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Όταν ένα κρεβάτι είναι τοποθετημένο πάνω σε άλλο, θα τοποθετείται κάτω από το ανώτερο κρεβάτι ένα κάλυμμα αδιαπέραστο από τη σκόνη, που θα είναι ή από ξύλο ή από μουσαμά ή από άλλο κατάλληλ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Τα υπνοδωμάτια θα σχεδιάζονται και θα εξοπλίζονται με τρόπο που να εξασφαλίζεται λογική άνεση γι` αυτούς που τα χρησιμοποιούν και να διευκολύνεται η διευθέτησή του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Η επίπλωση θα περιλαμβάνει, για κάθε άτομο, ένα ντουλάπι για ρούχα εφοδιασμένο με κρίκους για λουκέτο και ράβδο για το κρέμασμα των ρούχων σε κρεμάστρες. Η αρμόδια αρχή θα εξασφαλίζει, ώστε τα ντουλάπια αυτά να είναι, όσο είναι δυνατό πρακτικά, πιο ευρύχ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ε κάθε υπνοδωμάτιο θα υπάρχει ένα τραπέζι ή ένα γραφείο, το οποίο μπορεί να είναι σταθερό ή αναδιπλούμενο ή κυλιόμενου τύπου, καθώς και τα αναγκαία αναπαυτικά καθ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επίπλωση θα είναι κατασκευασμένη από λείο και σκληρό υλικό που δε θα υπόκειται σε στρεβλώσεις ή σε σκουριά ή δεν θα επιτρέπει τη διείσδυση ζωυ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επίπλωση θα περιλαμβάνει για κάθε ένοικο ένα συρτάρι ή ισοδύναμο χώρο που να έχει, εφ' όσον είναι δυνατόν, ελάχιστη χωρητικότητα 0,056 κυβ. μέτρα (2 κυβικά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α παράθυρα (φινιστρίνια) των υπνοδωματίων θα έχουν κουρτ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Κάθε υπνοδωμάτιο θα είναι εφοδιασμένο με έναν καθρέπτη, μικρά ντουλάπια για τα είδη τουαλέτας, μια εταζέρα για βιβλία και ικανοποιητικό αριθμό άγκιστρων για κρέμασμα χοντρού ρουχ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ο μέτρο του δυνατού, τα κρεβάτια θα κατανέμονται με τέτοιο τρόπο στα μέλη του πληρώματος, ώστε οι άνδρες φυλακών να είναι σε ξεχωριστό δωμάτιο και να αποφεύγεται η ενδιαίτηση στο ίδιο δωμάτιο ανδρών φυλακών και ανδρών εκτός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λα τα σκάφη με πλήρωμα περισσότερο από 10 άτομα θα διατίθεται εστιατόριο ξεχωριστό από τα υπνοδωμάτια. Όπου είναι δυνατό, το παραπάνω ξεχωριστό εστιατόριο θα διατίθεται επίσης και σε σκάφη με μικρότερο αριθμό πληρώματος και, όταν αυτό δεν είναι πρακτικά δυνατό, το εστιατόριο μπορεί να υπάρχει στον ίδιο χώρο με τα υπνοδω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σκάφη που απασχολούνται με αλιεία στην ανοικτή θάλασσα, με πλήρωμα πάνω από 20 άτομα, μπορεί να διατίθεται ξεχωριστό εστιατόριο για τον πλοίαρχο και 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στάσεις και ο εξοπλισμός των εστιατορίων θα είναι επαρκής για την ταυτόχρονη εξυπηρέτηση του πιθανού αριθμού ατόμων για τα οποία προ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εστιατόριο θα είναι εφοδιασμένο με αρκετά κατάλληλα τραπέζια και καρέκλες, για την ταυτόχρονη εξυπηρέτηση του πιθανού αριθμού ατόμων για τα οποία προ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εστιατόρια θα βρίσκονται, όσο είναι πρακτικά δυνατό, πιο κοντά στο μαγει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ταν τα εστιατόρια δεν έχουν συνεχόμενο βοηθητικό χώρο για καθαρισμό των σκευών, θα υπάρχει πρόβλεψη κατάλληλης εγκατάστασης για το λόγο αυτόν, με αρκετά ντουλάπια για την τοποθέτησή τους καθώς και κατάλληλες ευκολίες για τον καθα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επιφάνεια των τραπεζιών και καρεκλών θα είναι από υλικό, που να αντέχει στην υγρασία, χωρίς ρωγμές και να επιτρέπει το άνετο καθά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που είναι πρακτικά δυνατό, τα εστιατόρια θα σχεδιάζονται, επιπλώνονται και εξοπλίζονται έτσι, ώστε να μπορούν να χρησιμεύουν και σαν χώροι ψυχαγωγίας.</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λα τα σκάφη θα διατίθενται αρκετές εγκαταστάσεις υγιεινής, που να περιλαμβάνουν νιπτήρες και ή λουτρά ή καταιονητήρες (ν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μέλη του πληρώματος που δεν έχουν δωμάτια ή χώρους με ξεχωριστή εγκατάσταση υγιεινής, θα προβλέπονται, στο μέτρο του δυνατού, εγκαταστάσεις υγιεινής για κάθε κλάδο με την παρακάτω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λουτρό ή ντους για κάθε οκτώ ή λιγότερ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α αποχωρητήριο για κάθε οκτώ ή λιγότερ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ς νιπτήρας για κάθε έξι ή λιγότερ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ταν ο αριθμός των ατόμων ενός κλάδου (υπηρεσίας) υπερβαίνει ένα ακριβές πολλαπλάσιο του καθορισμένου αριθμού λιγότερο από το μισό του καθορισμένου αυτού αριθμού, ο επί πλέον αριθμός μπορεί να αγνοηθεί για το σκοπό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ρύο και ζεστό γλυκό νερό, ή μέσα θέρμανσης του νερού, θα διατίθεται σ` όλους τους κοινόχρηστους χώρους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αρχή έχει την ευχέρεια να καθορίσει, αφού συμβουλευθεί τις εφοπλιστικές οργανώσεις αλιείας και τις οργανώσεις αλιέων, εάν υπάρχουν τέτοιες, τη λιγότερη ποσότητα γλυκού νερού που θα χορηγείται στον καθένα κατά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νιπτήρες και τα λουτρά θα έχουν ικανοποιητικές διαστάσεις και θα είναι κατασκευασμένα από εγκεκριμένο υλικό, λείας επιφάνειας, που να μην υπόκειται σε ραγίσματα, ξεφλούδισμα ή σκου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λα τα αποχωρητήρια θα έχουν αερισμό προς την ατμόσφαιρα και χωριστά από κάθε άλλο χώρο ενδιαίτησης του πληρ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εξοπλισμός υγιεινής των αποχωρητηρίων θα είναι εγκεκριμένου τύπου, εφοδιασμένος με σύστημα κατάκλισης του νερού και θα διατίθεται για συνεχή και ανεξάρτητη λειτουργία και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σωλήνες κατάκλισης και αποχέτευσης θα έχουν ικανοποιητικές διαστάσεις και θα είναι εγκατεστημένοι με τρόπο που να μειώνεται στο ελάχιστο ο κίνδυνος έμφραξης και να διευκολύνεται ο καθα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ιέρχονται μέσα από τις δεξαμενές γλυκού ή πόσιμου νερού και, όσο είναι πρακτικά δυνατό, δεν θα περνούν κάτω από τις οροφές των εστιατορίων ή υπνοδωμα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εγκαταστάσεις υγιεινής, που προορίζονται για χρήση ατόμων περισσότερων του ενός, θα είναι σύμφωνες με τις παρακάτω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οι επιστρώσεις των δαπέδων θα κατασκευάζονται από εγκεκριμένο στέρεο υλικό, που θα καθαρίζεται εύκολα, δεν θα το διαπερνά η υγρασία και θα διευκολύνεται η αποστράγγι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διαφράγματα θα είναι από χάλυβα ή από άλλο εγκεκριμένο υλικό και στεγανά μέχρι ύψους τουλάχιστον 9 ιντσών από το δάπεδο (0,23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χώροι θα φωτίζονται αρκετά, θα θερμαίνονται και θα αε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αποχωρητήρια θα είναι εγκατεστημένα σε χώρο που είναι εύκολα προσιτός στα υπνοδωμάτια και στους χώρους ατομικής καθαριότητας, αλλά θα βρίσκονται χωριστά απ` αυτούς χωρίς άμεση επικοινωνία με τα υπνοδωμάτια ή με διαδρόμους που χρησιμεύουν αποκλειστικά ως χώροι επικοινωνίας των υπνοδωματίων με τα αποχωρητήρια. Παρ` όλα αυτά, η τελευταία αυτή απαίτηση δεν θα εφαρμόζεται για τα αποχωρητήρια που βρίσκονται ανάμεσα σε δύο υπνοδωμάτια στα οποία ο συνολικός αριθμός αυτών που διαμένουν δεν υπερβαίνει του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 στον ίδιο χώρο είναι εγκατεστημένα περισσότερα από ένα αποχωρητήρια, αυτά πρέπει να είναι κλειστά, ώστε να εξασφαλίζεται η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Θα διατίθενται ευκολίες πλύσης και στεγνώματος του ρουχισμού, ανάλογα με τον αριθμό του πληρώματος και τη συνηθισμένη διάρκεια του ταξ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 μέσα πλύσης των ρούχων θα περιλαμβάνουν κατάλληλες σταθερές λεκάνες πλύσεως με αποχέτευση, που μπορούν να εγκατασταθούν σε χώρους προσωπικής καθαριότητας, εφ' όσον η εγκατάσταση χωριστών πλυντηρίων είναι πρακτικά αδύνατη. Οι λεκάνες θα τροφοδοτούνται επαρκώς με γλυκό νερό, ζεστό και κρύο ή μέσα θέρμανση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ευκολίες στεγνώματος του ρουχισμού θα βρίσκονται σε χώρο χωριστό από τα υπνοδωμάτια, εστιατόρια και αποχωρητήρια, θα αερίζονται επαρκώς, θα θερμαίνονται και θα είναι εφοδιασμένα με κατάλληλα σχοινιά ή άλλα μέσα για την ανάρτηση του ρουχ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διατίθεται, όπου είναι δυνατό, ένα απομονωμένο δωμάτιο για την περίπτωση ασθένειας ή τραυματισμού μέλους του πληρώματος. Για πλοία με χωρητικότητα τουλάχιστον 500 κ.ο.χ. και άνω, θα υπάρχει αναρρωτήριο. Εάν η αρμόδια αρχή αποφασίσει, σύμφωνα με το άρθρο 1 παρ. 4, να χρησιμοποιήσει για την εφαρμογή αυτής της σύμβασης το κριτήριο του μήκους, τότε θα υπάρχει αναρρωτήριο για σκάφη που έχουν μήκος 45,7 μέτρα (150 πόδια)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κάθε σκάφος που δεν έχει γιατρό θα υπάρχει ερμάριο με φαρμακευτικό υλικό εγκεκριμένου τύπου, με οδηγίες χρήσεως εύκολα κατανοητές. Η αρμόδια αρχή πρέπει να λαμβάνει γι` αυτό υπόψη τη σύσταση 1958, για τα φαρμακεία πάνω σε πλοία και τη σύσταση 1958, για τις ιατρικές συμβουλές στη θάλασσα.</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ρέμασμα των αδιάβροχων θα υπάρχει έξω από τα υπνοδωμάτια, αλλά προσιτός σ` αυτά, επαρκής και καλά αεριζόμενος χώρος.</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διαιτήματα του πληρώματος θα διατηρούνται σε καθαρή και ευπρεπή κατάσταση και δεν θα χρησιμοποιούνται για αποθήκευση εμπορευμάτων ή προμηθειών, που δεν ανήκουν στους ενοίκους που διαμένουν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λιευτικά πλοία θα έχουν κατάλληλο εξοπλισμό για την παρασκευή των γευμάτων και, όπου είναι πρακτικά δυνατό, θα εξοπλίζονται με ξεχωριστό μαγει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αγειρείο θα έχει ικανοποιητικές διαστάσεις για το σκοπό που προορίζεται, θα φωτίζεται και θα αερίζετ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αγειρείο θα διαθέτει σκεύη μαγειρέματος, τον αναγκαίο αριθμό ντουλαπιών και ραφιών, νεροχύτες και στεγνωτήρες σκευών από ανοξείδωτο υλικό, καθώς και ικανοποιητικά μέσα αποχέτευσης. Το μαγειρείο θα τροφοδοτείται με πόσιμο νερό με σωλήνες. Όταν η παροχή νερού γίνεται υπό πίεση, το σύστημα θα περιλαμβάνει προστατευτικά μέτρα για ανεπιστροφή του νερού. Σε περίπτωση που το μαγειρείο δεν τροφοδοτείται με ζεστό νερό, θα είναι εφοδιασμένο με συσκευή θέρμανση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αγειρείο θα είναι εφοδιασμένο με τις κατάλληλες ευκολίες για την παρασκευή σε κάθε στιγμή ζεστών ροφημάτων για το πλήρ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α διατίθεται αποθήκη προμηθειών ικανοποιητικής χωρητικότητας που θα μπορεί να διατηρείται στεγνή, δροσερή και καλά αεριζόμενη, για να αποφεύγεται η αλλοίωση των προμηθειών. Όπου είναι αναγκαίο, θα διατίθενται ψυγεία ή άλλοι χώροι αποθήκευσης σε χαμηλή θερμοκ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που χρησιμοποιείται για το μαγείρεμα στην κουζίνα υγραέριο βουτάνιο ή προπάνιο, οι φιάλες τους θα τοποθετούνται πάνω στο ανοιχτό κατάστρωμα.</w:t>
      </w:r>
    </w:p>
    <w:p>
      <w:pPr>
        <w:pStyle w:val="Style15"/>
        <w:rPr>
          <w:rFonts w:ascii="Courier New" w:hAnsi="Courier New" w:cs="Courier New"/>
        </w:rPr>
      </w:pPr>
      <w:r>
        <w:rPr>
          <w:rFonts w:cs="Courier New" w:ascii="Courier New" w:hAnsi="Courier New"/>
        </w:rPr>
        <w:t>ΜΕΡΟΣ IV</w:t>
      </w:r>
    </w:p>
    <w:p>
      <w:pPr>
        <w:pStyle w:val="Style15"/>
        <w:rPr>
          <w:rFonts w:ascii="Courier New" w:hAnsi="Courier New" w:cs="Courier New"/>
        </w:rPr>
      </w:pPr>
      <w:r>
        <w:rPr>
          <w:rFonts w:cs="Courier New" w:ascii="Courier New" w:hAnsi="Courier New"/>
        </w:rPr>
        <w:t>Εφαρμογή στα υπάρχοντα σκάφη</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πιφύλαξη των διατάξεων των παραγράφων 2, 3 και 4 αυτού του άρθρου, η σύμβαση αυτή εφαρμόζεται στα πλοία των οποίων η τρόπιδα τοποθετήθηκε μετά την έναρξη της ισχύος της σύμβασης στη χώρα νηολόγηση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πλοίου, του οποίου η ναυπήγηση τέλειωσε κατά την ημερομηνία θέσης σε ισχύ της σύμβασης στη χώρα νηολόγησής του και το οποίο δεν ανταποκρίνεται στις απαιτήσεις του μέρους ΙΙΙ της σύμβασης αυτής, η αρμόδια αρχή μπορεί, αφού συμβουλευθεί τις εφοπλιστικές οργανώσεις αλιείας και τις οργανώσεις αλιέων, εάν υπάρχουν τέτοιες, να απαιτήσει να γίνουν εκείνες οι μετατροπές που θεωρεί δυνατές προκειμένου το πλοίο να συμμορφωθεί με τις απαιτήσεις της σύμβασης λαμβάνοντας υπόψη και τα πρακτικά προβλήματα που δημιουργούνται, 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λοίο υφίσταται νέα νη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ενεργούνται σημαντικές κατασκευαστικές μετατροπές ή επισκευές ευρείας έκτασης στο σκάφος ως αποτέλεσμα εφαρμογής μακροπρόθεσμων σχεδίων και όχι ως συνέπεια ατυχήματος ή έκτακ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ε περίπτωση πλοίου που βρίσκεται υπό ναυπήγηση ή μετασκευή κατά τη χρονολογία έναρξης ισχύος αυτής της σύμβασης στη χώρα νηολόγησής του, η αρμόδια αρχή μπορεί, αφού συμβουλευθεί τις οργανώσεις εφοπλιστών αλιείας και τις οργανώσεις αλιέων, εφ' όσον υπάρχουν τέτοιες, να ζητήσει να γίνουν στο σκάφος εκείνες οι μετατροπές που θεωρεί δυνατές προκει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να ανταποκριθεί προς τις απαιτήσεις της σύμβασης λαμβάνοντας υπόψη τα προβλήματα πρακτικής φύσης που ανακύπτουν. Οι μετατροπές αυτές θα συνιστούν οριστική συμμόρφωση προς τους όρους αυτής της σύμβασης, εκτός εάν και μέχρι το πλοίο υποστεί νέα νη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που πλοίο, εκτός των πλοίων που αναφέρονται στις παραγράφους 2 και 3 αυτού του άρθρου ή στα οποία οι απαιτήσεις αυτής της σύμβασης είχαν εφαρμογή όταν αυτά τελούσαν υπό ναυπήγηση, υποστεί νέα νηολόγηση σε μια χώρα μετά τη θέση σε ισχύ αυτής της σύμβασης στη χώρα αυτήν η αρμόδια αρχή μπορεί, αφού συμβουλευθεί τις οργανώσεις εφοπλιστών αλιείας και τις οργανώσεις αλιέων, εφ' όσον υπάρχουν τέτοιες, να ζητήσει να γίνουν εκείνες οι μετατροπές που θεωρεί δυνατές προκειμένου αυτό να ανταποκριθεί προς τις απαιτήσεις της σύμβασης λαμβάνοντας υπόψη τα προβλήματα πρακτικής φύσης που ανακύπτουν. Οι μετατροπές αυτές θα συνιστούν οριστική συμμόρφωση προς τους όρους αυτής της σύμβασης, εκτός εάν και μέχρι το πλοίο να υποστεί νέα νηολόγηση.</w:t>
      </w:r>
    </w:p>
    <w:p>
      <w:pPr>
        <w:pStyle w:val="Style15"/>
        <w:rPr>
          <w:rFonts w:ascii="Courier New" w:hAnsi="Courier New" w:cs="Courier New"/>
        </w:rPr>
      </w:pPr>
      <w:r>
        <w:rPr>
          <w:rFonts w:cs="Courier New" w:ascii="Courier New" w:hAnsi="Courier New"/>
        </w:rPr>
        <w:t>ΜΕΡΟΣ V</w:t>
      </w:r>
    </w:p>
    <w:p>
      <w:pPr>
        <w:pStyle w:val="Style15"/>
        <w:rPr>
          <w:rFonts w:ascii="Courier New" w:hAnsi="Courier New" w:cs="Courier New"/>
        </w:rPr>
      </w:pPr>
      <w:r>
        <w:rPr>
          <w:rFonts w:cs="Courier New" w:ascii="Courier New" w:hAnsi="Courier New"/>
        </w:rPr>
        <w:t>ΤΕΛΙΚΕΣ ΔΙΑΤΑΞΕΙΣ</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διάταξη της σύμβασης αυτής δε θίγει νόμο, απόφαση, έθιμο ή συμφωνία, ανάμεσα στους εφοπλιστές αλιείας και τους αλιείς, που εξασφαλίζει όρους ευνοϊκότερους απ` αυτούς που προβλέπονται στη σύμβαση.</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σημες επικυρώσεις αυτής της σύμβασης θα κοινοποιούνται στο Γενικό Διευθυντή του Διεθνούς Γραφείου Εργασίας για καταχώριση.</w:t>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μβαση αυτή δεσμεύει εκείνα μόνο τα Μέλη της Διεθνούς Οργάνωσης Εργασίας, που την επικύρωσή τους έχει καταχωρίσει ο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μβαση θα αρχίσει να ισχύει δώδεκα μήνες μετά την καταχώριση από το Γενικό Διευθυντή των επικυρώσεων δύο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η σύμβαση αυτή θα αρχίσει να ισχύει, για κάθε Μέλος, δώδεκα μήνες μετά την ημερομηνία καταχώρισης της επικύρωσής της από αυτό.</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λος που έχει επικυρώσει αυτήν τη σύμβαση θα μπορεί να την καταγγείλει μετά τη λήξη περιόδου δέκα ετών από την ημερομηνία της αρχικής έναρξης ισχύος της, με πράξη που θα κοινοποιείται για καταχώριση στο Γενικό Διευθυντή του Διεθνούς Γραφ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γελία θα ισχύσει ένα χρόνο μετά την ημερομηνία κατά την οποία έγινε η καταχώρ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λος που έχει επικυρώσει αυτήν τη σύμβαση, το οποίο δεν θα ασκήσει το δικαίωμα καταγγελίας που προβλέπεται σ` αυτό το άρθρο μέσα σε ένα χρόνο από τη λήξη της δεκαετίας που αναφέρεται στην προηγούμενη παράγραφο, θα δεσμεύεται για μια καινούργια δεκαετία και στη συνέχεια θα μπορεί να καταγγείλει αυτή τη σύμβαση στο τέλος κάθε δεκαετίας και με τους όρους που προβλέπει αυτό το άρθρο.</w:t>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νικός Διευθυντής του Διεθνούς Γραφείου Εργασίας θα γνωστοποιεί στα Μέλη της Διεθνούς Οργάνωσης Εργασίας την καταχώριση όλων των επικυρώσεων και των καταγγελιών που θα του κοινοποιούνται από τα Μέλη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νωστοποιώντας στα Μέλη της Οργάνωσης την καταχώριση της δεύτερης από τις επικυρώσεις που θα του έχουν κοινοποιηθεί, ο Γενικός Διευθυντής θα επισημαίνει στα Μέλη της Οργάνωσης την ημερομηνία από την οποία θα αρχίσει να ισχύει η σύμβαση αυτή.</w:t>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 του Διεθνούς Γραφείου Εργασίας θα κοινοποιεί στο Γενικό Γραμματέα των Ηνωμένων Εθνών, για καταχώριση, σύμφωνα με το άρθρο 102 του Καταστατικού Χάρτη των Ηνωμένων Εθνών, πλήρεις πληροφορίες σχετικά με όλες τις επικυρώσεις και τις πράξεις καταγγελίας που θα έχει καταχωρίσει σύμφωνα με τα προηγούμενα άρθρα.</w:t>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Διεθνούς Γραφείου Εργασίας, κάθε φορά που θα το κρίνει αναγκαίο, θα υποβάλλει Έκθεση στη Γενική Συνδιάσκεψη πάνω στην εφαρμογή αυτής της σύμβασης και θα εξετάζει αν θα πρέπει να εγγραφεί στην ημερήσια διάταξη της Συνδιάσκεψης θέμα ολικής ή μερικής αναθεώρησής της.</w:t>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ου η Συνδιάσκεψη ψηφίσει νέα σύμβαση που θα αναθεωρεί ολικά ή μερικά τη σύμβαση αυτήν και εφ' όσον η νέα σύμβαση δεν ορίζ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κύρωση, από ένα Μέλος, της νέας αναθεωρητικής σύμβασης θα επιφέρει αυτοδίκαια, και ανεξάρτητα από τις διατάξεις του παραπάνω άρθρου 21, την άμεση καταγγελία αυτής της σύμβασης, με την επιφύλαξη ότι θα έχει τεθεί σε ισχύ η νέα αναθεωρη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ν ημέρα που θα αρχίσει να ισχύει η νέα αναθεωρητική σύμβαση παύει η δυνατότητα για τα Μέλη να επικυρώνουν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μβαση αυτή θα παραμείνει σε κάθε περίπτωση σε ισχύ, με τη σημερινή μορφή και το περιεχόμενό της, για τα Μέλη εκείνα που την έχουν επικυρώσει και δε θα επικυρώνουν την αναθεωρητική σύμβαση.</w:t>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αλλικό και το αγγλικό κείμενο αυτής της σύμβασης είναι εξίσου αυθεν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Αρμόδιες Αρχές για 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ες Αρχές για την εφαρμογή των διατάξεων του παρόντος νόμου, τη βεβαίωση των παραβάσεων και την επιβολή κυρώσε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θεώρηση Εμπορικών Πλοίων (Ε.Ε.Π.) και οι Λιμ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οθετημένοι στα προξενεία Αξιωματικοί ΛΣ που ασκούν διοικητικά καθήκοντα ναυτιλίας και, σε περίπτωση που δεν υπάρχουν αυτοί, οι ελληνικές Προξενικές Αρχές.</w:t>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αβάτες των διατάξεων του παρόντος νόμου και των προεδρικών διαταγμάτων, που εκδίδονται σε εκτέλεση αυτού,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ωρούνται, ανεξάρτητα από ποινική ή πειθαρχική ευθύνη που απορρέει από άλλη διάταξη, σύμφωνα με τις διατάξεις του άρθρου 45 του ν.δ. 187/73 "Περί Κώδικος Δημοσίου Ναυ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για την άσκηση και εκδίκαση προσφυγών που προβλέπεται από τις πιο πάνω διατάξεις εφαρμόζεται και εν προκειμένω.</w:t>
      </w:r>
    </w:p>
    <w:p>
      <w:pPr>
        <w:pStyle w:val="Style15"/>
        <w:rPr>
          <w:rFonts w:ascii="Courier New" w:hAnsi="Courier New" w:cs="Courier New"/>
        </w:rPr>
      </w:pPr>
      <w:r>
        <w:rPr>
          <w:rFonts w:cs="Courier New" w:ascii="Courier New" w:hAnsi="Courier New"/>
        </w:rPr>
        <w:t>Άρθρο τέταρτο</w:t>
      </w:r>
    </w:p>
    <w:p>
      <w:pPr>
        <w:pStyle w:val="Style15"/>
        <w:rPr>
          <w:rFonts w:ascii="Courier New" w:hAnsi="Courier New" w:cs="Courier New"/>
        </w:rPr>
      </w:pPr>
      <w:r>
        <w:rPr>
          <w:rFonts w:cs="Courier New" w:ascii="Courier New" w:hAnsi="Courier New"/>
        </w:rPr>
        <w:t>Έκδοση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τά από πρόταση του Υπουργού Εμπορικής Ναυτιλίας, ρυθμίζονται τα θέματα που αναφέρονται στην εκτέλεση των κειμένων που κυρώνονται με τον παρόντα νόμο, καθώς και κάθε άλλη λεπτομέρεια αναγκαία για την εφαρμογή των διατάξεων του νόμου αυτού και της κυρούμεν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έκδοση των προεδρικών διαταγμάτων, που αναφέρονται στην παράγραφο 1 αυτού του άρθρου, εφαρμόζονται και οι διατάξεις του κεφαλαίου Δ' του Πρώτου Μέρους του ν.δ. 187/73 "Περί Κώδικος Δημοσίου Ναυτικού Δικαίου" .</w:t>
      </w:r>
    </w:p>
    <w:p>
      <w:pPr>
        <w:pStyle w:val="Style15"/>
        <w:rPr>
          <w:rFonts w:ascii="Courier New" w:hAnsi="Courier New" w:cs="Courier New"/>
        </w:rPr>
      </w:pPr>
      <w:r>
        <w:rPr>
          <w:rFonts w:cs="Courier New" w:ascii="Courier New" w:hAnsi="Courier New"/>
        </w:rPr>
        <w:t>Άρθρο πέμ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έσεις και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επόμενες από την κυρούμενη Σύμβαση και τα προεδρικά διατάγματα, που εκδίδονται κατ` εξουσιοδότηση του νόμου αυτού, εξαιρέσεις και παρεκκλίσεις χορηγούνται από τη Διεύθυνση Ελέγχου Εμπορικών Πλοίων του Υ.Ε.Ν..</w:t>
      </w:r>
    </w:p>
    <w:p>
      <w:pPr>
        <w:pStyle w:val="Style15"/>
        <w:rPr>
          <w:rFonts w:ascii="Courier New" w:hAnsi="Courier New" w:cs="Courier New"/>
        </w:rPr>
      </w:pPr>
      <w:r>
        <w:rPr>
          <w:rFonts w:cs="Courier New" w:ascii="Courier New" w:hAnsi="Courier New"/>
        </w:rPr>
        <w:t>Άρθρο έκτο</w:t>
      </w:r>
    </w:p>
    <w:p>
      <w:pPr>
        <w:pStyle w:val="Style15"/>
        <w:rPr>
          <w:rFonts w:ascii="Courier New" w:hAnsi="Courier New" w:cs="Courier New"/>
        </w:rPr>
      </w:pPr>
      <w:r>
        <w:rPr>
          <w:rFonts w:cs="Courier New" w:ascii="Courier New" w:hAnsi="Courier New"/>
        </w:rPr>
        <w:t>Αναστολή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όπως της παραγράφου 1 του τετάρτου άρθρου, μπορεί να αναστέλλεται η εφαρμογή της κυρούμενης Σύμβασης σε περίπτωση πολέ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έβδ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οποποίηση διατάξεων του π.δ. 265/1989 (ΦΕΚ 126 Α/19.5.89) "Κωδικοποίηση σ` ενιαίο κείμενο των διατάξεων της νομοθεσίας για την εκλογή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άρθρο 27 προστίθεται νέα παράγραφος 13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Έλληνες ναυτικοί, που υπηρετούν σε πλοία με ελληνική σημαία και είναι γραμμένοι στους εκλογικούς καταλόγους δήμου ή κοινότητας του κράτους, αλλά που το πλοίο στο οποίο υπηρετούν, προβλέπεται σύμφωνα με τα εγκεκριμένα δρομολόγια ή το πρόγραμμα κινήσεώς του κατά την ημέρα της ψηφοφορίας να ευρίσκεται σε λιμάνι άλλου δήμου ή κοινότητας, ασκούν το εκλογικό τους δικαίωμα στις βουλευτικές εκλογές ή εκλογές Ευρωπαϊκού Κοινοβουλίου στο δήμο ή στην κοινότητα που θα βρίσκεται το πλοίο, στο οποίο υπηρετούν, σύμφωνα με όσα προβλέπονται για τους πολιτικούς δημοσίους υπαλλήλους και στρατιωτικούς από τις διατάξεις του νόμου αυτού, με την προσθήκη ότι οι ονομαστικές καταστάσεις συντάσσονται και υπογράφονται από τον πλοίαρχο του πλοίου και 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ή της κοινότητας που ναυλοχεί το πλο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άρθρο 75 προστίθεται νέα παράγραφος 9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Έλληνες ναυτικοί, που υπηρετούν σε πλοίο με ελληνική σημαία και κατά την ημέρα των εθνικών εκλογών ή εκλογών Ευρωπαϊκού Κοινοβουλίου ευρίσκονται ή καταπλέουν σε ελληνικό λιμάνι δήμου ή κοινότητας διαφορετικής απ` αυτής, στης οποίας τους ειδικούς εκλογικούς καταλόγους είναι γραμμένοι, ψηφίζουν σύμφωνα με τις προϋποθέσεις που ορίζονται στην παράγραφο 8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ηφοφορία γίνεται με ονομαστικές καταστάσεις, όπως στην παρ. 6 του άρθρου αυτού, που συντάσσονται και υπογράφονται από τον πλοίαρχο του πλοίου στο οποίο υπηρετούν και θεωρούνται, για το γνήσιο υπογραφής του πλοιάρχου και το αληθές του περιεχομένου τους, από τον προϊστάμενο της Λιμενικής ή Αστυνομικής ή Τελωνειακής Αρχής του δήμου ή της κοινότητας που ναυλοχεί το πλοίο. Οι καταστάσεις αυτές παραδίδονται απευθείας στον πρόεδρο της εφορευτικής επιτροπής του οικείου εκλογικού τμήματος με τον πλοίαρχο ή αξιωματικό του πλοίου. Κατά τα λοιπά εφαρμόζονται οι διατάξεις της παραγράφου 5 του άρθρου αυτού. Οι σχετικές με το θέμα λεπτομέρειες και οδηγίες ρυθμίζονται με κοινή απόφαση των Υπουργών Εσωτερικών και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όγδο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1-1-89 οι ασφαλισμένοι στο Ταμείο Νομικών άμισθοι δικαστικοί επιμελητές υπάγονται στην Α' τάξη αμίσ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ίδια αυτήν ημερομηνία η ελάχιστη μηνιαία ασφαλιστική εισφορά των παραπάνω προσώπων εξισώνεται με αυτήν των άμισθων ασφαλισμένων Α' τάξης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ό της σύνταξης του άμισθου ασφαλισμένου Α' τάξης χορηγείται στα παραπάνω πρόσωπα από την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συνταξιοδότησης πριν από την 1/1/92, το ποσό της σύνταξης των άμισθων δικαστικών επιμελητών υπολογίζεται σύμφωνα με τις διατάξεις της νομοθεσίας του Ταμείου που ίσχυαν πριν από την παρούσ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χορηγηθεί μετά την 1/1/92 ολόκληρο το ποσό της σύνταξης της Α' τάξης αμίσθου, τα προαναφερόμενα πρόσωπα υποχρεούνται να εξαγοράσουν με το ποσό της εισφοράς του άμισθου ασφαλισμένου Α' τάξης, που ισχύει κάθε φορά, τον υπόλοιπο χρόνο από τη συνταξιοδότησή τους μέχρι τη συμπλήρωση τριετίας, από την καταβολή της από 1-1-89 προσαυξημένης, κατά την παρ. 2 του παρόντο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Υγείας, Πρόνοιας και Κοινωνικών Ασφαλίσεων ύστερα από γνώμη του Δ.Σ. του Ταμείου Νομικών καθορίζονται οι όροι και οι προϋποθέσεις εξόφλησης του ποσού της πιο πάνω εισφοράς καθώς και κάθε άλλη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διαδικασία είναι δυνατό να υπαχθούν επίσης στην Α' τάξη αμίσθων και οι ήδη συνταξιούχοι δικαστικοί επιμε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έν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αταβολή της παραγράφου 1 του άρθρου 5 του ν. 1266/1982 της Τραπέζης της Ελλάδος προς το Ελληνικό Δημόσιο δύναται, μερικά ή ολικά, να εμφανίζεται ως πιστωτικό έσοδο του Δημοσίου, για το κλείσιμο του προϋπολογισμού, εγγράφεται δε στον προϋπολογισμό του Κράτους υπό ίδιο κωδικό αρι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έκατο</w:t>
      </w:r>
    </w:p>
    <w:p>
      <w:pPr>
        <w:pStyle w:val="Style15"/>
        <w:rPr>
          <w:rFonts w:ascii="Courier New" w:hAnsi="Courier New" w:cs="Courier New"/>
        </w:rPr>
      </w:pPr>
      <w:r>
        <w:rPr>
          <w:rFonts w:cs="Courier New" w:ascii="Courier New" w:hAnsi="Courier New"/>
        </w:rPr>
        <w:t>Μηνιαία εισφορά υπέρ του Κλάδου Επικουρικής Ασφάλισης</w:t>
      </w:r>
    </w:p>
    <w:p>
      <w:pPr>
        <w:pStyle w:val="Style15"/>
        <w:rPr>
          <w:rFonts w:ascii="Courier New" w:hAnsi="Courier New" w:cs="Courier New"/>
        </w:rPr>
      </w:pPr>
      <w:r>
        <w:rPr>
          <w:rFonts w:cs="Courier New" w:ascii="Courier New" w:hAnsi="Courier New"/>
        </w:rPr>
        <w:t>Να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μηνιαία εισφορά για την εφαρμογή των παραγράφων 9 και 6 των άρθρων 8 και 9 αντίστοιχα του ν. 1482/1984 (ΦΕΚ 153 Α`), που τροποποιήθηκαν με την υπ` αριθμ. 2311.1/18/89 (ΦΕΚ 168 Β`/8.3.1989) απόφαση Υπουργού Εμπορικής Ναυτιλίας και κυρώθηκε με το άρθρο 10 του ν. 1844/1989 (ΦΕΚ 100), θα λαμβάνεται υπόψη η μηνιαία εισφορά που αντιστοιχεί στην ειδικότητα, με την οποία ο ασφαλισμένος έχει πραγματοποιήσει τις περισσότερες ημέρες εργασίας στο τελευταίο σαρανταοκτάμηνο θαλάσσιας υπηρεσίας του,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π/κ κάτω των 25 ΚΟΧ, όταν έχουν συντελεστή στάθμισης υπηρεσιών 1 (συντ. κατηγορίας Α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π/κ άνω των 25 ΚΟΧ, όταν έχουν συντελεστή στάθμισης 1,05 (συντ. κατηγορίας 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Ν/Γ, όταν έχουν συντελεστή στάθμισης 1,1 (συντ. κατηγορία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ων Φ/Γ άνω των 4.500 ΚΟΧ, όταν έχουν συντελεστή στάθ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1,2 (συντ. κατηγορία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ων Δ/Ξ άνω των 4.500 ΚΟΧ, όταν έχουν συντελεστή στάθμισης 1,3 (συντ. κατηγορίας Β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που η κατά τα ανωτέρω ευρισκόμενη ειδικότητα δεν περιλαμβάνεται στις ανωτέρω συλλογικές συμβάσεις, θα λαμβάνεται η συλλογική σύμβαση του είδους του πλοίου, στο οποίο εργάστηκε ο ναυτικός τις περισσότερες ημέρες, βάσει των οποίων προσδιορίσθηκε η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ενδέκατο</w:t>
      </w:r>
    </w:p>
    <w:p>
      <w:pPr>
        <w:pStyle w:val="Style15"/>
        <w:rPr>
          <w:rFonts w:ascii="Courier New" w:hAnsi="Courier New" w:cs="Courier New"/>
        </w:rPr>
      </w:pPr>
      <w:r>
        <w:rPr>
          <w:rFonts w:cs="Courier New" w:ascii="Courier New" w:hAnsi="Courier New"/>
        </w:rPr>
        <w:t>Κύρωση υπουργ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και έχουν ισχύ νόμου από τότε που ίσχυσαν οι παρακάτω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311.1/42/89/12-4-1989 απόφαση του Υπουργού Εμπορικής Ναυτιλίας "Καθορισμός ποσοστού επικουρικής σύνταξης ναυτικών" (Β` 2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311.1/58/89/11-5-1989 απόφαση του Υπουργού Εμπορικής Ναυτιλίας "Καθορισμός μισθών Σ.Σ.Ε. για την υπολογισμό της εισφοράς εξαγοράς προϋπηρεσίας στο ΚΕΑΝ" (Β` 3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3411.3/4/88/11-7-1988 απόφαση του Υπουργού Εμπορικής Ναυτιλίας "Έγκριση της 280/13.6.1988 Πράξης του Δ.Σ./Ο.Λ.Π. για απόδοση στον Κλάδο Προνοίας του Τ.Π.Υ./Ο.Λ.Π. του υπολοίπου ποσού εκ δρχ. 95.000.000, που αφορά εξόφληση οφειλών για αναδρομική ασφάλιση των μονιμοποιηθέντων υπαλλήλων σύμφωνα με τις διατάξεις του ν. 1476/1984 και ποσό δρχ. 15.000.000 για ασφάλιση στον Κλάδο Πρόνοιας και Αρωγής του ίδιου Ταμείου των υπαλλήλων που διορίστηκαν με τον Υ.Κ. και για τους διωχθέντες επί δικτατορίας και επανελθόντες στην υπηρεσία" (Β` 4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45313/5/87/23-12-1987 απόφαση του Υπουργού Εμπορικής Ναυτιλίας "Έγκριση της 272/7.12.1987 Πράξης του ΔΣ/ΟΛΠ για χορήγηση προκαταβολής στον Κλάδο Προνοίας του Ταμείου Προνοίας Υπαλλήλων Ο.Λ.Π. για μέρος των οφειλών που αναλαμβάνει να καταβάλει ο ΟΛΠ για την ασφάλιση υπαλλήλων του" (Β`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ε αριθμό 4314.111/10/89/15.5.89 κοινή απόφαση των Υπουργών Οικονομικών, Υγείας, Πρόνοιας και Κοινωνικών Ασφαλίσεων και Εμπορικής Ναυτιλίας,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4314.111/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καταβολή από τον Ο.Λ.Θ. στο Ταμείο Πρόνοιας Προσωπικού Ο.Λ.Θ. 96.000.000 δρχ. για αντιμετώπιση οφει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ΙΚΩΝ </w:t>
        <w:tab/>
        <w:tab/>
        <w:tab/>
        <w:tab/>
        <w:tab/>
        <w:t>ΥΓΕΙΑΣ, ΠΡΟΝΟ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ΠΟΡΙΚΗΣ ΝΑΥΤΙΛΙΑΣ </w:t>
        <w:tab/>
        <w:tab/>
        <w:tab/>
        <w:t>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ης παρ. 4 του άρθρου 15 του Α.Ν. 1559/50 που κυρώθηκε με την Ν. 1630/51 όπως αυτές ισχύουν σήμερα μετά τις τροποποιήσεις που έγιναν με το άρθρο 6 του Ν. 122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Ν.Δ. 449/1970 (ΦΕΚ 51 Α/27.2.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άρθρου 3 του καταστατικού του Ταμείου Πρόνοιας Υπαλλήλων ΟΛΠ που εγκρίθηκε με την Αποφ. Υπουργείου Εργασίας 69790/Σ.769/1957 (ΦΕΚ Β 45/19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ιατάξεις του άρθρου 1 του καταστατικού του Ταμείου Πρόνοιας Προσωπικού ΟΛΘ που εγκρίθηκε με την αριθμ. 3933/13.3.89 Απόφαση του Υπουργείου Εργασίας (ΦΕΚ 88/Β/30.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νάγκη της ρύθμισης των εισφορών του προσωπικού του ΟΛΠ, ΟΛΘ που μονιμοποιήθηκε με τις διατάξεις του Ν. 1476/1984 προς τα οικεία Ταμεία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άμεση καταβολή από τον Οργανισμό Λιμένα Θεσσαλονίκης (ΟΛΘ) στο Ταμείο Πρόνοιας Προσωπικού ΟΛΘ ποσού ενενήντα έξι εκατομμυρίων (96.000.000) δραχμών για αντιμετώπιση οφειλών που πρέπει να καταβληθούν στον κλάδο Πρόνοιας, για τους μόνιμους υπαλλήλους του ΟΛΘ που μονιμοποιήθηκαν με τις διατάξεις του Ν. 1476/84 μέχρι τη δημοσίευση της παρούσης, για εξαγορά πραγματικής προϋπηρεσίας στον ΟΛΘ που αναγνώρισαν ή θα αναγνωρίσουν, ενώ τυχόν υπόλοιπο υποχρεούται να καταβάλει επιμεριστικά ο καθένας από τους ενδιαφερόμενους ανάλογα με την προϋπηρεσία που αναγνώρισε ή θα ανα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Προσωπικό του Οργανισμού Λιμένος Πειραιώς (ΟΛΠ) που μονιμοποιήθηκε με τις διατάξεις του Ν. 1476/84 και τους 17 υπαλλήλους που μονιμοποιήθηκαν με τις διατάξεις των Ν. 4544/66, 411/76, 765/78 και τις γενικές διατάξεις του υπαλληλικού κώδικα μετά την εφαρμογή του Ν.Δ. 169/69 έχουν εφαρμογή οι αποφάσεις του Υπουργού Εμπορικής Ναυτιλίας αριθμ. 45313/5/87/23.12.87 και 3411.3/4/88/11.7.88 που δημοσιεύθηκαν αντίστοιχα στα ΦΕΚ τ.Β 42/2.2.88 και 475/12.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αυτή, που θα κυρωθεί με νόμο, ισχύει από τη δημοσίευσή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Πειραιάς 15 Μαΐ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ΙΚΩΝ </w:t>
        <w:tab/>
        <w:tab/>
        <w:tab/>
        <w:tab/>
        <w:t xml:space="preserve">ΥΓΕΙΑΣ, ΠΡΟΝΟΙΑΣ ΚΑΙ </w:t>
      </w:r>
    </w:p>
    <w:p>
      <w:pPr>
        <w:pStyle w:val="Style15"/>
        <w:rPr>
          <w:rFonts w:ascii="Courier New" w:hAnsi="Courier New" w:cs="Courier New"/>
        </w:rPr>
      </w:pPr>
      <w:r>
        <w:rPr>
          <w:rFonts w:cs="Courier New" w:ascii="Courier New" w:hAnsi="Courier New"/>
        </w:rPr>
        <w:t>ΚΟΙ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ΤΣΟΒΟΛΑΣ </w:t>
        <w:tab/>
        <w:tab/>
        <w:tab/>
        <w:tab/>
        <w:tab/>
        <w:t xml:space="preserve">Α. ΚΑΚΛΑΜΑΝΗΣ </w:t>
      </w:r>
    </w:p>
    <w:p>
      <w:pPr>
        <w:pStyle w:val="Style15"/>
        <w:rPr>
          <w:rFonts w:ascii="Courier New" w:hAnsi="Courier New" w:cs="Courier New"/>
        </w:rPr>
      </w:pPr>
      <w:r>
        <w:rPr>
          <w:rFonts w:cs="Courier New" w:ascii="Courier New" w:hAnsi="Courier New"/>
        </w:rPr>
        <w:t>ΕΜΠΟΡΙΚΗΣ ΝΑΥΤΙΛΙΑΣ</w:t>
      </w:r>
    </w:p>
    <w:p>
      <w:pPr>
        <w:pStyle w:val="Style15"/>
        <w:rPr>
          <w:rFonts w:ascii="Courier New" w:hAnsi="Courier New" w:cs="Courier New"/>
        </w:rPr>
      </w:pPr>
      <w:r>
        <w:rPr>
          <w:rFonts w:cs="Courier New" w:ascii="Courier New" w:hAnsi="Courier New"/>
        </w:rPr>
        <w:t>Α. ΝΤΕΝΤΙΔ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με αριθμ. 3423.9/5/89/13.6.89 απόφαση του Υπουργού Εμπορικής Ναυτιλίας "Έγκριση της 31/30.1.1989 πράξεως Δ.Σ./Ο.Λ.Π. για την ασφαλιστική τακτοποίηση υπαλλήλων Ο.Λ.Π. στον κλάδο Αρωγής του Ταμείου Πρόνοιας Υπαλλήλων Ο.Λ.Π." (Β` 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ωδέκ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ηθινή έννοια του άρθρου 2 του ν. 3142/1955 είναι ότι η πλοηγική υπηρεσία διοικείται από τον Υπουργό Εμπορικής Ναυτιλίας δια των εντεταλμένων οργάνων της κεντρικής υπηρεσίας του Υπουργείου, όπως αυτά ορίζονται κάθε φορά από τον ισχύοντα οργανισμό Υ.Ε.Ν. και σε καμία περίπτωση δεν είναι ανεξάρτητ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ή προϊστάμενοι των οργανικών μονάδων (τμημάτων ουχί αυτοτελών) που ασκούν τα υπό του άρθρου 5 του ν. 3142/1955 προβλεπόμενα καθήκοντα ορίζονται κατά την παρ. 10 του άρθρ. 9 του ν. 1586/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έκατο τρίτο</w:t>
      </w:r>
    </w:p>
    <w:p>
      <w:pPr>
        <w:pStyle w:val="Style15"/>
        <w:rPr>
          <w:rFonts w:ascii="Courier New" w:hAnsi="Courier New" w:cs="Courier New"/>
        </w:rPr>
      </w:pP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νιαίος ειδικός φόρος κατανάλωσης που προβλέπεται από τις διατάξεις του άρθρου 4 του ν. 1038/1980, όπως αυτές τροποποιήθηκαν και συμπληρώθηκαν μεταγενέστερα, για τα παρακάτω πετρελαιοειδή προϊόντα ορίζεται από 25 Φεβρουαρίου 1990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νιαίος ειδικός φόρος κατανάλωσης για τα είδη των παραγράφων ιβ, ιγ και ιδ θα εισπράττεται για τα τελωνιζόμενα στην περιοχή Δωδεκανήσου μειωμένος κατά 1.200 δρχ. το χιλιόλι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ισχύς του παρόντος άρθρου αρχίζει από 25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έκατο τέταρ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αυτού του νόμου αρχίζει από τη δημοσίευσή του στην Εφημερίδα της Κυβερνήσεως, εκτός εάν ορίζεται διαφορετικά στα επί μέρους άρθρα, της δε κυρούμενης σύμβασης από την ολοκλήρωση των προϋποθέσεων του άρθρου 20 παρ. 3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νθήκης Συνεργασίας για τα Διπλώματα Ευρεσιτεχνίας που έγινε στην Ουάσιγκτον στις 19 Ιουνίου 1970 και τροποποιήθηκε στις 2 Οκτωβρίου 1979 και στις 3 Φεβρουαρίου του 19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Βιομηχανίας Ενέργειας και Τεχνολογίας "Κύρωση της Συνθήκης Συνεργασίας για τα Διπλώματα Ευρεσιτεχνίας που έγινε στην Ουάσιγκτον στις 19 Ιουνίου 1970 και τροποποιήθηκε στις 2 Οκτωβρίου 1979 και στις 3 Φεβρουαρίου του 1984" έγινε δεκτό σε μόνη συζήτηση κατ` αρχήν, κατ` άρθρ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συμβάσεως επειδή είναι ογκώδες έχει καταχωρηθεί στο υπ` αριθμ. ........ ΦΕΚ/ τεύχ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κύρωση των Πρακτικών ως προς την ψήφιση των δύο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Μέτρα για την περιστολή της φοροδιαφυγής , διαρρυθμίσεις στην άμεση και έμμεση φορολογία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κρατείται και θα συζητηθεί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παρακαλώ όπως το νομοσχέδιο περί φοροδιαφυγής να συζητηθεί με τη διαδικασία του επείγοντος σύμφωνα με το άρθρο 76 παρ. 5 του Συντάγματος εξ` αιτίας της ιδιαίτερης σημασί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Δρεττάκης έχει το λόγο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δεν υπάρχει δυστυχώς άλλος χρόνος και έτσι πρέπει να γίνει. Εμείς είμαστε κατ' αρχήν εναντίον της διαδικασίας αυτής και μάλιστα για ένα τόσο μεγάλης σημασίας νομοσχέδιο όπως είναι το φορολογικό. Όμως βρισκόμαστε στην τελευταία εβδομάδα λειτουργίας της Βουλής σ' αυτήν την περίοδο και επομένως δεν υπάρχει άλλ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ας παρακαλέσω να λάβετε υπόψη σας ότι στη διάρκεια των πολύωρων συνεδριάσεων της Διαρκούς Επιτροπής Οικονομικών Υποθέσεων, δεν μπορέσαμε να συζητήσουμε καμιά τροπολογία Υπουργών. Υπάρχουν κατατεθειμένες 4 τροπολογίες των Υπουργών, στις οποίες υπάρχει κάποια συμφωνία. Εκείνο το οποίο συζητήθηκε στη Διαρκή Επιτροπή είναι να υπάρξει πολύ περιορισμένος αριθμός τροπολογιών που θα καταθέσουν Υπουργοί, επειδή υπάρχει αυτή η διαδικασία του επείγοντος και να κατατεθούν έγκαιρα ώστε να τις δουν οι συνάδελφοι και να μπορέσουν να περάσουν με κάποια διαδικασία λίγο πριν από το τέλος της συζήτη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θα ήθελα και εγώ να πω ότι πράγματι ένα νομοσχέδιο τέτοιας σημασίας και τεράστιο όπως είναι, είναι κάπως σόλοικο να λέμε ότι θα περάσει με τη διαδικασία του επείγοντος. Αν το δεχόμαστε, το δεχόμαστε μόνο και μόνο λόγω του περιορισμένου χρόνου. Αλλιώς θα έπρεπε να συζητηθεί εκτενέστερα, και να πάρουν θέση οι συνάδελφοι. Βεβαίως βρισκόμαστε προ μιας συμφωνίας των κομμάτων να περάσει το νομοσχέδιο. Και όπως σωστά είπε ο κ. Δρεττάκης, ενόψει του ότι έχουμε μόνο ελάχιστες μέρες νομοθετικής εργασίας, δεχόμαστε να τελειώσει την Πέμπτη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είχα αντίρρηση να συζητήσουμε σήμερα επί της αρχής και να μπούμε στα άρθρα από την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τροπολογίες θα συμφωνήσω και εγώ και θα παρακαλέσω να κατατεθούν όσο είναι δυνατόν πιο γρήγορα και να ξέρουμε ότι πρόκειται περί τροπολογιών που έχουν συμφωνηθεί από πριν για να μην ασχολούμαστε με τροπολογίες οι οποίες ενδεχομένως να υποβάλλονται χωρίς να υπάρχει η κατ' αρχήν συμφων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ουμε και εμείς να καταστήσουμε σαφές στον ελληνικό Λαό ότι καταλαβαίνουμε την αξία αυτού του νομοσχεδίου, τη σημασία ενός φορολογικού νομοσχεδίου. Δε χρειάζεται να πω εγώ ότι ακόμα διεπόμεθα από ένα νόμο του 1955 στο φορολογικό μας σύστημα. Η Ελλάδα έχει ανάγκη ενός νέου φορολογικού νομοσχεδίου που να αντιμετωπίζει τις σύγχρονες ανάγκες. Όμως επειδή βρισκόμαστε σ' αυτήν την κατάσταση και επειδή υπήρξε, κύριε Πρόεδρε, αρκετή δημαγωγία, ότι η Νέα Δημοκρατία δεν ήθελε να περάσει το νομοσχέδιο και έφτασαν μέχρι του σημείου να λένε ότι εμείς θέλουμε να προστατεύσουμε τάχα τους φοροφυγάδες, σαν να μην ήταν αρκετός χρόνος η 8ετία που υπήρξ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μην επεκτείνεσ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για να φροντίσει για τη φοροδιαφυγή, συμφωνούμε να τελειώσει με τη διαδικασία του επείγοντος μέχρι την Πέμπτη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Γεννηματά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ειδή βιαζόμαστε να προχωρήσουμε γι' αυτό δε θα επιχειρηματολογήσω. Παρακαλώ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ερωτάται το Σώμα εάν συμφωνεί με τη διαδικασία του επείγοντος πρώτον και δεύτερον με τη μεθόδευση της διαδικασίας. Αν θέλετε δηλαδή να καταναλωθεί μια ημέρα επί της αρχής και δυο ημέρε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μφων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ομένως συνεφώνησε το Σώμα επί της διαδικασίας του επείγοντος αφ' ενός και αφ' ετέρου να γίνει συζήτηση επί της αρχής σήμερα και οι άλλες δυο μέρες να καταναλωθούν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του Σώματος προς τον κ. Υπουργό είναι να κατατεθούν το ταχύτερο οι τροπολογίες εκείνες οι οποίες θα έλθουν από την Κυβέρνηση για να λάβει γνώση η Βουλή και να μπορέσουμε να έχουμε κάποιον επαρκή χρόνο για να τις συζητήσουμε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Δρεττάκη, θέλετε να δευτερολογήσετε; Θα εξαντλήσετε τις δυνατότητ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κύριε Πρόεδρε, αυτό που θα πω είναι τελείως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κείνο το οποίο είπατε, κύριε Πρόεδρε, για τα άρθρα συμφωνούμε, αλλά θα ήταν καλό να γίνει και εδώ εκείνο το οποίο έγινε στην Επιτροπή, να συζητήσουμε δηλαδή τα άρθρα κατά ενότητες για να μπορέσουμε να τις περάσουμ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α φροντίσει το Προεδρείο να υπάρξουν ενότητες των άρθρων εις τρόπον ώστε να μπορεί να γίνει η συζήτηση στη δεύτερη και τρίτη συνεδρίαση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έμπτη το βράδυ λοιπόν στις 12 η ώρα θα έχουμε περάτωση της συζητήσεως και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Κυρίες και κύριοι συνάδελφοι το παρόν φορολογικό νομοσχέδιο που επιγράφεται "μέτρα για την περιστολή της φοροδιαφυγής, για ρυθμίσεις στην άμεση και έμμεση φορολογία" αποτελεί το σπουδαιότερο νομοσχέδιο που έρχεται προς ψήφιση στη Βουλή των Ελλήνων τους τελευταίους μήνες. Το νομοσχέδιο αυτό είναι γνωστό ότι είναι προϊόν συνεργασίας και μελέτης από τον τέως Υπουργό Οικονομικών κ. Σουφλιά μετά τις εκλογές της 5ης Νοεμβρίου, μαζί με τους τότε Υπουργούς Εθνικής Οικονομίας κυρίους Γεννηματά και Δραγασάκη και εν συνεχεία υπήρξε μελέτη και επεξεργασία από το νυν Υπουργό Οικονομικών με τη Διακομματική Επιτροπή που αποτελείται από τους κυρίους Παλαιοκρασσά, Γεννηματά και Δραγα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αυτό δεν αντιπροσωπεύει το πρόγραμμα της Νέας Δημοκρατίας αλλά είναι μία σύγκλιση απόψεων για την αντιμετώπιση εκτάκτων αναγκών που έχει σήμερα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νομοσχεδίου αυτού, όπως αναφέρεται και στην επικεφαλίδα είναι η λήψη μέτρων για τη φοροδιαφυγή και η ρύθμιση διαφόρων φορολογικών διατάξεων. Η αλήθεια είναι ότι εύστοχα αντιμετωπίζονται διάφορα επιμέρους θέματα, τόσο για την καταπολέμηση της φοροδιαφυγής, όσο για την ρύθμιση διαφόρων φορολογικών διατάξεων, αλλά και τη μείωση της φορολογίας σε διάφορες κατηγορίες πολιτών. Οι λύσεις όμως αυτές είναι αποσπασματικές και δε λύνουν το βασικό πρόβλημα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εριείχε και διατάξεις του αναπτυξιακού ν. 1262 οι οποίες αφηρέθησαν διότι δε συμφώνησαν τα κόμματα. Και όπως ακούσατε ο Υπουργός Εθνικής Οικονομίας ήδη το κατέθεσε προς περαιτέρω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δημοσιονομικό πρόβλημα της Ελλάδος είναι το μείζον πρόβλημα της ελληνικής οικονομίας, όπως προκύπτει σήμερα από την εκρηκτική διόγκωση των ελλειμμάτων του τακτικού προϋπολογισμού και του ευρύτερου δημόσιου τομέα. Το 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λογικό σύστημα, κάτω από τις ασφυκτικές πιέσεις που ασκούνται από τη συνεχιζόμενη αύξηση των δημοσίων δαπανών, έχει μετατραπεί σε μηχάνημα αντλήσεως πόρων, ενώ έχει παραμελήσει την κοινωνική δικαιοσύνη και την οικονομική ανάπτυξη. Αλλά και στον τομέα της αντλήσεως των πόρων δε νομίζω ότι τα πάει καλά το φορολογικό μας σύστημα. Αυτό μας το δείχνουν τα μεγάλα ελλείμματα του προϋπολογισμού και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μας σύστημα επίσης είχε αποτύχει και στον τομέα της δικαιότερης κατανομής των εισοδημάτων, διότι τη φορολογική επιβάρυνση τη φέρουν οι μισθωτοί και οι συνταξιούχοι. Αλλά και οικονομική ανάπτυξη δεν υπάρχει αφού οι διενεργούμενες επενδύσεις δεν είναι σημαντικές και οι αναγκαίες για μια Ελλάδα αναπτυσσ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ία σύντομη ανάλυση των αιτίων που προκάλεσε και δημιούργησε την κατάσταση στην οποία βρίσκεται το φορολογικό σύστημα σήμερα, αλλά και στην εν γένει οικονομική κατάσταση της Χώρας μας. Κατ` αρχήν επισημαίνω ότι το ισχύον φορολογικό σύστημα αποτελεί προϊόν αποσπασματικής συρραφής ρυθμίσεων οι οποίες επεβλήθησαν κατά καιρούς υπό την πίεση εξαιρετικών καταστάσεων και επειγουσών αναγκών. Οι μεταβολές εγένοντο από καθαρά ταμιευτικές σκοπιμότητες και αγνοούσαν αναπτυξιακές ή κοινωνικές διαστάσεις. Έτσι το φορολογικό σύστημα κατέληξε να είναι άδικο, αντιορθολογικό, οικονομικά αναποτελεσματικό. Παρεμβάλλει πληθώρα προσκομμάτων στην παραγωγική διαδικασία, λειτουργεί ως τροχοπέδη στην προσπάθεια για ανάκαμψη και ανάπτυξη της οικονομίας. Σήμερα το φορολογικό σύστημα έχει περιορισθεί στο ρόλο της ταμιακής στηρίξεως ενός σπάταλου και αδηφάγου κράτους. Απόδειξη και η πρωτοφανής διόγκωση της φορολογικής επιβαρύνσεως της οικονομίας τα 5 τελευταία χρόνια. Αλλά και αυτήν τη λειτουργία του εισπράκτορα, όπως είπα, δεν μπορεί να την εξασφαλίσει το φορολογικό μας σύστημα, αφού αποτελεί τμήμα μιας συνολικά λαθεμέν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σημη και επίμονα καλλιεργούμενη εχθρότητα των κυβερνήσεων του ΠΑΣΟΚ προς την ιδιωτική επιχείρηση, ώθησε υπερβολικά μεγάλο ποσοστό συναλλαγών "στην ασφάλεια" της παραοικονομίας. Αφού ήταν αβέβαιο το μέλλον, κάθε επιχειρηματικής δραστηριότητος και αφού δεν επιτρεπόταν να υπάρχουν επιχειρηματικές προοπτικές, που δε θα προσέκρουαν κάποια στιγμή στην περίφημη "δημοσιοποίηση", η επιχειρηματική λογική της συνεχούς ανάπτυξης αντικαταστάθηκε από τη λογική της συσσώρευσης όσο το δυνατόν περισσοτέρων κερδών και σε συντομ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κρυψη εισοδήματος, άρα και η μη φορολόγησή του υπήρξε η λογική συνέπεια της πολιτικής του ΠΑΣΟΚ. Το αποτέλεσμα ήταν η απώλεια τεράστιων φορολογικών εσόδων από το Κράτος και η υπερφορολόγηση των μισθωτών και συνταξιούχων για να καλυφθούν τα κενά. Επί πλέον τα τελευταία χρόνια οξύνθηκαν πολύ περισσότερο οι σχέσεις Κράτους και Πολιτείας. Το Κράτος αντιμετωπίζει εκ προοιμίου τον πολίτη ως κλέφτη και φοροφυγά και ως πηγή μόνο άντλησης εσόδων εφαρμόζοντας πάντοτε επ` αυτού την αρχή του imperium,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είναι η περίπτωση οφειλής και από τις δύο πλευρές. Και ενώ το Κράτος, με όλα τα μέσα τα οποία έχει, με την εξάσκηση όλης της εξουσίας που διαθέτει, εισπράττει τις απαιτήσεις του επιβάλλοντας πρόστιμα και τόκους υπερημερίας, ταυτόχρονα αρνείται την καταβολή ή το συμψηφισμό των απαιτήσεων του πολίτη και δεν καταβάλει ούτε τόκους υπερημερίας, ούτε πρόστιμο. Είναι το περίφημο νταϊλίκι όπως λέει ο Αρχηγός της Νέας Δημοκρατία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τα παραδείγματα της παραπάνω συμπεριφοράς του Κράτους και πρέπει να ληφθούν υπόψη από τη Βουλή των Ελλήνων. Ένας περαιτέρω λόγος που ενισχύει τη φοροδιαφυγή είναι και η αποδιοργάνωση και ο μη εκσυγχρονισμός του Υπουργείου Οικονομικών, εδώ θα τονίσω ότι σήμερα είναι αδύνατη η διασταύρωση των φορολογικών στοιχείων και ο οιοσδήποτε έλεγχος. Έτσι βρίσκονται σήμερα στο Υπουργείο Οικονομικών πάνω από 6 εκατ. φάκελοι δηλώσεων ανεξέλεγκτοι με φορολογικές υποθέσεις που πιστεύω χονδρικά ότι αφορούν αρκετές εκατοντάδες δισεκατομμύρια ίσως και τρισεκατομμύρια φόρων. Εκτός αυτού δεν εισπράττονται και έμμεσοι φόροι κυρίως ο ΦΠΑ, παρ` ότι παρήλθαν 3 χρόνια από τότε που εφαρμόστηκε γιατί δεν κατόρθωσε το Υπουργείο Οικονομικών να τον μηχανογρα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κατάσταση οφείλεται στη διάλυση των υπηρεσιών του Υπουργείου Οικονομικών, στην απομάκρυνση ικανών και εμπείρων στελεχών και στην αντικατάστασή τους δυστυχώς από υπαλλήλους της Olympic Catering και του Ιπποδρόμου. Οφείλεται επίσης στην υποβάθμιση της μηχανογράφησης, και στη διοικητική αποδιοργάνωση με τις συνεχώς διευρυνόμενες γραφειοκρατικές διεργασίες που παρεμποδίζουν την άσκηση του ελεγκ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γενικότερη οικονομική κατάσταση της Χώρας πρέπει να τονίσουμε ότι η Ελλάδα σήμερα είναι ήδη ουραγός των χωρών της Ευρώπης ακόμα και πίσω από την Πορτογαλία. Και όλοι οι δείκτες της οικονομίας μας είναι απογοητευτικοί. Ο κύριος λόγος γι` αυτήν την κατάσταση είναι η κακή οικονομική πολιτική που ασκήθηκε τα τελευταία χρόνια στην Ελλάδα και την άσκησαν βεβαίως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οκταετή διακυβέρνηση της Χώρας και ειδικότερα μετά το σταθεροποιητικό πρόγραμμα του 1986-1987 και φυσικά τον τελευταίο χρόνο, τον προεκλογικό, τα πράγματα δεν ήταν και τόσο φυσιολογικά. Αναφέρω μία περίπτωση: Ότι η αύξηση του ελλείμματος ως ποσοστού επί του ΑΕΠ ανήλθε τα τελευταία χρόνια 13,2% το 1987, 16,1% το 1988 και 21,5%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τομη επιδείνωση αποδίδεται από τον ΟΣΑ στη χαλάρωση και αμέλεια των κυβερνήσεων του ΠΑΣΟΚ τα τελευταία χρόνια και φυσικά στην προεκλογική περίοδο του Ιουνίου του 1989. Οι δαπάνες διογκώθηκαν λόγω επεκτάσεως του Κράτους, αλλά και κυρίως λόγω των τελευταί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είται το φαινόμενο σε διάστημα 5,5 προεκλογικών μηνών να έχουμε διορισμούς πάνω από 96.000 ατόμων που επιβαρύνουν όπως είναι γνωστό περισσότερο από 200 δις δρχ ετησίως τον ελληνικό Προϋπολογισμό. Έτσι έφθασε το Κράτος να μην έχει τη δυνατότητα να πληρώσει μισθούς και συντάξεις. Είναι γνωστό ότι ετοιμαζόμαστε να πάρουμε δάνειο σε συνάλλαγμα. Όλοι συνειδητοποιείτε το μέγεθος της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η οικονομία ήταν ισχυρά όταν το ΠΑΣΟΚ παρέδωσε την εξουσία νομίζω πως δεν είναι αληθής. Δε θέλω να τον χαρακτηρίσω διαφορετικά. Γιατί όλα τα επίσημα στοιχεία του Κράτους και της Τράπεζας της Ελλάδας ομιλούν περί του αντιθέτου. Χαρακτηριστικό παράδειγμα είναι η αναφορά του Διοικητού της Τράπεζας της Ελλάδος, του κ. Χαλικιά, ολίγον χρονικό διάστημα πριν τις εκλογές του Ιουνίου, όπου αναφερόταν ότι το έλλειμμα στο τέλος του έτους 1989, θα ήταν περισσότερο από 1 τρις 800 δις και απολογιστικά όπως ξέρετε έφθασε κάπου στο ύψος του 1 τρις 950 δις κάπου 100 δις διαφορά. Αν βέβαια ληφθούν υπόψη οι δαπάνες από τους διορισμούς που έγιναν και ότι το καλοκαίρι είχαμε μία κυβέρνηση συνεργασίας, είχαμε δεύτερες εκλογές, είχαμε πρόσθετες δαπάνες από τις εγγυήσεις που εξέπεσαν από το ελληνικό Κράτος προς διάφορες τράπεζες και κυρίως ξένες, νομίζω πως το κράτος του ΠΑΣΟΚ ήταν σε πολύ χειρότερη κατάσταση από ότι παρεδόθη στο τέλο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λοι οι διεθνείς οργανισμοί όπως το Διεθνές Νομισματικό Ταμείο, ο ΟΟΣΑ και η ΕΟΚ συνιστούν άμεση λήψη μέτρων για να μη φθάσει ο πληθωρισμός σε λατινοαμερικανικά ύψη. Στις αναλύσεις τους επισημαίνουνε τις ευθύνες των κυβερνήσεων του ΠΑΣΟΚ των τελευταίων ετών. Πάντως το δεδομένο είναι ότι η οικονομία της Χώρας βρίσκεται σε αθλία κατάσταση και την ευθύνη τη φέρουν απόλυτα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δώ, ότι για τη φοροδιαφυγή, το ΠΑΣΟΚ διαβεβαίωνε, ότι η πάταξή της βρισκόταν σε σωστή κατεύθυνση. Σήμερα διαπιστώνει την έκταση του προβλήματος, προσπαθεί μαζί μας, και με το Συνασπισμό να στραφεί κατά της φοροδιαφυγής ενώ δεν μπορεί να μας εξηγήσει πώς επί 8 χρόνια με 8 φορολογικούς νόμους που ψήφισε, ουδόλως την έθιξε, ούτε την ακούμπησε. Αντίθετα την υπέθαλψε, ώστε το 50% του ΑΕΠ να φορο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άμε στο υπό ψήφιση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προείπα περιλαμβάνει διάφορες διατάξεις και είναι αποτέλεσμα της συγκλήσεως των απόψεων των τριών Κομμάτων που στηρίζουν την Οικουμενική Κυβέρνηση. Δεν ανταποκρίνεται στις ευρύτερες προγραμματικές μας θέσεις, όμως επειδή οι διατάξεις αποτελούν ένα σημαντικό βήμα προς την πάταξη της φοροδιαφυγής, συμφωνούμε με την ψήφισή του. Το νομοσχέδιο περιλαμβάνει διάφορους τομείς και εγώ θα αναφερθώ σε μερικούς απ` αυτούς και θα πω μερικέ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 αυτούς τους τομείς είναι η μείωση της φορολογίας. Πράγματι, υπήρχαν διατάξεις με τις οποίες προβλέπεται η μείωση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ων ατόμων. Υπάρχουν και άλλες διατάξεις που προβλέπουν αύξηση της φορολογίας ορισμένων κατηγοριών ανθρώπων και θα έπρεπε να επι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ες διατάξεις που αφορούν και είναι κίνητρα για τη συγχώνευση επιχειρήσεων. Και εκεί θα αναφερθώ. Κάποιες άλλες αναφέρονται σε στοιχεία του κώδικα φορολογικών στοιχείων. Κάποιες άλλες μεριμνούν για την υπεράσπιση των αδυνάτων ανθρώπων, κυρίως των αναπήρων. Κάποιες άλλες αναφέρονται σαφώς στην ορ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ση του Υπουργείου Οικονομικών. Και τέλος κάποιες άλλες αναφέρονται και στην προστασία του περιβάλλοντος. θα σας πω λίγα λόγια για κάθε έν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ίωση της φορολογίας. Πράγματι! Υπάρχει αύξηση αφορολογήτων ποσών στα ενοίκια για κύρια κατοικία του φορολογούμενου. Και ειδικότερα, 60% μέχρι του ποσού των 200.000 δρχ, 30% από 201.000 δρχ. -400.000 και 15% από 401.000 δρχ -800.000 δραχμές. Έχουμε επίσης, αύξηση αφορολογήτου ποσού για την αγορά πρώτης κατοικίας. Σε έγγαμο άτομο -αγοραστή φτάνει τα 8.400.000, πέραν απ' αυτά που προβλέπονται για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αύξηση αφορολογήτων κλιμακίων για κληρονομιές και δωρεές και μάλιστα έχουμε μεγάλ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η γονική παροχή που η αύξηση φτάνει στο αφορολόγητο ποσό των 12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μείωση του φόρου για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υρίες και κύριοι συνάδελφοι, το δημογραφικό πρόβλημα που απασχολεί την Ελλάδα. Και πιστεύω ότι τα μέτρα που ελήφθησαν είναι σωστά. Και πιστεύω ότι η Κυβέρνηση που θα βγει από τις εκλογές της 8ης Απριλίου- που πιστεύω ότι θα είναι η Κυβέρνηση της Νέας Δημοκρατίας -θα πρέπει να πάρει πολύ μεγαλύτερα μέτρα. Η μείωση αυτή που προβλέπεται για τους πολύτεκνους στο φόρο είναι το 30% του φόρου του πολύτεκνου και για ποσό μείωσης μέχρι 100.000 δρχ., εάν ο φορολογούμενος βαρύνεται με τρία παιδιά. Εάν ο φορολογούμενος βαρύνεται με 4 παιδιά είναι 40% του φόρου και για ποσό μείωσης μέχρι 200.000 δρχ. Και τέλος, αυτός που βαρύνεται με 5 παιδιά και πάνω η μείωση του φόρου θα είναι 50% και για ποσό μείωσης μέχρι 4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τα τρία Κόμματα που συνεφώνησαν, σωστά συνεφώνησαν. Και πιστεύω ότι θα πρέπει να αποτελέσει ένα μικρό κίνητρο για την καταπολέμηση του δημογραφικού μα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πολύτεκνους αντιμετωπίζεται και το θέμα του να βρουν κάποιο σπίτι να νοικιάσουν. Και σ'αυτό δώσαμε κίνητρο στους ιδιοκτήτες να δώσουν τα σπίτια τους στους πολύτεκνους, στους ανθρώπους που έχουν πολλά παιδιά, κάνοντάς τους κάποιες εκπτώσεις στο ενοίκιο, 10% για το τρίτο παιδί και 5% για το κάθε παιδί πάνω από τ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που καταβάλλεται στους εργαζόμενους: Και εδώ υπήρξε μία απαλλαγή φόρου. Είναι αφορολόγητη για το πολλαπλάσιο των 100.000 κατά μήνα. Το υπόλοιπο βέβαια φορολογείται με 10%. Όπως σας είπα υπάρχει και πρόβλεψη για κάποιους αναπήρους. Πιστεύω, ότι αυτοί οι άτυχοι στη ζωή πρέπει να τυχαίνουν της προστασίας της Πολιτείας. Και πιστεύω ότι και στην Ολομέλεια όταν θα συζητηθεί, ίσως καλύψουμε και κάποιες άλλες περιπτώσεις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επίσης και κάποιες αυξήσεις φορολογιών, όπως είναι το ύψος των τεκμαρτών δαπανών διαβιώσεως, με βάση το αυτοκίνητα ιδιωτικής χρήσεως, τις οικιακές βοηθούς κ.λπ., το οποίο είχε καθιερωθεί με το νόμο 1828/89, αλλά να προσ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κμήριο του "πόθεν έσχες" είναι σωστό τεκμήριο και πρέπει να υλοποιηθεί. Βέβαια, χρήζει μεγάλης προσοχής στον τρόπο που θα υλοποιηθεί και στο χρόνο,  στα έτη που θα λαμβάνεται υπόψη η συρροή που θα έχει το εισόδημα. Έχει όμως κάποια δυσκολία στην εφαρμογή και κυρίως επειδή δεν περιλαμβάνονται στο πόθεν έσχες τα ομόλογα, οι μετοχές και κυρίως, το ρευστόν, οι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φορολογία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σας ότι ο περίφημος ΦΑΠ, ο φόρος ακίνητης περιουσίας προϋπήρχε. Καταργήθηκε το 1980 και το ΠΑΣΟΚ τον επανέφερε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ΑΠ στην Ελλάδα δεν κατόρθωσε να αποδώσει τα αναμενόμενα. Το άσχημο είναι ότι και σήμερα δεν θα αποδώσει τα αναμενόμενα. Οι υπηρεσίες του Υπουργείου Οικονομικών λένε ότι συνολικά από νομικά πρόσωπα, από τράπεζες και από ιδιώτες εισπράττουμε γύρω στα 2,5 τρις δραχμές. Το 1.800.000.000 προέρχονται από τράπεζες και οργανισμούς και μόνο 700 δις προέρχονται από φυσικά πρόσωπα και επιχειρήσεις. Συνεπώς, ο φόρος αυτός, κατά τη δική μας αντίληψη, πρέπει να καταργηθεί και η κυβέρνηση της Ν. Δημοκρατίας, όταν θα έρθει, θα τον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καταργηθεί αυτός ο φόρος ή τουλάχιστον το υποκατάστατό του, διότι όταν το 1980 καταργήθηκε προσετέθη στις οικοδομές ένας ειδικός φόρος από το εισόδημα αυτών, σε ποσοστό 2-4%. Όταν εφηρμόσθη όμως το 1982 ο ΦΑΠ δεν καταργήθηκε ο ειδικός αυτός φόρος. Έτσι επί των οικοδομών προσπαθούμε να επιβάλουμε όσο γίνεται μεγαλύτερη φορολογία. Η φορολογία λοιπόν της ακίνητης περιουσίας μια και εισάγεται η φορολογία του υπερτιμήματος θα πρέπει να καταργηθεί, διότι με τον περσινό νόμο το δώσαμε στους δήμους και κοινότητες και τώρα αναστέλλουμε αυτά τα άρθρα για να το κρατή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προσθέσω ότι ο ΦΠΑ στο μέλλον θα υπολογίζεται με αντικειμενικές αξίες και η αύξησή του θα γίνεται ανά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αυτομάτου υπερτιμήματος εμείς σαν Νέα Δημοκρατία νομίζουμε ότι θα πρέπει να εφαρμοσθεί αφού καταργηθούν οι άλλοι φόροι επί των οικοδομών, γιατί είναι ένα σύγχρονο σύστημα, παρόλο που στην Ελλάδα εφαρμόστηκε για πρώτη φορά το 1919 και έκτοτε, μετά την Μικρασιατική καταστροφή καταργήθηκε, είναι ένα σύγχρονο επαναλαμβάνω σύστημα φορολογίας των οικοδομών και εφαρμόζεται και στην Ευρώπη. Επειδή λοιπόν θα πρέπει να συντονιστούμε σύντομα στη νομοθεσία της Ευρώπης θα πρέπει και αυτό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ου θα αρχίσει από την 1.1.91 και οι αντικειμενικές αξίες θα αρχίσουν εφαρμοζόμενες από το 1985 και θα υπολογίζεται πάντοτε ο τιμάριθμος και οι δαπάνες που θα γίνονται επί των οικ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ο νομοσχέδιο προβλέπει και κάποιες ειδικές επιβαρύνσεις και ειδικά τέλη στους νέους ελεύθερους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που ήμουν απ' αυτούς που το ψήφισα στη Διαρκή Επιτροπή, βλέπω ότι είναι άδικο, διότι σε χρόνο που χρειάζονται την κρατική αρωγή είναι περίεργο το Κράτος να επιδιώκει να εισπράττει έσοδα απ' αυτούς, ιδίως σε μια εποχή που οι νέοι δανείζονται για να ξεκινήσουν το οποιοδήποτε επάγγελ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ομοσχέδιο υπάρχουν και διατάξεις που αναφέρονται σαφώς σε κίνητρα για τη δημιουργία μεγάλων επιχειρήσεων. Η Ελλάδα έχει ανάγκη από μεγάλες και σύγχρονες επιχειρήσεις και πρέπει να τους δώσουμε αυτή τη δυνατότητα. Επίσης παρέχουμε και τις δυνατότητες δημιουργίας αφορολόγητου αποθεματικού για το σκοπό αυτοχρηματοδοτήσεως και για το σκοπό δημιουργίας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διατάξεις στο νομοσχέδιο που προβλέπουν τη διανομή κερδών προς τους εργαζόμενους με σκοπό την αύξηση της πολυπόθητης παραγωγικότητας, που τόσο έχει ανάγκη ο Τόπος. Ενισχύονται επίσης τα μέτρα για την είσπραξη των βεβαιωμένων φόρων για να γίνουν περισσότερο δυνατές οι εισπράξεις. Το Δημόσιο έχει σήμερα ληξιπρόθεσμες απαιτήσεις 355 δις. Επίσης έχει και ληξιπρόθεσμες απαιτήσεις και από τους έμμεσους φόρους, και από το ΦΠΑ και δεν μπορεί να τις εισπράξει. Ήθελα να κάνω μία διαπίστωση, ότι κάποιο μήνα του έτους 1989, από το ΦΠΑ το Υπουργείο Οικονομικών εισέπραξε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πίσης περιλαμβάνει και διατάξεις που αφορούν την προστασία του περιβάλλοντος και ειδικότερα δίνει κίνητρα για την αντικατάσταση των αυτοκινήτων της συμβατικής παλιάς τεχνολογίας, τα οποία αποτελούν και το σημαντικότερο παράγοντα ρύπανσης του περιβάλλοντος. Για την υλοποίηση της πολιτικής αυτής, προβλέπεται η μείωση του ειδικού φόρου κατανάλωσης του επιβατικού αυτοκινήτου νέας τεχνολογίας, που λόγω της κατασκευής του μειώνει σημαντικά τη μόλυνση. Η μείωση του ειδικού φόρου κατανάλωσης είναι υψηλή και είναι βέβαιον ότι θα αποθαρρύνει τις εισαγωγές, όχι μόνο των μεταχειρισμένων αυτοκινήτων, αλλά και των καινούριων αυτοκινήτων συμβατικής (παληάς) τεχνολογίας. Παράλληλα αναμένεται να οδηγήσει σταδιακά στη μείωση της ηλικίας των κυκλοφορούντων αυτοκινήτων, με απώτερο σκοπό την προσέγγιση του μέσου όρου ηλικίας των αυτοκινήτων που κυκλοφορούν στα λοιπά κράτη-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παραπάνω μείωση θα προκύψει μακροχρόνια συναλλαγματική ωφέλεια, διότι είναι γνωστό το τι συνάλλαγμα φεύγει για τα ανταλλακτικά, λόγω της πληθώρας των παλαιών αυτοκινήτων. Βεβαίως, στην προκειμένη περίπτωση λαμβάνεται μέριμνα και για την εγχώρια βιομηχανία, της παρέχεται η δυνατότης σε ένα σύντομο χρονικό διάστημα να προσαρμοστεί στην καινούρια τεχνολογία και λαμβάνεται επίσης μέριμνα για τα αυτοκίνητα, τα οποία έχουν έρθει από το εξωτερικό, της παλιάς τεχνολογίας, για να μην καταστραφούν ορισμένοι άνθρωποι, αυτό βέβαια για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δεν προβλέπει μείωση των οριακών φορολογικών συντελεστών της κλίμακας φορολογίας εισοδήματος φυσικών προσώπων. Πιστεύω, και αυτό το πιστεύει και η Νέα Δημοκρατία -και θα το πραγματοποιήσει πολύ σύντομα, όταν έρθει στην εξουσία- στη μείωση, ώστε μέσω αυτής να επιτύχουμε την τάση της αποταμιεύσεως και να πάμε στο κύκλωμα επενδύσεις-προσφορά εργασίας και τελικά αύξηση των φορολογικώ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ανέφερα λοιπόν, μπορούμε να πούμε ότι το παρόν νομοσχέδιο δεν επιβάλλει ουσιαστικά νέους φόρους, αλλά έχει αναπτυξιακό προσανατολισμό και αποβλέπει στην εξασφάλιση δημοσιονομικής ισορροπίας. Εμείς ψηφίζουμε κατ` αρχήν το παρόν νομοσχέδιο, αλλά οι βασικές κατευθύνσεις του κόμματός μας, οι οποίες θα υλοποιηθούν με την κυβέρνηση της 9ης Απριλίου, με την κυβέρνηση του Κώστα Μητσοτάκ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κατάσταση του ελεύθερου επιχειρηματικού κλίματος,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ώσει ανάπτυξη στην οικονομία και θα εξαφανίσει την εκτεταμένη παραοικονομία. Η δημιουργία κλίματος εμπιστοσύνης του πολίτη στο Κράτος, αλλά και του Κράτους στον πολίτη. Η πάταξη της φοροδιαφυγής. Η δημιουργία κινήτρων, που θα αποσκοπούν στην αύξηση της παραγωγικότητας και των επενδύσεων, για να δημιουργηθούν προϋποθέσεις αναπτυξιακής διαδικασίας. Ιδίως δε, η δραστική μείωση των δαπανών του ευρύτερου δημόσιου τομέα, που διογκώθηκε αλόγιστα τα τελευταία χρόνια. Η οικονομική ανάπτυξη και η κοινωνική δικαιοσύνη, που αποτελούν βασικές θέσεις μας, μπορεί να ενισχυθούν σημαντικά από ένα σωστό και δίκαιο φορολογικό σύστημα, αυτοματοποιημένο και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σύστημα που ισχύει σήμερα, είναι του 1955. Η Νέα Δημοκρατία μετά τις εκλογές θα ψηφίσει στη Βουλή ολοκληρωμένο νομοσχέδιο, που θα βασίζεται στο πρόγραμμά της και θα διέπεται από τις ακόλουθες αρχές: Ενίσχυση της οικονομικής ανάπτυξης της Χώρας. Δικαιότερη κατανομή του εθνικού εισοδήματος, τόσο μέσω των εσόδων, όσο και μέσω των δαπανών, με προτεραιότητα στο μισθωτό και στο συνταξιούχο. Τρίτο, αναβάθμιση του τομέα της παιδείας, υγείας, πρόνοιας και προπαντός του περιβάλλοντος. Η πολιτική αυτή θα επιτευχθεί με ένα αντικειμενικό και αυτοματοποιημένο φορολογικό σύστημα, που θα καταπολεμά τη φοροδιαφυγή και θα μειώνει μέσα από έναν προϋπολογισμό μηδενικής βάσεως κάθε αλόγιστη δαπά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είχα σκοπό και ήμουν προετοιμασμένος για να μιλήσω στο φορολογικό νομοσχέδιο. Δυστυχώς, η ομιλία του κατελθόντος του Βήματος Εισηγητή της Νέας Δημοκρατίας, με ανάγκασε να αλλάξω τελείως τη δομή του λόγου μου, μια και επιχείρησε -προφανώς για καθαρά προεκλογικούς λόγους- να μιλήσει για την οικονομία συνολικά, για τα ελλείμματα του δημόσιου τομέα, για ευθύνες της κυβέρνησης του ΠΑΣΟΚ στα 8 χρόνια, συνεχίζοντας έτσι την πολιτική της Νέας Δημοκρατίας, πολιτική αποπροσανατολισμού του Λαού πάνω στα θέ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μαι υποχρεωμένος σαν Εισηγητής του ΠΑΣΟΚ να αναφερθώ με υπευθυνότητα και να απαντήσω στα ανεύθυνα αυτά που ακούστηκαν από την πλευρά του Εισηγητή της Νέας Δημοκρατίας, σε σχέση με την οικονομία, αλλά και ειδικότερα για τα ελλείμ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κρίνει ο κάθε Βουλευτής, το κάθε κόμμα, ο κάθε απλός πολίτης, αν μια κυβέρνηση τεσσάρων ή οχτώ ετών άσκησε επιτυχημένη οικονομική πολιτική, θα πρέπει να πάρουμε κάποια αφετηρία. Και η αφετηρία στην προκειμένη περίπτωση- για να βγάλουμε συμπεράσματα για τα αποτελέσματα της οικονομικής πολιτικής του ΠΑΣΟΚ - είναι το έτος 1981, που το ΠΑΣΟΚ ανέλαβε την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ΠΑΣΟΚ δεν πήρε μια οικονομία η οποία ήταν σε καλή κατάσταση και την παρέδωσε τον Ιούνιο του 1989 σε χειρότερη κατάσταση απ' αυτή που πήρε, αλλά αντίθετα το ΠΑΣΟΚ, τον Οκτώβρη του 1981, παρέλαβε μια οικονομία που πραγματικά βρίσκονταν στα πρόθυρα του Διεθνούς Νομισματικού Ταμείου, που πραγματικά βρίσκονταν σε κατάσταση χρεοκοπίας, όπως θα αποδείξω παρακάτω και παρέδωσε τον Ιούνιο του 1989 μια οικονομία αισθητά βελτιωμένη, σε σχέση με εκείνη που παρέλαβε τον Οκτώβριο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θα μου επιτρέψετε να επαναλάβω, δεν τα λέω εγώ, δεν τα λέει το ΠΑΣΟΚ. Τα έλεγε ο μακαρίτης ο Ευάγγελος Αβέρωφ, ο οποίος δυο μήνες πριν, τον Ιούλιο του 81, σαν αντιπρόεδρος της κυβέρνησης της Νέας Δημοκρατίας, έλεγε χαρακτηριστικά και περιέγραφε με τα πιο μελανά γράμματα την κατάσταση της οικονομίας του 1981, μετά από 7 χρόνια διακυβέρνησης της Χώρας από τη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ε για τις προβληματικές επιχειρήσεις, μιλούσε για τα μεγάλα ελλείμματα, για την έλλειψη κλίματος εμπιστοσύνης προς στην οικονομία, λόγω μιας συγκεκριμένης οικονομικής πολιτικής και τελικά κατέληγε ότι, αν δεν παρθούν σκληρά μέτρα, δεν θα αποφύγουμε δυστυχώς -χοντρά έτσι το έλεγε- να κτυπήσουμε την πόρτα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ρέδωσε το ΠΑΣΟΚ; Δεν θα μπω στα νούμερα τα κατ' ιδίαν. Θα διαβάσω- για να σταματήσει κάποτε αυτή η μυθολογία από την πλευρά της Νέας Δημοκρατίας- αδιαμφισβήτητο στοιχείο ανθρώπου τον οποίο επικαλέσθηκε η Νέα Δημοκρατία το καλοκαίρι και η κυβέρνηση Τζαννετάκη, αλλά και επικαλείται συνεχώς. Θα διαβάσω συγκεκριμένα την έκθεση του Διοικητού της Τράπεζας Ελλάδος που έγινε στις 26 Απρίλη 1989, δηλαδή δύο μήνες πριν και τυπικά παραδώσει την κυβέρνηση το ΠΑΣΟΚ στον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κθεση του Διοικητή της Τράπεζας της Ελλάδος προς τη συνέλευση των μετόχων της Τράπεζας της Ελλάδος, η οποία εγκρίθηκε ομόφωνα από την συνέλευση των μετόχων, η οποία συνέλευση των μετόχων δεν αποτελείται από ΠΑΣΟΚτζίδες. Είναι ιδιώτες οι οποίοι κάθε άλλο παρά ανήκουν στο ΠΑΣΟΚ, είναι εκπρόσωποι των εργαζομένων που δεν ανήκαν στο ΠΑΣΟΚ αυτοί που ψήφ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λέει αυτή η έκθεση -επαναλαμβάνω- η οποία φέρει ημερομηνία 26 Απρίλη 1989. Αφού λέει για τα θετικά αποτελέσματα της οικονομικής πολιτικής του ΠΑΣΟΚ, σε σχέση με τη μεγάλη μείωση του ελλείμματος του ισοζυγίου τρεχουσών συναλλαγών που από 2,5 δις δολ. το 81 κατέβηκε στο τέλος του 88 στα 957 εκατ., αφού λέει για την αύξηση των επενδύσεων, την αύξηση του ακαθάριστου εγχώριου προϊόντος στα 8 χρόνια του ΠΑΣΟΚ, αφού μιλάει για αύξηση της εισροής ξένων μη δανειακών κεφαλαίων στην Ελλάδα χάρις στην οικονομική πολιτική του ΠΑΣΟΚ, συγκεκριμένα στη σελίδα 20 καταλήγει συμπερασματικά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αυτά που λέγει η έκθεση και τα οποία παρακαλώ να αμφισβητήσετε. Καταλήγει επαναλαμβάνω στο εξής: "Το συμπέρασμα είναι ότι οι εξελίξεις στον τομέα της παραγωγής και των επενδύσεων είναι γενικά ικανοποιητικές. Οι δε προοπτικές εμφανίζονται ευνοϊκές. Η οικονομία έχει εισέλθει σε ανοδική πορεία". Όχι, θα εισέλθει, αλλά έχει εισέλθει σε ανοδική πορεία και οι προοπτικές για επενδύσεις, για παραγωγή και για παραγωγικότητα ευνο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μαι κανένα άλλο στοιχείο για να αποδείξω πόσο ανακριβή και αποπροσανατολιστικά είναι όλα αυτά που ακούστηκαν προ ολίγου, πόσο ανακριβή είναι όλα αυτά που ακούγονται τα τελευταία ειδικά 2 χρόνια από το κόμμα της Νέας Δημοκρατίας, που δεν κάνει τίποτα άλλο και σαν Αντιπολίτευση όταν ήταν στην Αντιπολίτευση και το ΠΑΣΟΚ στην Κυβέρνηση, αλλά και σήμερα από τον Ιούλιο που είναι συγκυβέρνηση πρώτα με Συνασπισμό, τώρα μαζί με όλα τα άλλα κόμματα, δεν κάνει τίποτε άλλο παρά να συνεχίζει πραγματικά την καταστροφική πολιτική για την οικονομία στον βωμό μικροκομμα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ένας, κύριοι συνάδελφοι της Νέας Δημοκρατίας, ότι μέχρι και το Μάιο του 1989 συνεχίζονταν η μειωτική τάση στο έλλειμμα του ισοζυγίου των τρεχουσών συναλλαγών; Αμφισβητεί κανένας ότι, παρότι ότι ήταν προεκλογική περίοδος το πρώτο τετράμηνο του 1989, σε σχέση με τον αντίστοιχο τετράμηνο του 1988, που δεν ήταν προεκλογική περίοδος, συνεχίσθηκε η μείωση του ελλείμματος του ισοζυγίου τρεχουσών συναλλαγών κατά 33% και ότι και το Μάιο του 1989, που ήταν ο τελευταίος μήνας που είχαμε μπει και τυπικά στην προεκλογική περίοδο, σε σχέση με το Μάιο του 1988 που δεν ήταν προεκλογική περίοδος, είχε μειωθεί 7,5% ακόμη περισσότερο το έλλειμμα του ισοζυγίου τρεχουσ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εδώ κανένας συνάδελφος -να μιλάμε υπεύθυνα στο Λαό και από το Βήμα αυτό- ότι μέχρι και το Μάιο του `89, που φέρει την ευθύνη το ΠΑΣΟΚ, ο πληθωρισμός συνέχισε να κινείται με ετήσιο ρυθμό 13%, παρά την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ένας ότι στο Α` εξάμηνο του 89, παρότι και προεκλογική περίοδος, ο ρυθμός αύξησης των εσόδων ήταν μεγαλύτερος κατά 0,4% σε σχέση με το ρυθμό αύξησης του αντίστοιχου εξαμήνου του 1988 προς 1987; Αμφισβητεί κανένας ότι στο Α` εξάμηνο του 1989, παρά την προεκλογική περίοδο, αποδεικνύεται το αντίθετο απ` αυτό που επιχειρείται να εμφανίσει στο Λαό τάχα για προεκλογικές παροχές επί ΠΑΣΟΚ η Νέα Δημοκρατία, ότι οι δαπάνες του Προϋπολογισμού του Κράτους κινήθηκαν με ρυθμό αύξησης 16% έναντι προβλεπόμενου ρυθμού αύξησης στον ψηφισθέντα προϋπολογισμό από τη Βουλή για το 1989,  18% ; Δηλαδή κινήθηκε και με ρυθμό -2% σε σχέση με τον ετήσιο ρυθμό αύξησης των δαπανώ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δεν θα μπορέσει κανένας να αμφισβητήσει αυτά τα στοιχεία γιατί είναι αδιαμφισβήτητα, τα οποία έχει στα χέρια της η σημερινή Κυβέρνηση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επίσης κανένας ότι στο Α` εξάμηνο του 1989 συνεχίσθηκε η επενδυτική δραστηριότητα και η αύξηση των επενδύσεων, έτσι ώστε το 1989, παρά τις αλλεπάλληλες εκλογές να έχουμε αύξηση των επενδύσεων 8 μονάδες πάνω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ένας ότι το 1989 -μέχρι τότε που παρέδωσε το ΠΑΣΟΚ-συνέχιζε το κλίμα εμπιστοσύνης μέχρι το Μάιο μήνα του 1989- το κλίμα εμπιστοσύνης στο διεθνή χώρο και στον ελληνικό χώρο- απέναντι στην ελληνική οικονομία, κλίμα εμπιστοσύνης που με θυσία του Λαού αλλά και με τεράστια προσπάθεια της κυβέρνησης του ΠΑΣΟΚ είχε εμπεδωθεί και στο διεθνή χώρο και στον ελληνικό χώρο; Οπωσδήπο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λένε και το ομολογούν και οι επιχειρηματικοί κύκλοι, οι κύκλοι των επιτηδευματιών, των εμπόρων, των βιοτεχνών, που τώρα καταλαβαίνουν τι σήμαινε ΠΑΣΟΚ, τώρα βλέπουν ότι με την πο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του ΠΑΣΟΚ υπήρχε σταθερότητ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λέπουν ότι πραγματικά η πολιτική του ΠΑΣΟΚ ήταν η σωστή και γι' αυτό ακριβώς δεν πιστεύουν αυτά τα ανεύθυνα τα οποία λέτε γιατί έζησαν πλέον και το τι έγινε μετά την 1η Ιουλίου 1989 μέχρι τον Νοέμ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όμως αγαπητοί μου συνάδελφοι, μετά την προεκλογική περίοδο του '89 από την πλευρά της Νέας Δημοκρατίας; Ξεχνάει κανένας -είχε επιχειρήσει ο κ. Σαμαράς εδώ να το αμφισβητήσει- τα όσα είπε ο κ. Μητσοτάκης στις 21 Μαΐου '89 -και έχω τις εφημερίδες εδώ με πρώτους τίτλους- που ανάγκασαν τον τότε Πρωθυπουργό κ. Παπανδρέου και τον τότε Υπουργό Εθνικής Οικονομίας κ. Ρουμελιώτη, αλλά και εμένα σαν Υπουργό Οικονομικών, να βγάλουμε αμέσως απάντηση-ανακοίνωση και να πούμε ότι δεν υπάρχουν αντικειμενικοί λόγοι για υποτίμηση της δραχμής, γιατί στις 21 Μαΐου '89 στην προεκλογική του ομιλία στην Πάτρα ο κ. Μητσοτάκης άφησε να εννοηθεί καθαρά ότι αν γίνει κυβέρνηση θα κάνει υποτίμηση της δραχμής; Και ξεχνάει κανένας ότι σε μια οικονομία οποιασδήποτε χώρας είναι προτιμότερο να έχεις μια κακή οικονομική πολιτική και ακόμη και τεχνητά να διατηρείς το κλίμα εμπιστοσύνης,  γιατί οικονομία ίσον ψυχολογία, ίσον κλίμα εμπιστοσύνης και ότι η μεγαλύτερη ζημιά γίνεται όχι τόσο από μία άσχημη οικονομική πολιτική όσο από κουβέντες πάνω σε τέτοια σημαντικά ζητήματα που τορπιλίζουν την εμπιστοσύνη της διεθνούς κοινής γνώμης απέναντι στην ελληνική οικονομία; Εκείνη η έρπουσα φημολογία για υποτίμηση της δραχμής, αν έλθει η Νέα Δημοκρατία, ήταν εκείνη που επέφερε το πρώτο μεγάλο πλήγμα στην οικονομία, γιατί οδήγησε όλους τους εμπόρους, όλους τους μεγαλοεισαγωγείς, προκειμένου να κερδοσκοπήσουν από την ενδεχόμενη υποτίμηση, στο να κάνουν υπεραποθεματοποίηση στις αποθήκες τους εισαγομένων προϊόντων. Γι' αυτό και τινάχτηκε στον αέρα το έλλειμμα του ισοζυγίου τρεχουσών συναλλαγών, για πρώτη φορά, μετά από τρία χρόνια με αποτέλεσμα στο τέλος του Σεπτεμβρίου 1989 το έλλειμμα του ισοζυγίου τρεχουσών συναλλαγών που μειώνονταν συνεχώς μέχρι και το Μάιο του 1989, όπως προκύπτει από τα επίσημα στοιχεία, για πρώτη φορά μετά από τρία χρόνια ανέβηκε στο 1 δις 615 εκατ. δολάρια έναντι ελλείμματος 550 εκατ. δολαρίων του Σεπτεμβρίου 1988. Δηλαδή χάρις σ' αυτήν την ανεύθυνη μικροκομματική πολιτική της Νέας Δημοκρατίας και του Αρχηγού της τριπλασιάστηκε Δημοκρατίας και του Αρχηγού της τριπλασιάστηκε για πρώτη φορά το Σεπτέμβριο του 1989 το έλλειμμα του ισοζυγίου τρεχουσ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αυτή η φημολογία που πέρασε ο κ. Μητσοτάκης στην προεκλογική περίοδο του Ιουνίου, οδήγησε τους Έλληνες μετανάστες, οδήγησε τους έλληνες ναυτικούς, λόγω της αβεβαιότητας που δημιουργήθηκε για την οικονομία, τορπίλισε το κλίμα εμπιστοσύνης προς την εθνική οικονομία στο να μη στέλλουν το συνάλλαγμα στην Ελλάδα. Οδήγησε επίσης τους Έλληνες που ζούσαν στο εσωτερικό,  ό,τι χρήματα είχαν να μη τα βάζουν στις τράπεζες ή και να αποσύρουν χρήματα από τις τράπεζες για να στρέφονται σε αγορά ακινήτων ή άλλων πραγμάτων, για να μην υποστούν τη ζημία από την ενδεχόμενη υποτίμηση που η Νέα Δημοκρατία, που είχε πιθανότητες να βγει στην εξουσία, είχε υποσχεθεί ένα μήνα περίπου πριν γίνουν οι εκλογές. Αλλά δεν είναι μόνο αυτό το πλήγμα. Ήρθε η κυβέρνηση Τζαννετάκη η οποία πραγματικά έκανε πολιτική για την οποία ταιριάζει το εξής: "Σαμαρά, δώστα όλα, για να πάρει η Νέα Δημοκρατία την αυτοδυναμία στις εκλογές της 5ης Νοεμβρίου". Και ενώ μιλούσε η Νέα Δημοκρατία,  ενώ μιλούσε ο κ. Τζαννετάκης στις προγραμματικές δηλώσεις ότι είναι άδεια τα ταμεία, ότι τάχα το μεγάλο πρόβλημα στην οικονομία είναι το έλλειμμα του δημόσιου τομέα και θα περίμενε κανένας απ' αυτούς που κατηγορούσαν για το έλλειμμα, να κάνει πολιτική η κυβέρνηση Τζαννετάκη, περιορισμού των ελλειμμάτων, τι έγινε αγαπητοί μου συνάδελφοι; Έγινε το τελείως αντίθετο, στο βωμό μικροκομματικών σκοπιμοτήτων, για να πετύχουν την αυτοδυναμία στις εκλογές της 5η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μαράς, με εντολή προφανώς της Νέας Δημοκρατίας, χωρίς να είναι γραμμένες πιστώσεις στον προϋπολογισμό -για να δω το Ελεγκτικό Συνέδριο στην έκθεση που θα κάνει για το 1989 θα τα επισημάνει αυτά, που είναι ουσιαστικά και είναι παράβαση του Συντάγματος και του Κώδικα Δημόσιου Λογιστικού- έκανε παροχές επιλεκτικά με καθαρά κομματικά κριτήρια για να εξαγοράσει ψήφους, που ξεπερνάνε κατά πολύ τα 13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εν μιλάω αόριστα, έχω εδώ τους φακέλους, θα σας παραδώσω όλες τις αποφάσεις που φέρουν την υπογραφή του κ. Σαμαρά και άλλων Υπουργών της κυβέρνησης Τζαννετάκη- ο ίδιος ο κ. Σουφλιάς, σαν Υπουργός Οικονομικών, πριν φύγει από την κυβέρνηση -και υπάρχουν τα Πρακτικά της Διαρκούς Κοινοβουλευτικής Επιτροπής- ομολόγησε ότι στο Υπουργείο Εθνικής Οικονομίας το καλοκαίρι, το τρίμηνο, έγινε υπέρβαση του προγράμματος δημοσίων επενδύσεων κατά 31 δις δραχμές. Προχώρησαν και έδωσαν, χωρίς να προβλέπεται από το νόμο -και απορώ πώς αυτά πέρασαν από το Ελεγκτικό Συνέδριο- 10 δις αντίθετα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υς ΟΤΑ, επιλεκτικά στους δήμους και κοινότητες, που αυτοί ελέγχονται, παρ` ότι ψηφίστηκε και ισχύει από το Γενάρη του 1989 ο νόμος για αυτοτελείς πόρους στην τοπική αυτοδιοίκηση, που μετά την ψήφιση του νόμου δεν έχει δικαίωμα ο κρατικός προϋπολογισμός να επιχορηγεί δήμους και κοινότητες. Έδωσαν 3 δις στους αλευροβιομήχανους. Επανέφεραν εκείνο που κατήργησε το ΠΑΣΟΚ, όταν Υπουργός Οικονομικών ήταν ο κ. Δρεττάκης -και είναι προς τιμή του- τη διανομή από τα κρατικά λαχεία και κατά παράνομο τρόπο και παρά την αντίθετη άποψη και την επισήμανση από την υπηρεσία στο Υπουργείο Οικονομικών για την παρανομία στην πράξη αυτή του Υπουργού Οικονομικών του κ. Σαμαρά, έδωσε για πρώτη φορά μετά από οκτώ χρόνια 3 δις σε δήμους και κοινότητες και πάνω απ` όλα σε ορισμένους δήμους και κοινότητες της Καλαμάτας και δυστυχώς αυτή η πολιτική συνεχίστηκε και επί υπηρεσια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ις αποφάσεις εδώ που φέρουν τις υπογραφές, επίσης σωρεία άλλων παροχών επιλεκτικά σε κατηγορίες και οι δαπάνες, χωρίς να είναι γραμμένες οι πιστώσεις στον προϋπολογισμό, ξεπερνάνε κατά πολύ τα 13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τι έγινε το εγκληματικό, επίσης, κύριοι συνάδελφοι; Αν θέλετε να μιλήσουμε σοβαρά και να πούμε την αλήθεια στο Λαό, τι έγινε; Αναστάλθηκε, με τη σωρεία των υπουργικών αποφάσεων- που βγήκαν και παράνομα από τον τότε Υπουργό Οικονομικών τον κ. Σαμαρά- για όλο το εξάμηνο, το δεύτερο εξάμηνο του 1989 και η βεβαίωση δημοσίων εσόδων από τις εφορίες, αλλά και η είσπραξη των δημοσίων εσόδων και η είσπραξη των ληξιπρόθεσμ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τις δύο αυτές αιτίες αυξήθηκε το έλλειμμα του κρατικού προϋπολογισμού μέσα από την αύξηση των δαπανών και τη μείωση των εσόδων πάνω από 300 δις δραχμές. Είναι αυτά για τα οποία ο κ. Σουφλιάς όταν ήταν Υπουργός σωστά είπε ότι η Κυβέρνηση του κ. Ζολώτα παλεύει προκειμένου να εξοικονομήσει τα 3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ύριε Τσοβόλα, μην υποτιμάτε τη νοημοσύν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ότι το πρόβλημα είναι -αν θυμάμαι καλά- το νούμερο που είπε ο κ. Σουφλιάς τα 34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ήρθε η Κυβέρνηση Ζολώτα και υποχρεώθηκε να πάρει μέτρα για να κάνει τι; Για να επαναφέρει τα πράγματα στην κατάσταση που είχε η οικονομία τον Ιούνιο του 1989 όταν παρέδωσε το ΠΑΣΟΚ την κυβέρνηση στον κ. Τζαννετάκη.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θέλω να σας επισημάνω ότι έχετε φθάσει στο 20` λεπτό και είσθε Εισηγητής του νομοσχεδίου. Δε θα σας δώσω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συγχωρείτε, κυρία Πρόεδρε, αλλά αυτά έπρεπε να ειπωθούν στον προηγούμενο εισηγητή. Εγώ δεν είχα σκοπό να αναφερθώ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για λόγους ίσης μεταχείρισης σας άφησα να απαντήσετε. Αλλά σας επισημαίνω ότι έχετε φθάσει στο 20` λεπτό. Εισηγείσθε φορολογικό νομοσχέδιο. Δεν θα σας δώσω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α Πρόεδρε, να ακούσουμε από τον κ. Τσοβόλα κάτι και για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απακωνσταντίνου, δεν δέχομ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Τσοβόλα, δεν σας διακόπτω, αλλά να πείτε κάτι και για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Ξέρω ότι μπορεί αυτά να μην σας αρ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μη χάνετε χρόνο, διότι δεν θα πάρετε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Ξέρω, κύριε Παπακωνσταντίνου, ότι αυτά που λέω δεν σας αρέσουν, αλλά πρέπει κάποτε η Νέα Δημοκρατία να σταματήσει αυτήν την ανεύθυ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ου φορολογικού νομοσχεδίου λέει ότι σκοπός του είναι να μειωθούν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πα και στη Διαρκή Κοινοβουλευτική Επιτροπή και το επαναλαμβάνω γιατί δικαιώθηκα, κύριοι συνάδελφοι, απόλυτα και σ` αυτά που είπα -πάρτε τα Πρακτικά και διαβάστε τα- στο 10` που μίλησα στις προγραμματικές δηλώσεις του κ. Ζολώτα. Είχα πει ότι το πρόβλημα του ελλείμματος δεν είναι πρόβλημα δαπανών, αλλά είναι πρόβλημα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δέχονται όλοι, και ο κ. Ζολώτας και όλα τα Κόμματα ουσιαστικά. Βέβαια, η Νέα Δημοκρατία εξακολουθεί σκόπιμα για κα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 μικροπολιτικούς λόγους να επιμένει, αλλά η εμπειρία και η πράξη από τον Ιούλιο του 1989 και μετά, που δεν είναι κυβέρνηση το ΠΑΣΟΚ, το επιβεβαιώνει. Διότι το 1990 τον προϋπολογισμό δεν τον εκτελεί το ΠΑΣΟΚ, τον εκτελεί η κυβέρνηση Νέας Δημοκρατίας -ΠΑΣΟΚ - Συνασπισμού. Και ο κ. Σουφλιάς, όταν ήταν Υπουργός Οικονομικών, είπε ότι το 1990 οι δαπάνες θα είναι αυξημένες κατά 20% -κατά την άποψή μου θα είναι αυξημένες κατά 23% και πλέον -σε σχέση με το 1989 που ήταν το σπάταλ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θέμα είναι, έσοδα. Έσοδα όμως, όχι με την επιβολή νέας φορολογίας .Και εγώ λέγω ότι με το νομοσχέδιο αυτό δεν μειώνουμε τα ελλείμματα,  αλλά τα αυξάνουμε. Γιατί με το νομοσχέδιο αυτό τον πρώτο και το δεύτερο χρόνο θα έχουμε σημαντική μείωση των εξόδων. Να το ξέρουμε, για να ξέρουμε πώς βαδίζουμε στην οικονομία. Αυτή είναι η πραγματικότητα. Ναι, γίνονται σωστές ρυθμίσεις, αλλά να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η δική μου είναι ότι θα μειωθούν τα έσοδα και το 1990 και το 1991 κατά 100 με 110 δις, που σημαίνει σαν ποσοστό στο ΑΕΠ αύξηση του ελλείμματος κατά 1,2% περίπου. Για να καταλάβουμε πόσα ανακριβή και αποπροσανατολιστικά ήταν αυτά που λέγατε επί 8 χρόνια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αντιληφθούμε και κάτι άλλο. Λέμε να πατάξουμε τη φοροδιαφυγή. Είχα πεί πριν δύο μήνες με την ευκαιρία συζήτησης άλλου νομοσχεδίου του Υπουργείου Οικονομικών,  ότι δεν είναι ευχολόγιο η πάταξη της φοροδιαφυγής, αλλά δεν είναι και τεχνικό θέμα, είναι καθαρά πολιτικό θέμα, είναι καθαρά ταξικό θέμα,  πως εννοεί το κάθε κόμμα την πάταξη της φοροδιαφυγής και προς ποια κατεύθυνση την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ήλθε στην πρόταση του κ. Σουφλιά, ο οποίος δεν έκανε τίποτε άλλο, παρά να φέρει το "πόθεν έσχες", που καθιερώθηκε με την κυβέρνηση του ΠΑΣΟΚ, με το ν. 1828 που ψηφίστηκε το Δεκέμβριο του 1988, και εισηγητής ήμουνα εγώ σαν Υπουργός Οικονομικών. Δεν έκανε τίποτε άλλο με το νομοσχέδιο αυτό, παρά άλλαζε μόνο τη διάταξη που αναφερόταν στην ισχύ του "πόθεν έσχες". Στο νόμο το δικό μας αναφερόταν ότι θα ισχύσει από 1ης Γενάρη 1993 και στην πρόταση του κ. Σουφλιά ήταν να επισπευσθεί κατά 3 χρόνια, με το νομοσχέδιο αυτό κατά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ον κ. Σουφλιά, τον οποίο σαν Υπουργό Οικονομικών, όπως και κάθε Υπουργό Οικονομικών, τον ενδιέφερε να μειώσει τα ελλείμματα. Επειδή ακριβώς η φοροδιαφυγή είναι θέμα πολιτικό και ταξικό, εγώ την ίδια μέρα που ο κ. Σουφλιάς παρέδωσε τις προτάσεις στον Πρωθυπουργό τον κ. Ζολώτα και τους Αρχηγούς των Κομμάτων - δεν ξέρω εάν το άκουσε ο κ. Σουφλιάς -συμπτωματικά είχα κάνει μία συνέντευξη που από μέρες ήταν προγραμματισμένη. Και ξέρετε τι είπα την ίδια βραδιά; Και υπάρχουν οι κασέτες πάνω σ` αυτό. Είπα ότι είμαι βέβαιος ότι δεν θα αφήσει η Νέα Δημοκρατία κάτω από την πίεση των οικονομικών κύκλων που χτυπιούνται από το "πόθεν έσχες" να προχωρήσει το θέμα αυτό. Γιατί ήξερα το τι ακριβώς χτυπάει το "πόθεν έσχες" και ήξερα ότι ο κ. Μητσοτάκης δεν θα δεχόταν να περάσει,  γιατί οι κύκλοι είναι τόσο ισχυροί. Και χρειάστηκε παλινωδία της Νέας Δημοκρατίας και κάτω από το κόστος της ψήφισης του "πόθεν έσχες" αναγκάστηκε και σύρθηκε σ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Νέα Δημοκρατία, όταν μιλάει για πάταξη της φοροδιαφυγής, εννοεί πάταξη της φοροδιαφυγής για τον μπακάλη και τον μανάβη της γειτονιάς, το μικρομεσαίο επαγγελματία, και όχι ξεκινώντας από κει που είναι τα μεγάλα εισοδηματικά στρώματα και προχωρώντας προς τα κάτω. Γιατί η φοροδιαφυγή δεν επιτρέπεται ούτε στο μικρό ούτε στο μεσαίο ούτε στο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διαμορφώνεις συνείδηση φορολογική αν δεν ξεκινήσεις από τα μεγάλα εισοδηματικά στρώματα προς τα κάτω. Αυτήν την πολιτική εφαρμόσαμε εμείς τα τελευταία 8 χρόνια. Απόδειξη είναι ο δειγματοληπτικός έλεγχος όπου τα αποτελέσματα από τις μεγάλες επιχειρήσεις που έχουν τζίρο πάνω από 1 δις ήταν θεαματικά σε βεβαίω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πραγματικότητα. Και εμείς λέμε ναι σε κάθε μέτρο συμπληρωματικό, που χτυπάει τη φοροδιαφυγή προς τη σωστή κατεύθυνση. Και όχι στα μέτρα που καθιερώνουν διακρίσεις και συνεχίζουν την πεπατημένη ολόκληρων δεκαετιών του ελέγχου του μπακάλη και του μανάβη της γειτ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νομοσχέδιο αυτό, ο κάθε καλόπιστος παρατηρητής που το διαβάζει, βλέπει ότι τροποποιείται το εδάφιο τάδε, της παραγράφου τάδε του άρθρου τάδε. Αυτό σημαίνει ότι επιβεβαιώνεται 100% η ορθότητα της φορολογικής πολιτικής που άσκησε η κυβέρνηση του ΠΑΣΟΚ και της πολιτικής της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το ΠΑΣΟΚ ψήφισε το νόμο για την αναμόρφωση της φορολογίας εισοδήματος, φυσικών και νομικών προσώπων, που είχε και τις διατάξεις για την πάταξη της φοροδιαφυγής, το Δεκέμβρη του 1988, μετά από διάλογο με τις παραγωγικές τάξεις και τους εργαζόμενους, διάλογο που είχα κάνει προσωπικά τόσο στην Αθήνα όσο και στην επαρχία. Εκείνο το νόμο τον αποδέχεται 100% και στη φιλοσοφία του και στους θεσμούς που καθιέρωνε. Και είναι φυσικό. Είχα πει όταν άκουγα να μιλάνε κάποιοι για αναμόρφωση, που θα γίνει με το νομοσχέδιο αυτό, ότι η αναμόρφωση έχει γίνει από την κυβέρνηση του ΠΑΣΟΚ και στην άμεση φορολογία, με το νόμο του Δεκεμβρίου 1988 και στην έμμεση με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υπάρχει αναμόρφωση φορολογίας. Συμπλήρωση ναι με κάποια τεχνικά πράγματα, όπως είπε και ο κ. Σουφλιάς. Και είν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χρονιά εφαρμογής θεσμών καινούριων και νόμων επαναστατικών, όπως ο ν.1828/89 -στην πορεία παρουσιάστηκαν κάποια τεχνικά και πρακτικά προβλήματα, τα οποία χρειάζονταν και τα βελτιώνει το νομοσχέδιο αυτό-κανένας σοβαρός παρατηρητής δεν μπορεί να ισχυριστεί ότι με το νομοσχέδιο αυτό δεν επιβεβαιώνεται 100% η ορθότητα της φορολογικής πολιτικής που ακολούθησ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μολογείται από την τρικομματική κυβέρνηση η καταστροφική πολιτική που ασκήθηκε το καλοκαίρι, από την κυβέρνηση Τζαννετάκη, όπως την ανέφερα πριν γιατί επαναφέρει πάλι την προσωπική κράτηση με το όνομα: ποινικοποίηση χρεών, την οποία κατάργησε. Και είχα πει τότε -υπάρχουν στα Πρακτικά- ότι με αυτήν την κατάργηση που κάνετε θα μειώσετε τρομερά τα έσοδα και θα αυξήσετε σημαντικά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ιατάξεις θετικότατες και στην Κοινοβουλευτική Επιτροπή έγινε ουσιαστική συζήτηση από όλα τα Κόμματα. Αποσύρθηκαν ορισμένες διατάξεις, βελτιώθηκαν άλλες, όπως το αφορολόγητο που δόθηκε το πιο ενισχυμένο στους πολύτεκνους και στα άτομα με ειδικές ανάγκες. Επίσης αποσύρθηκε η διάταξη του άρθρου 2, που πρόβλεπε διπλασιασμό και πλέον- αυθαίρετα τελείως- του συντελεστή καθαρού κέρδους για τους αγρότες και μία σειρά άλλες διατάξεις. Και πράγματι το νομοσχέδιο είναι πιο βελτιωμένο μετά την επεξεργασία που τ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πρόβλημα θέλω να βάλω, γιατί στη συζήτηση κατ' άρθρο θα συμβάλλουμε ακόμη περισσότερο στη βελτίωση των διατάξεων, ό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φοβάμαι ότι θα δημιουργήσει τεράστια προβλήματα, είναι το βιβλίο απογραφής σ' αυτούς που τηρούν βιβλία β` κατηγορίας. Φοβάμαι ότι έτσι χωρίς καμιά διάκριση, αυτός που έχει τζίρο το χρόνο από 10 εκατ. και μια δραχμή μέχρι 70 εκατ., αν τον υποχρεώσουμε να κρατήσει βιβλίο απογραφής, το κόστος που θα τον υποβάλλουμε, με τα λογιστήρια κ.λπ. θα είναι τέτοιο, που θα αναγκαστεί πάλι η Πολιτεία να το τροπ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ρέπει να το προσέξουμε πάρα πολύ, ή τουλάχιστον να το βελτιώσουμε, βάζοντας κάποιο πλαφόν στην επιτροπή, όπως είπαμε κύριε Υπουργέ. Γιατί πραγματικά φοβάμαι ότι θα αναγκαστείτε εσείς ο ίδιος, πριν εφαρμοστεί, να το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οι συνάδελφοι, γιατί θα μου δοθεί ο λόγος στη συνέχεια. Ειπώθηκε ότι δεν έγινε μηχανοργάνωση στο Υπουργείο Οικονομικών. Θα παρακαλέσω τον κ. Υπουργό Οικονομικών -όπως το είχε κάνει ο κ. Σουφλιάς και είναι προς τιμή του που το είπε σ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ε συνάδελφε,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Τελειώνω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ει στη Βουλή και στο Λαό ότι από το 1987 μηχανογραφήθηκαν τα 5 πρώτα τελωνεία του Πειραιά, ότι επί κυβέρνησης ΠΑΣΟΚ είχαν μηχανογραφηθεί 7 μεγάλες ΔΟΕ της Χώρας, ότι είχε εγκριθεί το 1988 και άρχισε να υλοποιείται με ένταξη στα ΜΟΠ Πληροφορικής, το πρόγραμμα μηχανοργάνωσης όλων των υπηρεσιών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Τελειώσατε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Τελείωσα, κυρία Πρόεδρε. Μην είσθε τόσο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Δεν είμαι καθόλου αυστηρή, όπως φάνηκε κύριε Τσοβόλα. Οι συνάδελφοι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Επιτέλους! Θα είχε τελειώσ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Πρέπει να προσπαθήσουμε ώστε τα οποιαδήποτε μέτρα να μπορέσουν να υλοποιηθούν, γιατί δεν είναι μόνο θέμα αποτύπωσης και λήψης κάποιων μέτρων νομοθετικών, είναι θέμα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ρμογής και στην εφαρμογή πράγματι χρειάζεται προσωπικό, το οποίο πρέπει χωρίς καμιά καθυστέρηση να το ενισχύσουμε, γιατί είναι παραγωγικότατο το προσωπικό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Κυρία Πρόεδρε, μπορώ να ρωτήσω κάτι, τώρα που βρίσκεται στο Βήμα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ε Υπουργέ, αν ρωτήσετε τώρα, θα τον αναγκάσετε να σας απαντήσει. Ήθελα να σας παρακαλέσω να ρωτήσετε ό,τι θέλετε να ρωτήσετε, στην ομιλία σας. Παρακαλώ να μη συνεχιστεί αυτός ο διάλογος ο οποίος νομίζω ότι δε θα βοηθήσει. Μπορείτε να κάνετε στην ομιλία σας ό,τι ερωτήσεις έχετε και βεβαίως να σας απαντήσει στη δευτερολογία του. Αν τον ρωτήσετε τώρα που είναι στο Βήμα, θα πρέπει να του δώσω το λόγο να σας απαντήσει. Όλα αυτά γίνονται εκτός χρόνου και σε βάρος 15 συναδέλφων που έχουν σειρά. Ελπίζω κύριε Υπουργέ, να το κατα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εκ μέρου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για μια ακόμα φορά στην Αίθουσα αυτή παίχτηκε το δικομματικό παιχνίδι, ένα παιχνίδι που έχει παιχτεί τόσες πολλές φορές που έχει γίνει πια βαρ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κύριοι συνάδελφοι, είναι το φορολογικό νομοσχέδιο. Όμως τόσο ο Εισηγητής της Νέας Δημοκρατίας, όσο και ο Εισηγητής του ΠΑΣΟΚ ανάλωσαν ο μεν πρώτος περίπου το 1/2 του χρόνου του, ο δε δεύτερος πάνω από τα 2/3 του χρόνου του για θέματα γενικότερα τα οποία έχουν συζητηθεί και ξανασυζητηθεί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είχε πριν από λίγες μέρες αναπτύξει τις θέσεις του, πάνω στα ζητήματα αυτά, στη διάρκεια μιας επερώτησης. Είχα την εντύπωση ότι δε θα χρειαζόταν να επαναλάβω αυτά τα οποία είπαμε εκεί. Όμως, οι κύριοι συνάδελφοι με αναγκάζουν να αναφερθώ σ` αυτά, χωρίς, όμως, να τους μιμηθώ. Δεν πρόκειται εγώ να αναλώσω το 1/2 ή τα 2/3 του χρόνου μου σε αυτά τα ζητήματα, αλλά χρειάζεται μία απάντηση γ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η Νέα Δημοκρατία στην περίοδο 1974-1981, όσο και το ΠΑΣΟΚ στην περίοδο 1981-1989 κυβέρνησαν αυτήν τη Χώρα. Σήμερα δεν υπάρχει άνθρωπος ο οποίος διαφωνεί στην άποψη ότι η Χώρα βρίσκεται σε τρομερή κρίση, πολύπλευρη, πολυεπίπεδη, αλλά κυρίως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θυμήθηκε μια έκθεση του αείμνηστου Ευάγγελου Αβέρωφ όταν ήταν Αντιπρόεδρος της Κυβέρνησης και περιέγραφε, τότε, το 1981 ποια ήταν η κατάσταση της οικονομίας στους τελευταίους μήνες της Νέας Δημοκρατίας. Είπε τη φράση ότι η Χώρα βρισκόταν, τότε, στα πρόθυρα του Δ.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σήμερα η κατάσταση; Το Δ.Ν.Τ. βρίσκεται εδώ και η Χώρα είναι στα πρόθυρά του, όπως λέει και το Δ.Ν.Τ. κα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Μα από το ΠΑΣΟΚ δεν τόλμησε κανείς να κάνει τέτοια έκθεση,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οι συνάδελφοι, το πρόβλημα το οποίο υπάρχει είναι ότι τα δύο Κόμματα που κυβέρνησαν τη Χώρα δεν θέλουν να αναλάβουν τις ευθύνες τους. Η μεν Νέα Δημοκρατία -το έχω πει πολλές φορές στην Αίθουσα αυτή- οδήγησε την ελληνική οικονομία στην "καμένη γη" του 1981 και το ΠΑΣΟΚ, μετά την 8ετία, στην "πυρπολημένη γη"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πει πολλές φορές εδώ, ότι τα δύο αυτά Κόμματα χρησιμοποίησαν τον τακτικό προϋπολογισμό, σαν κομματικό ταμείο και την οικονομία την χρησιμοποίησαν για προώθηση των μικροκομματικών τους στόχων. Απόδειξη πού έφθασαν οι δανειακές ανάγκες του δημόσιου τομέα, τα προεκλογικά χρόνια. Προεκλογικός χρόνος το 1981. Σύμφωνα με στοιχεία του Υπουργείου Εθνικής Οικονομίας 15% ήταν περίπου τότε οι δανειακές ανάγκες του δημόσιου τομέα. Το 1985 προεκλογικός χρόνος, σε στρογγυλά νούμερα, 18% οι δανειακές ανάγκες του δημόσιου τομέα. Το 1989 πάλι προεκλογικός χρόνος, οι ανάγκες αυτές έφτασαν στο αστρονομικό ποσοστό, 22% σε στρογγυλά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Διότι βέβαια και τα δύο αυτά κόμματα από τη μία μεριά σπατάλησαν το δημόσιο χρήμα σε υπερβολικές δαπάνες ξεπερνώντας κατά πολύ τον προϋπολογισμό και από την άλλη μεριά υστέρησαν τα έσοδα διότι παραμελούσαν, χαλάρωναν τους μηχανισμούς για να κερδίσουν ψήφου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ριορισθούμε μόνο σε ορισμένα βασικά θέματα, αλλά δεν θα αναφέρω- καλύτερα- κανένα νούμερο, θα πω μόνο ορισμένα βασικά χαρακτηριστικά της κατολίσθησης της ελληνικής οικονομίας επί 12 ολόκληρα χρόνια. Από το 1977 στο 1981 κατολισθαίνει. Από το 1981 στο 1985 κατολισθαίνει και από το 1985 στο 1989 κατολισθαίνει η ελληνική οικονομία. Η κατανάλωση συνεχώς αυξάνεται. Οι ακαθάριστες επενδύσεις πάγιου κεφαλαίου δημόσιες και ιδιωτικές σαν ποσοστό του ΑΕΠ μειώνονται. Επί πλέον, δυστυχώς κύριοι συνάδελφοι, όλα αυτά γίνονται με αυτό το οποίο είπα προηγουμένως, δηλαδή με τη συνεχή αύξηση των δανειακών αναγκών. Και τί σημαίνει αύξηση των δανειακών αναγκών; Σημαίνει συσσώρευση ελλειμμάτων, που αυξάνει το δημόσιο χρέος και το οποίο δημόσιο χρέος στη συνέχεια απαιτεί πολύ μεγάλα ποσά σε τόκους και χρεολύσια για να εξοφληθεί. Και ο φαύλος κύκλος συνεχίζεται. Και σ` αυτό το φαύλο κύκλο βρισκόμαστε σήμερα κύριοι συνάδελφοι. Διότι αυτή ακριβώς η κατάσταση είναι εκείνη η οποία επιβάλει πολλά μέτρα, για τα οποία μίλησε και ο κ. Ζολώτας και έχουν μιλήσει πολλοί άλλοι πριν από πολύ καιρό, αλλά και πρόσφατα, και ο τέως Πρωθυπουργός και Πρόεδρος του ΠΑΣΟΚ, και ο Αρχηγός της Νέας Δημοκρατίας και ο Πρόεδρος του Συνασπισμού. Όλοι μιλάνε γι` αυτά. Πού είναι λοιπόν η άνθιση της ελληνικής οικονομίας για την οποία μίλησε ο Εισηγητής του ΠΑΣΟΚ; Μα ευρισκόμαστε στην Ελλάδα ή σε άλλη χώρα. Και ο κύριος συνάδελφος της Νέας Δημοκρατίας φαίνεται ότι λησμόνησε τα 7 χρόνια, στα οποία κυβέρνησε η Νέα Δημοκρατί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ρθρωτικά προβλήματα, κύριοι συνάδελφοι, της ελληνικής οικονομίας αυξάνονται και επιδεινώνονται και αυτή είναι η πραγματικότητα εξ` αιτίας ακριβώς αυτής της μικροκομματικής χρησιμοποίησης της οικονομίας και ειδικότερα του τακτικού προϋπολογισμού. Και έρχομαι ακριβώς σ` αυτό το ζήτημα, για να μπω ευθύς αμέσω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Το πρόβλημα είναι τα ελλείμματα. Λέγεται, και είναι σωστό, ότι εξ` αιτίας ακριβώς αυτής της πολιτικής πολλές δαπάνες έχουν γίνει ανελαστικές. Οι μισθοί και οι συντάξεις είναι ανελαστικές, η εξυπηρέτηση του δημόσιου χρέους, που είπα πώς σωρεύτηκε και αυξήθηκε και από τη Νέα Δημοκρατία και από το ΠΑΣΟΚ, απαιτεί τεράστια ποσά, πάνω από 1 τρισεκατομμύριο το χρόνο για να πληρωθούν οι τόκοι και τα χρεολύσια. Αποτέλεσμα είναι ότι σήμερα έχουμε ελλείμματα τεράστια τα οποία δεν μπορούν να καλυφθούν. Τί πρέπει να γίνει; Οι ανελαστικές δαπάνες πολύ λίγο μπορούν να περιορισθούν και επομένως χρειάζεται αύξη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ρειάζεται αύξηση εσόδων, αλλά τι έκανε η Νέα Δημοκρατία και το ΠΑΣΟΚ ειδικά για τα έσοδα; Σας είπα ότι τα προεκλογικά χρόνια άφηναν τα πράγματα να χαλαρώνουν και αντί να εισπράττονται εκείνα τα οποία πρόβλεπε ο προϋπολογισμός εισπράττονταν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81 εισπράχθηκαν 41 δις λιγότερα. Το 1985, 104 δις λιγότερα. Και το 1989, 197 δις λιγότερα από αυτά που πρόβλεπε ο προϋπολογισμός. Και σε ποσοστά και επί Νέας Δημοκρατίας και επί ΠΑΣΟΚ είναι περίπου 9% η απόκλιση προς τα κάτω από εκείνα τα οποία πρόβλεπε ο προϋπολογισμός. Αποτέλεσμα διόγκω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Νέα Δημοκρατία και το ΠΑΣΟΚ περίπου, κατά τα ίδια ποσοστά υστερούσαν. Αυτό είναι το πρόβλημα και επομένως όλα αυτά, τα οποία ακούστηκαν εδώ, είναι κενά περιεχομένου, γιατί πράγματι σήμερα έχουμε δημοσιονομικό πρόβλημα και αυτό οφείλεται στην κατασπατάληση του δημόσιου χρήματος, στην εκλογικίστικη δημοσιονομική πολιτική, που εφάρμοσε και η Νέα Δημοκρατία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συζητούμε; Κύριοι συνάδελφοι, συζητούμε σήμερα το φορολογικό νομοσχέδιο, το οποίο ήταν μια από τις βασικές δεσμεύσεις της Κυβέρνησης Ζολώτα. Εδώ ο κ. Πρωθυπουργός, όταν ήλθε, δήλωσε στις προγραμματικές του δηλώσει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ρατικά έσοδα, απόφαση της Κυβερνήσεως είναι να συνδυασθεί, η αναγκαία αύξηση των εσόδων από τη φορολογία για την αντιμετώπιση των ελλειμμάτων, με την ταυτόχρονη άμβλυνση των φορολογικών ανισοτήτων και την περιφρούρηση της προοδευτικότητας του φορολογικού συστήματος.</w:t>
      </w:r>
    </w:p>
    <w:p>
      <w:pPr>
        <w:pStyle w:val="Style15"/>
        <w:rPr/>
      </w:pPr>
      <w:r>
        <w:rPr>
          <w:rFonts w:eastAsia="Courier New" w:cs="Courier New" w:ascii="Courier New" w:hAnsi="Courier New"/>
        </w:rPr>
        <w:t xml:space="preserve"> </w:t>
      </w:r>
      <w:r>
        <w:rPr>
          <w:rFonts w:cs="Courier New" w:ascii="Courier New" w:hAnsi="Courier New"/>
        </w:rPr>
        <w:t>Πέρα απ' αυτά, εν όψει του μεγέθους των ελλειμμάτων και της αυξητικής τους τάσης, είναι απαραίτητο, για την άμεση αύξηση των εσόδων, η επιβολή μιας έκτατης εισφοράς" -αναφερόταν εκεί, η οποία έγινε ήδη και στη συνέχεια, έλεγε- "και ακόμη είναι αναγκαία η αυξητική προσαρμογή περιορισμένων κατηγοριών έμμεσων φόρων, που έχουν καθηλωθεί από καιρό, παρά την άνοδο του πληθωρισμού". Και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θυμεί" -και εδώ είναι το θέμα μας- "να διαβεβαιώσει ότι: Κατά την εξειδίκευση των αποφάσεών της, που μελετώνται εντατικά, θα ληφθεί μέριμνα, ώστε, αφενός μεν, να μην επηρεασθεί δυσμενώς το κόστος παραγωγής, αφετέρου δε, να μην επιβαρυνθούν οι χαμηλές εισοδηματικές τάξεις και κυρίως, οι εργαζόμενοι και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να έλθει ένα φορολογικό νομοσχέδιο, επομένως,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μια μεριά, θ' αντιμετώπιζε τα ελλείμματα, με την αύξηση των εσόδων και ταυτόχρονα, θα άμβλυνε τις φορολογικές ανισότητες. Αυτά έλεγε ο κ. Ζολώτας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μείς, ο Συνασπισμός της Αριστεράς και της Προόδου επιμέναμε συνεχώς, επί 3 ολόκληρους μήνες, ότι αυτό το φορολογικό νομοσχέδιο πρέπει να κατατεθεί, μέχρι που, τελικά, κατ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λθε, όμως, έτσι, όπως εμφανίζεται σήμερα. Υπάρχει μια ολόκληρη ιστορία. Και αυτή η ιστορία, σημαδεύτηκε από καθυστέρηση. Γιατί θυμάμαι εδώ ότι ο Αρχηγός της Νέας Δημοκρατίας είχε δηλώσει ότι το φορολογικό νομοσχέδιο θα ερχόταν στη Βουλή στα τέλη του Γενάρη και θα ψηφιζόταν, με τη διαδικασία του επείγοντος, όπως ψηφίζεται σήμερα, στα τέλη του Γενάρη. Δυστυχώς, ο τότε Υπουργός Οικονομικών κ. Σουφλιάς παρέδωσε τις προτάσεις του στους Αρχηγούς των Κομμάτων στις 2 του Φλε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 Συνασπισμός, πάνω σ' αυτές ακριβώς της προτάσεις και επειδή αυτές αποτελούν το βασικό κορμό αυτού του νομοσχεδίου (όπως είπε χθες ο τέως Υπουργός Οικονομικών) είχε ανακοινώσει ότι: Το προτεινόμενο νομοσχέδιο -οι προτάσεις Σουφλιά, δηλαδή- δεν ανταποκρίνεται στην ανάγκη μιας ριζικής, δημοκρατικής φορολογικής μεταρρύθμισης, που έχει επείγουσα ανάγκη η Χώρα. Φορολογική μεταρρύθμιση που παρουσίασε αναλυτικά, πριν από δύο βδομάδες". Ο Συνασπισμός, κύριοι συνάδελφοι, παρουσίασε την πρότασή του, πριν δύο βδομάδες από εκείνη την ημερομηνία, δηλαδή στις 26 Ιανουαρίου. Είναι η πλήρης πρότασή μας για τη φορολογική μεταρρύθμιση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νακοίνωση κατέληγε: "Όμως, παρ' όλα αυτά, ο Συνασπισμός υποστηρίζει την άμεση κατάθεση του φορολογικού νομοσχεδίου". Θέλαμε να κατατεθεί τότε αμέσως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φορολογικό νομοσχέδιο δεν κατατέθηκε αμέσως, αλλά έγινε η γνωστή συνολική αναδόμηση της Κυβέρνησης εκείνης και υπήρξε μια συνεπακόλουθ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έλθω σε λεπτομέρειες πάνω στα ζητήματα αυτά, κύριοι συνάδελφοι, αλλά νομίζω ότι θα πρέπει ν' αναφερθεί εδώ ότι, μετά από τα γεγονότα, ο νέος-και παριστάμενος- Υπουργός των Οικονομικών θέλησε να πληροφορηθεί τις απόψεις των Κομμάτων, να τις δει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Συνασπισμός της Αριστεράς και της Προόδου απάντησε στο αίτημα του κ. Αγαπητού με μία συγκεκριμένη επιστολή. Εδώ, κύριοι συνάδελφοι, θα ήθελα να σάς διαβάσω αυτήν την επιστολή, γιατί έχει πολλή μεγάλη σημασία για τη μετέπειτα εξέλιξ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υνασπισμού, απευθυνόμενος στον κ. Υπουργό των Οικονομικών,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βαμε χθες την επιστολή σας στις 14.2.1990, με την οποία ζητείτε τις απόψεις του Συνασπισμού για το νομοσχέδιο, που καταρτίσθηκε από τον προκάτοχό σας κ. Σουφλιά, που μάς παραδόθηκε στις 2.2.1990 και σάς απαντού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θεωρεί ότι το νομοσχέδιο περιέχει ρυθμίσεις που, εφόσον βελτιωθούν και συμπληρωθούν, μπορούν να συμβάλουν στην περιστολή της φοροδιαφυγής, της φοροκλοπής και της φοροαπο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οστηρίζει τα θεσπιζόμενα τεκμήρια, στα οποία περιλαμβάνεται και το "πόθεν έσχες" και θα κάνει συγκεκριμένες προτάσεις, για να καταστούν, όσο γίνεται, πιο αποτελεσματικά. Υποστηρίζει, επίσης, τα μέτρα που διευκολύνουν την είσπραξη των καθυστερούμενων φόρων και τάσσεται υπέρ της ενίσχυσής τους, π.χ. προσαύξηση τόκων εκπρόθεσμης καταβολής φόρων, υποχρεωτικός φορολογικός έλεγχος μεγάλων ανωνύμων εταιρ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ωρεί ότι ο φόρος υπερτιμήματος,  υπεραξίας, κατά την αγοραπωλησία ακινήτων είναι κατ' αρχήν κοινωνικά δίκαιος και πρέπει αφού βελτιωθεί (π.χ. με εξαίρεση της πρώτης κατοικίας), να καθιερωθεί άμεσα. Δεν πρέπει όμως να αντισταθμισθεί με την κατάργηση του φόρου ακίνητης περιουσίας. Ο φόρος ακίνητης περιουσίας πρέπει να παραμείνει και να εφαρμοσθεί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τείνει να συγκεκριμενοποιηθούν και να ενισχυθούν τα μέτρα για τη μηχανοργάνωση των υπηρεσιών του Υπουργείου Οικονομικών, όπως εξασφάλιση κατάλληλου εξοπλισμού και πρόσληψη ειδικευμένου προσωπικού και να καταργηθεί το φορολογι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ρίνει εντελώς απαραίτητο να περιληφθούν στο νομοσχέδιο συγκεκριμένα μέτρα, για τη φορολογική ελάφρυνση των μισθωτών και των συνταξιούχων που σηκώνουν στις πλάτες τους τον κύριο όγκο των φορολογικώ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έχει δεσμευτεί ο κ. Ζολώτας στις προγραμματικές του δηλώσεις και ο Συνασπισμός θα κάνει συγκεκριμένες προτάσεις. Σε οποιαδήποτε πάντως περίπτωση χρειάζεται η αναπροσαρμογή των αφορολόγητων ορίων, καθώς και η αναμόρφωση των φορολογικών κλιμακίων και συντελεστών με στόχο τη βελτίωση της προοδευτικότητας του φορολογικού συστήματος και τη μείωση της φορολογικής επιβάρυνσης των χαμηλ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αρ' όλο ότι θεωρεί ότι το προτεινόμενο νομοσχέδιο κρινόμενο συνολικά δεν ανταποκρίνεται στην επείγουσα ανάγκη για μια ριζική δημοκρατική μεταρρύθμιση του φορολογικού συστήματος της Χώρας, όπως αυτή διαγράφεται στις προτάσεις που δόθηκαν στη δημοσιότητα στις 26-1-90, εν τούτοις ζητά να κατατεθεί αμέσως στη Βουλή,  να συζητηθεί στη Διαρκή Επιτροπή Οικονομικών Υποθέσεων και να έλθει έγκαιρα για ψήφιση στην Ολομέλεια πριν διαλυθεί η Βουλή και προκηρυχθού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επιστολή του Προέδρου του Συνασπισμού προς τον κ. Υπουργό, η οποία κατέληγε: "Τόσο στη Διαρκή Επιτροπή, όσο και στην Ολομέλεια της Βουλής ο Συνασπισμός θα επιδιώξει τη βελτίωση των διατάξεων του φορολογικού νομοσχεδίου που έχουν θετικό περιεχόμενο, ,καθώς και την τροποποίηση και συμπλήρωση των άλλων διατάξεών του προς τις παραπάνω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κάναμε εμείς. Όμως ο παριστάμενος κ. Υπουργός Οικονομικών, κατάρτισε ένα νομοσχέδιο, το οποίο έστειλε στον κ. Πρωθυπουργό, το οποίο περιείχε ορισμένες ρυθμίσεις στις οποίες εμείς δε συμφωνούσαμε. Πριν από την κατάθεσή του στη Βουλή καταρτίσθηκε μια τριμελής επιτροπή από εκπροσώπους των Κομμάτων, η οποία συζήτησε το νομοσχέδιο και πράγματι -και γι' αυτό ακριβώς σας διάβασα την επιστολή του Προέδρου του Συνασπισμού προς τον κ. Υπουργό- σ' αυτήν τη συζήτηση έγιναν δεκτά ορισμένα απ' αυτά που ζητούσε ο Συνασπισμός. Συγκεκριμένα: πρώτον προστέθηκε μια αύξηση του αφορολογήτου για μισθωτούς και συνταξιούχους κατά 50.000, δυστυχώς μόνο κατά 50.000. Δεύτερον διατηρήθηκε ο φόρο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εριλήφθηκαν διατάξεις συγκεκριμένες, όπως ζητούσαμε, για την μηχανοργάνωση των δημόσιων οικονομικών υπηρεσιών και την πρόσληψη προσωπικού. Και τέταρτον, τέλος, προστέθηκαν διάφορες ρυθμίσεις για διάφορα οργανω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κατατέθηκε το νομοσχέδιο στη Βουλή στις 27 Φεβρουαρίου δηλαδή περίπου 3 μήνες αφ' ότου έγιναν οι προγραμματικές δηλώσεις στις οποίες αναφέρθηκα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οι συνάδελφοι, είναι τί ακριβώς συζητάμε σήμερα. Συζητάμε άραγε τις προτάσεις του κ. Σουφλιά, τις προτάσεις του κ. Υπουργού, ή το νομοσχέδιο το οποίο διαμορφώθηκε από την τριμελή επιτροπή; Όχι. Ευτυχώς συζητάμε ένα βελτιωμένο νομοσχέδιο, το οποίο διαμορφώθηκε επί τρεις ολόκληρες μέρες στις πιο μακρόωρες συνεδριάσεις της Διαρκούς Επιτροπής Οικονομικών Υποθέσε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Πέμπτη, Παρασκευή, Σάββατο αυτή η Διαρκής Επιτροπή Οικονομικών Υποθέσεων επεξεργάστηκε μόνο το φορολογικό νομοσχέδιο πάνω από 20 ώρες. Και αυτό το οποίο συζητάμε είναι το αποτέλεσμα αυτής της επεξεργασίας. Στο νομοσχέδιο, όπως φαίνεται από τον τίτλο υπήρχε ένα κομμάτι το οποίο ουσιαστικά ήταν χωριστό νομοσχέδιο το οποίο αφορούσε τα αναπτυξιακά κίνητρα. Αυτό το κομμάτι προστέθηκε χωρίς να συμφωνήσει στην προσθήκη αυτή ο Συνασπισμός και γι' αυτό αφαιρέθηκε και όπως ακούσατε κατατέθηκε σήμερα, όπως έπρεπε, ως χωρισ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εξεργασία κύριοι συνάδελφοι, αξίζει να καταγραφεί στα Πρακτικά της Βουλής, γιατί όπως ξέρετε τα Πρακτικά των Επιτροπών της Βουλής δεν δημοσιεύονται και οι συνεδριάσεις δεν είναι δημόσιες-δυστυχώς-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μία σειρά από προτάσεις στις οποίες δεν θα ήθελα να αναφερθώ αναλυτικά. Αυτές τις προτάσεις τις καταθέσαμε στην επιτροπή συζητήθηκαν και ορισμένες απ' αυτές έγιναν δεκτές. Θα αναφέρω ενδεικτικά ορισμένες. Θα καταθέσω στη Βουλή για να καταχωρηθεί στα Πρακτικά τον πλήρη κατάλογο με αναφορά των άρθρων και των παραγράφων των άρθρων όπου έχουν καταχωρηθεί, όπου έχουν πράγματι διατυπωθεί αυτές οι συγκεκριμένες προτάσεις μας σαν διατάξεις πλέο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ύριοι συνάδελφοι, σε ό,τι αφορά τη φορολογία του εισοδήματος πρότεινε να μειώνεται ο φόρος για οικογένειες που έχουν πάνω από 3 προστατευόμενα μέλη. Πράγματι, αυτό ενσωματώθηκε στο άρθρο 1 παρ. 14. Εκεί υπάρχει πρόβλεψη ότι μειώνεται ο φόρος κατά 30% και μέχρι ποσού φόρου 100.000 δρχ. Για οικογένειες που έχουν 4 προστατευόμενα μέλη -μπορεί να είναι ανήλικα παιδιά ή φοιτητές- η μείωση είναι 40% και μέχρι ποσού φόρου 200.000 δρχ. Και για 4 παιδιά -εκεί τροποποιήθηκε η πρόταση του κ. Υπουργού- έγινε 40% και μέχρι 4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να αυξηθεί το εκπιπτόμενο ενοίκιο. Δεν θα αναφέρω άρθρα για να μην σας καθυστερήσω. Όλα αυτά έχουν γίνει δεκτά. Προτείναμε να αυξηθεί η έκπτωση από το εισόδημα εκείνων που ενοικ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ουν διαμερίσματα σε οικογένειες με παιδιά. Να αυξηθούν τα τεκμήρια για τα αυτοκίνητα μεγάλου κυβισμού- και αυτό έγινε πράγματι για τα αυτοκίνητα πάνω από 20 ίππους-να φορολογείται λιγότερο η αποζημίωση που καταβάλλεται σε απολυ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μέτρα για την πάταξη της φοροδιαφυγής -για την περιστολή της φοροδιαφυγής όπως λέει το νομοσχέδιο- έγινε δεκτός ο υποχρεωτικός έλεγχος όλων των μεγάλων επιχειρήσεων, επανήλθαν οι διατάξεις τις οποίες είχε προτείνει ο κ. Σουφλιάς για τους δικηγόρους, ηλεκτρολόγους, υδραυλικούς, τουριστικά γραφεία, εκπαιδευτές οδ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ώρα η υποχρέωση των τραπεζών να δίνουν στοιχεία στο Υπουργείο Οικονομικών. Και είναι υποχρεωτική η τήρηση βιβλίου απογραφής από επιχειρήσεις που τηρούν βιβλία Β' κατηγορίας με τζίρο πάνω από 3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ις κληρονομιές και τα ακίνητα προτείναμε και έγιναν δεκτά να αυξηθούν οι συντελεστές του φόρου αυτομάτου υπερτιμήματος, να αναπροσαρμόζονται οι αντικειμενικές αξίες και να εφαρμόζονται στο φόρο ακίνητης περιουσίας, να αυξηθεί το αφορολόγητο για άτομα με ειδικές ανάγκες, με αναπηρία πάνω από 67% που δεν έχουν εισόδημα και περιουσία και είναι ανίκανα γι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μμεση φορολογία προτείναμε και έγιναν δεκτά, η απαλλαγή και για τους ανάπηρους αγωνιστές, του Δημοκρατικού Στρατού από τον ειδικό φόρο κατανάλωσης των Ι.Χ., που ισχύει και για τους αγωνιστές της Εθνικής Αντίστασης. Δεύτερον, να απαλλάσσονται τα άτομα με ειδικές ανάγκες από τον ειδικό φόρο κατανάλωσης μέχρι 1650 κυβ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για τις άλλες διατάξεις προτείναμε και έγιναν δεκτά, η ολοκλήρωση της μηχανοργάνωσης και των τελωνείων μέσα σε δύο χρόνια, η ανάγκη πρόσληψης προσωπικού με αυξημένα προσόντα, αναλυτές συστημάτων και προγραμματιστές υπολογιστών και να ιδρυθεί σχολή επιμόρφωσης του προσωπικού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κατάλογο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το σχετικό κατάλογ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ΕΙΣ ΤΟΥ ΣΥΝΑΣΠΙΣΜΟΥ ΠΟΥ ΕΓΙΝΑΝ ΔΕΚΤΕΣ ΚΑΙ ΑΡΘΡΑ ΤΟΥ ΝΟΜΟΣΧΕΔΙΟΥ ΣΤΑ ΟΠΟΙΑ ΠΕΡΙΛΗ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 ΦΟΡΟΛΟΓΙΑ ΕΙΣΟΔΗ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μειώνεται ο φόρος για οικογένειες που έχουν από 3 προστατευόμενα μέλη και άνω (άρθρο 1 παράγραφος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αυξηθεί το εκπιπτόμενο ποσό ενοικίου (άρθρο 3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αυξηθεί η έκπτωση από το εισόδημα εκείνων που ενοικιάζουν διαμερίσματα σε οικογένειες με παιδιά (άρθρο 3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αυξηθούν τα τεκμήρια για τα αυτοκίνητα μεγάλου κυβισμού (άρθρο 1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α φορολογείται λιγότερο η αποζημίωση που καταβάλλεται σε απολυόμενους (άρθρο 4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ΜΕΤΡΑ ΠΕΡΙΣΤΟΛΗΣ ΤΗς ΦΟΡΟΔΙΑΦΥ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χρεωτικός έλεγχος όλων των μεγάλων επιχειρήσεων (άρθρο 5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επανέλθουν οι διατάξεις για τους δικηγόρους, ηλεκτρολόγους, υδραυλικούς, τουριστικά γραφεία, εκπαιδευτές οδηγών αυτοκινήτων (άρθρο 8 παρ.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χρέωση των Τραπεζών να δίνουν στοιχεία στο Υπουργείο Οικονομικών (αρθρο 8 παρ.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χρεωτική τήρηση βιβλίου απογραφής από επιχειρήσεις που τηρούν βιβλία Β` κατηγορίας (άρθρο 17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ΙΣ ΚΛΗΡΟΝΟΜΙΕΣ ΚΑΙ ΤΑ ΑΚΙ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αυξηθούν οι συντελεστές του φόρου αυτομάτου υπερτιμήματος (άρθρο 16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αναπροσαρμόζονται οι αντικειμενικές αξίες και να εφαρμόζονται στον Φ.Α.Π. (άρθρο 14 παρ.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αυξηθεί το αφορολόγητο για άτομα με ειδικές ανάγκες, αναπηρία πάνω από 67%, δεν έχουν εισόδημα και περιουσία και είναι ανίκανα για εργασία (άρθρο 13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ΕΜΜΕΣΗ ΦΟΡΟΛΟ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λλαγή και για τους αναπήρους αγωνιστές της Εθνικής Αντίστασης του δημοκρατικού στρατού από τον ειδικό φόρο κατανάλωσης των Ι.Χ. (άρθρο 23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απαλλάσσονται τα άτομα με ειδικές ανάγκες από τον ειδικό φόρο κατανάλωσης για Ι.Χ. μέχρι 1650 κυβικά (άρθρο 23 παρ.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ΛΛ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λοκλήρωση της μηχανοργάνωσης των τελωνείων μέσα σε δύο χρόνια (άρθρο 35 παρ.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άγκη πρόσληψης προσωπικού με αυξημένα προσόντα (αναλυτές συστημάτων, προγραμματιστές (άρθρο 35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Ίδρυση Σχολής επιμόρφωσης προσωπικού του Υπουργείου Οικονομικών (άρθρο 37 παρ.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ΔΡΕΤΤΑΚΗΣ: Και μετά από όλα αυτά- πιστεύω ότι τα άλλα κόμματα και φυσικά οι εκπρόσωποί τους και οι ομιλητές τους θα αναφερθούν και στις δικές τους συγκεκριμένες προτάσεις που έγιναν δεκτές, διότι έγιναν προτάσεις και από τα άλλα κόμματα- διαμορφώθηκε το νομοσχέδιο, όπως ακριβώς τ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το οποίο γεννιέται είναι τι είναι αυτό το νομοσχέδιο. Δηλαδή, είναι πράγματι ένα βήμα προς τα εμπρός ή δεν είναι τίποτα; Κύριοι συνάδελφοι, εγώ θα πω ποια είναι τα θετικά του και τι κάνει δηλαδή αυτό το νομοσχέδιο στα χαρτιά. Αλλά πριν μπω σ'αυτό θα ήθελα να τονίσω το εξής: Η κατάρα αυτού του Τόπου και ειδικότερα η κατάρα του Υπουργείου Οικονομικών είναι, ότι γίνονται νομοσχέδια, γίνονται νόμοι του Κράτους και δεν εφαρμόζονται. Υπάρχει έλλειψη πολιτικής βούλησης για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το κύριο και σημαντικότερο πρόβλημα σήμερα στην ελληνική οικονομία και ειδικότερα στο Υπουργείο Οικονομικών και ειδικότατα στην είσπραξη εσόδων, είναι να υπάρξει η αναγκαία πολιτική βούληση, για να εφαρμοστεί αυτό που προβλέπουν και οι νόμοι που υπάρχουν, αλλά που προβλέπει και το σημερινό νομοσχέδιο, όταν θα γίνει νόμος με την έγκρ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πωμίζεται ένα τεράστιο βάρος η επόμενη κυβέρνηση να εφαρμόσει αυτά τα οποία ισχύουν. Θα τα εφαρμόσει; Δυστυχώς, η εμπειρία των τελευταίων 15 χρόνων είναι αρνητική και αυτή η αρνητική εμπειρία έχει προκαλέσει τα προβλήματα τα οποία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λοιπόν, τα θετικά με την ευχή ότι θα εγκριθούν από την Ολομέλεια της Βουλής, θα γίνουν νόμος του Κράτους και στη συνέχεια, οι επόμενες κυβερνήσεις θα τα εφαρμόσουν και θα τα βελτιώσουν, διότι φυσικά υπάρχουν μεγάλα περιθώρια βελτίωσης. Στη συνέχεια θα αναφέρω τι δεν κά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κάνει μια προσπάθεια περιστολής της φοροδιαφυγής. Έτσι καθιερώνει το τεκμήριο απόκτησης περιουσιακών στοιχείων, το λεγόμεν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θεν έσχες" που καθιερώνεται με το νομοσχέδιο δεν έχει καμία σχέση με το πόθεν έσχες το οποίο καταθέτουν οι Βουλευτές, Υπουργοί και τώρα και Διοικητές, Πρόεδροι Οργανισμών κ.ο.κ. Είναι ουσιαστικά ένα τεκμήριο απόκτησης περιουσιακών στοιχείων για κάθε χρόνο. Είναι δηλαδή ένα "πόθεν έσχες" για το χρόνο που γίνεται η δήλωση και όχι όλων των περιουσιακών στοιχείων που έχει αυτός που κάνει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έο τεκμήριο, δυστυχώς, δεν εφαρμόζεται όπως είχε προτείνει ο κ. Σουφλιάς αμέσως, αλλά από την 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ξάνονται τα τεκμήρια για τα αυτοκίνητα- και αυτό με πρόταση του Συνασπισμού- πάνω από 20 ίππους κατά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γκάζονται ορισμένοι οργανισμοί, δημόσιες υπηρεσίες κ.λπ. και τράπεζες ακόμα να υποβάλουν στοιχεία για συγκεκριμένα θέματα στο Υπουργείο Οικονομικών κάτι που θα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ρισμένοι επαγγελματικοί φορείς αλλά και δημόσιοι οργανισμοί με την επαναφορά και προτάσεων του κ. Σουφλιά έχουν υποχρέωση να δίνουν ορισμένα στοιχεία για τα επαγγέλματα που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ιοθετήθηκε και ο υποχρεωτικός έλεγχος- μετά από πρότασή μας- όλων των μεγά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κτός από την πάταξη της φοροδιαφυγής περιλαμβάνει και ορισμένες διατάξεις σχετικά με τη φορολογία εισοδήματος και κεφαλαίου. Έτσι καθιερώνει το φόρο αυτομάτου υπερτιμήματος ακινήτων. Εδώ έχουν γίνει διάφορες αλλαγές στις προτάσεις του κ. Σουφλιά που κατά τη γνώμη μου είναι προς το χειρότερο. Αυτός ο νόμος δεν εφαρμόζεται αμέσως. Δεν μπορούσε, φυσικά, να εφαρμοστεί από την 1.1.90. Θα μπορούσε, όμως, να εφαρμοστεί αμέσως μετά τη δημοσίευσή του νόμου. Δυστυχώς αυτό δε γίνεται και ο νέος φόρος θα ισχύσει από την 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εται όπως είπα προηγούμενα το αφορολόγητο για τους μισθωτούς και συνταξιούχους μόνο κατά 50.000, αυξάνεται το εκπιπτόμενο ενοίκιο, μειώνονται οι φόροι που θα πληρώνουν οικογένειες με πάνω από 3 παιδιά, αυξάνονται τα αφορολόγητα για την απόκτηση της πρώτης κατοικίας, μειώνεται η φορολογία κληρονομιών και απαλλάσσονται από τον ειδικό φόρο κατανάλωσης τα πρόσωπα με ειδικές ανάγκες, καθώς και οι αγωνιστές του Δημοκρατικού στρατού που είναι ανάπη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εφάλαιο είναι αυτό που προβλέπει πολύ αυστηρές ποινές γι` αυτούς που καθυστερούν την πληρωμή φόρων καθώς και εκείνους που δεν τηρούν ή τηρούν ελλιπή φορολογικά στοιχεία. Είναι κάτι απαραίτητο για να εισπραχθούν τα τεράστια ποσά που οφείλονται και δεν κατα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σ` ό,τι αφορά το Υπουργείο Οικονομικών έχουν γίνει συγκεκριμένες προβλέψεις για την πλήρη μηχανοργ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των δημόσιων οικονομικών υπηρεσιών και των τελωνείων καθώς και για την πρόσληψη υπαλλήλων και την ίδρυση κέντρου δημοσιονομικών μελετών. Με π.δ. θα ιδρυθεί σχολή επιμόρφωσης των στελεχών του Υπουργείου των Οικονομικών και των υπαλλήλων του όπως ανέφερα και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εριλαμβάνει το νομοσχέδιο για το Υπουργείο Οικονομικών. Περιλαμβάνονται ακόμα στο νομοσχέδιο και διατάξεις για τα αυτοκίνητα τα οποία είναι ειδικής αντιρρυπαντικής τεχνολογίας. Αυτό το κομμάτι αφορά και το ΥΠΕΧΩΔΕ και αποτελεί μια πρώτη προσπάθεια αντιμετώπισης της ατμοσφαιρικής ρύπανσης και του πελώριου προβλήματος του νέφους με την ενίσχυση της εισαγωγής νέων αυτοκινήτων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ακόμα μερικά δειλά βήματα για να αντιμετωπιστεί το πρόβλημα των παλιών αυτοκινήτων αλλά δυστυχώς ότι, παρ` όλο ότι κάναμε σχετικές προτάσεις, τα θεσπιζόμενα για την αντικατάσταση των πολύ παλιών αυτοκινήτων μέτρα είναι πολύ δειλά. Αυτά είναι τα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ιέται το ερώτημα: Άραγε κύριοι συνάδελφοι, αποτελούν όλα αυτά τη φορολογική μεταρρύθμιση που χρειάζεται το φορολογικό μας σύστημα; Και εδώ μπαίνει ένα άλλο ερώτημα: γιατί δεν έγινε η μεταρρύθμιση -είναι η νέα λέξη, της μόδας- του φορολογικού συστήματος επί 8 ολόκληρα χρόνια; Έγιναν "μπαλώματα" όπως γινόταν και παλαιότερα αλλά δεν έγινε η μεταρρύθμιση και αυτό γιατί δεν υπήρξε η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τα θετικά του σημεία, το φορολογικό νομοσχέδιο δεν πρόκειται να αντιμετωπίσει τα μεγάλα απαράδεκτα χαρακτηριστικά του φορολογικού μας συστήματος. Συγκεκριμένα, δεν πρόκειται να αλλάξει τα παρακάτω: Πρώτο, την άδικη και υπερβολική επιβάρυνση των μισθωτών και συνταξιούχων. Δεύτερο, τη μικρή συμβολή των μεγάλων επιχειρήσεων στους ά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απαράδεκτη σχέση άμεσων και έμμεσων φόρων. Τέταρτον, την ελάχιστη συμβολή στα έσοδα του αποδυναμωμένου φόρου ακίνητης περιουσίας και πέμπτον -δεν τελειώνουν αυτά- το προνομιακό καθεστώς των τεχνικών και ναυτιλ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οι συνάδελφοι -και εδώ υπάρχει ένα θέμα χρόνου- θα μου επιτρέψει ο κ. Πρόεδρος να πω ότι από την πλευρά του Συνασπισμού έγιναν και άλλες προτάσεις, που αφορούν πολύ πιο θεμελιακά ζητήματα από εκείνα που ανά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το χρόνο να τα αναγνώσω. Μόνο ενδεικτικά θα πω ορισμένα και παρακαλώ αυτή η σελίδ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ανόλης Δρεττάκης καταθέτει το σχετικό έγγραφο, το οποίο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ΕΙΣ ΤΟΥ ΣΥΝΑΣΠΙΣΜΟΥ ΠΟΥ ΔΕΝ ΕΓΙΝΑΝ 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 ΦΟΡΟΛΟΓΙΑ ΕΙΣΟΔΗ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αύξηση του αφορολογήτου για μισθωτούς και συνταξιούχους κατά 200.000 αντί κατά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ιέρωση των χαμηλότερων φορολογικών συντελεστών της νέας φορολογικής κλίμακας μόνο για τα χαμ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εκμήριο του "πόθεν έσχες" να εφαρμοστεί αμέσως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αυξηθούν τα τεκμήρια για τα σκάφη μεγάλου μήκους και τα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α αυξηθεί το ποσοστό του φόρου που καταβάλει εκείνος που προσφεύγει στα διοικητικά δικαστήρια. Αν δικαιωθεί να του επιστέφεται το καταβληθέν ποσό έντο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τεχνικές εταιρείες να φορολογούνται με βάση τα βιβλία της κατηγορίας που πρέπει να τη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ΜΕΤΡΑ ΠΕΡΙΣΤΟΛΗΣ ΤΗΣ ΦΟΡΟΔΙΑΦΥ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υπάρξουν διατάξεις και για 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θεσμοθετηθεί υποχρέωση των πελατών να ζητούν αποδε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Α ΚΙΝΗΤΡΑ ΓΙΑ ΣΥΓΧΩΝΕΥ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ειάζεται ριζική αναδιάρθρωση του Ν.Δ. 1297/72 για να υπάρξει έλεγχος των συγχωνεύσεων γιατί πολλές χρησιμοποιούνται για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αυτές ανήκουν στο νομοσχέδιο για τα αναπτυξια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επιπλέον το κόστος είναι πολύ μεγάλο το κεφάλαιο αυτό ν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αυξηθεί το ποσοστό των διανεμόμενων κερδών στους εργαζόμενους και να εκδημοκρατισθεί ο θε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ΙΣ ΚΛΗΡΟΝΟΜΙΕΣ ΚΑΙ ΤΑ ΑΚΙ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επανέλθουν οι διατάξεις του Ν.1249/82 για τον Φ.Α.Π. και να υποβάλλεται η σχετική δήλωση με τη δήλωση φόρ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φορολόγητο όριο για δύο συζύγους για τον Φ.Α.Π. να είναι 80 εκ. δρχ. και όχι 11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φόρος αυτομάτου υπερτιμήματος των ακινήτων να εφαρμοστεί από τη δημοσίευ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ΕΜΜΕΣΗ ΦΟΡΟΛΟ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μειωθεί η προτεινόμενη αύξηση του χαρτοσήμου για συναλλαγματικές και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μεταταγούν ορισμένα αγαθά πρώτης ανάγκης στον κατώτατο συντελεστή του Φ.Π.Α. και ορισμένα αγαθά πολυτελείας σε υψηλότερο συντελε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ΓΙΑ ΤΟΥΣ ΚΑΘΥΣΤΕΡΗΜΕΝΟΥΣ 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γίνουν πιο "σφιχτές" νομικά οι σχε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ΛΛ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Ίδρυση του Ινστιτούτου Δημοσιονομικών Ερευνών στο Οικονομικό Πανεπιστήμιο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Α ΤΑ ΚΑΘΑΡΑ ΑΥΤΟΚΙ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ίωση του ειδικού φόρου κατανάλωσης στα αυτοκίνητα μικρού κυβ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ύξηση των κινήτρων για την απόσυρση των πολύ παλι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άναμε προτάσεις παραδείγματος χάρη για την προσαύξηση του αφορολόγητου για μισθωτούς και συνταξιούχους κατά 200.000 αντί για 100.000. Κάναμε πρόταση για την καθιέρωση χαμηλότερων φορολογικών συντελεστών της νέας φορολογικής κλίμακας για τα χαμηλά εισοδήματα. Την κλίμακα αυτήν την πρότεινε ο κ. Υπουργός αλλά δεν μπήκ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ειρά προτάσεις που δεν έγιναν δεκτές, αλλά νομίζω ότι καλό θα είναι να καταχωρηθούν και αυτές στα Πρακτικά, για να δει κανείς ολοκληρωμένα την πρότα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ά υπάρχουν και άλλα ζητήματα, που έχουν σχέση άμεσα με το αντικείμενο του σχεδίου νόμου. Το φορολογικό νομοσχέδιο δεν θίγει ούτε κατ` ελάχιστο τεράστιες πηγές φοροδιαφυγής, όπως είναι οι υπερτιμολογήσεις και υποτιμολογήσεις, δηλαδή δεν πραγματοποιεί και ούτε "δίνει δόντια" πραγματικά στο Συμβούλιο Έρευνας Τιμών, το οποίο υποτίθεται ότι θα έπρεπε να ασχολείται με τις υπερτιμολογήσεις και υποτιμολογήσεις. Δυστυχώς, το Συμβούλιο αυτό έχει αδρανοποιηθ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ίγει ολόκληρα κυκλώματα φοροδιαφυγής, όπως είναι εκείνα που αναφέρονται στη διακίνηση των αγροτικών προϊόντων, των κρεάτων, του τουρισμού και φυσικά δεν πατάσσει το παρα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από ό,τι αντιληφθήκατε, κύριοι συνάδελφοι, βλέπει τα θετικά, αλλά τονίζει και εκείνα τα πολύ σημαντικά, τα οποία λείπουν και τα οποία συνολικά δεν το κάνουν να είναι η ριζική πραγματικά δημοκρατική μεταρρύθμιση του φορολογικού συστήματος που εκείνος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βάση όσα είπα, διατηρούμε ορισμένες επιφυλάξεις σχετικά με τη μη αύξηση των αφορολόγητων ορίων που προτείναμε, την μη μείωση των φορολογικών συντελεστών για τα χαμηλά εισοδήματα, τη διακίνηση σε υψηλά επίπεδα των αφορολογήτων ορίων του φόρου ακίνητης περιουσίας, τη διατήρηση μέσα στο νομοσχέδιο διατάξεων για τις συγχωνεύσεις, χωρίς να υπάρχουν έλεγχοι και τέλος την κύρωση χωρίς καμία δυνατότητα ελέγχου, των 89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οι συνάδελφοι, αυτό το φορολογικό νομοσχέδιο είναι πράγματι κάτι το καινούριο. Δεν είναι όμως το αποφασιστικό εκείνο βήμα που έπρεπε να γίνει. Όμως είναι ένα δειλό θε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όμως αυτές τις παρατηρήσεις και επιφυλάξεις που ανάφερα πριν από λίγο, ο Συνασπισμός με βάση τις θετικές διατάξεις, όπως τελικά διαμορφώθηκαν στη Διαρκή Επιτροπή -δηλαδή όπως συζητάμε το νομοσχέδιο- θεωρεί ότι κάνει το νομοσχέδιο ορισμένα δειλά βήματα, τόσο στην πάταξη της φοροδιαφυγής, όσο και σε άλλα ζητήματα και γι` αυτό το ψηφίζει επί της αρχή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θέλω να σας υπενθυμίσω πως το συζητούμενο νομοσχέδιο εισάγεται προς ψήφιση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ομιλητές θα μιλήσουν 10 λεπτά ο καθένας, εκτός από τους Κοινοβουλευτικούς Εκπροσώπους, τον Υπουργό και τους Εισηγητές, που θα μπορούν να μιλήσουν από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ρέπει να λησμονείτε πως έχει συμφωνηθεί να ολοκληρωθεί η συζήτηση επί της αρχής απόψε, ώστε οι δύο άλλες συνεδριάσεις να αναλωθούν για τη συζήτηση και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το συζητούμενο νομοσχέδιο είναι πράγματι ένα πολύ σημαντικό βήμα, δεν είναι ένα δειλό βήμα. Είναι ένα σημαντικό βήμα προς τις κατευθύνσεις που και εμείς είχαμε χαράξει και είναι ακόμη ένα τολμηρό β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νήκουν στον εμπνευστή του νομοσχεδίου, τον κ. Σουφλιά, που δεν ανήκει στην Παράταξή μας, αλλά στην αντίπαλη, θερμότατα συγχαρητήρια, γιατί πραγματικά και τόλμη διέθεσε και φαντασία και δημιουργικό μυαλό. Σήμερα να βελτιώνουμε, κατά τη γνώμη μας, το νομοσχέδιο αυτό, που είχε προτείνει ο κ. Σουφλιάς, ώστε αυτό να αποτελέσει μία δυναμική αφετηρία στο μέλλον για μία γενναία, δημοκρατική,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ι όμως και ο Εκπρόσωπος του Συνασπισμού, ότι τα βήματα γίνονται ένα προς ένα και ότι δεν μπορούν να γίνονται άλματα, ιδιαίτερα όταν είμαστε μία Οικουμενική Κυβέρνηση. Μία Κυβέρνηση συνεργασίας, με ισχυρό και συνεκτικό κοινωνικό και λαϊκό υπόβαθρο. Μπορεί να προχωρήσει ακόμ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ζω το νομοσχέδιο εκ μέρους του ΠΑΣΟΚ, χωρίς καμία επιφύλαξη. Και φάνηκε αυτό στην Κοινοβουλευτική Επιτροπή όπου θέσαμε τα χέρια μας επί "τον τύπον των ήλων" και είδαμε τι μπορεί να γίνει και τι όχι, σήμερα τουλάχιστον. Δεν θα ήθελα να πω ποιες ήταν οι προτάσεις του ΠΑΣΟΚ, γιατί δεν νομίζω ότι αυτό ενδιαφέρει την Βουλή και τον ελληνικό Λαό. Αυτά θα τα πούμε όταν βγούμε στα μπαλκόνια. Εδώ θα πούμε, γιατί ψηφίζουμε αυτό το φορολογικό νομοσχέδιο, τι σημαίνει αυτό το φορολογικό νομοσχέδιο για το Λαό και τι άλλους δρόμους και ορίζοντες μπορεί ν' ανο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το ψηφίζουμε. Κυρίες και κύριοι συνάδελφοι, θα μιλήσω στο τέλος για την κατάσταση της οικονομίας μας. Δύο πράγματα όμως μπορούμε να τα πούμε τώρα. Τα ελλείμματα του δημόσιου τομέα είναι εκρηκτικά. Ήταν επί μία 10ετία, 12ετία, πράγματι εκρηκτικά. Υπάρχουν δικαιολογίες -που θα προσπαθήσω και αυτές τώρα να τις πω- που οφείλονται στις ιδιομορφί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φανερό ότι τα ελλείμματα θα μπορούσαν να είχαν κτυπηθεί πιο αποφασιστικά στο παρελθόν ακόμη και επί των ημερών μας. Μιλάω για τα ελλείμματα του δημόσιου τομέα και όχι για τα ελλείμματα του ισοζυγίου εξωτερικών συναλλαγών για τα οποία η ευθύνη βαρύνει αποκλειστικά την κυβέρνηση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εράστιο λάθος αυτό που λέγεται ότι δεν μπορεί μέσα σε τρεις μήνες να διαλυθεί μια οικονομία. Μπορεί να διαλυθεί μέσα σε μία ώρα, όπως έχουν αναγνωρίσει -ο ΟΟΣΑ- και η έκθεση Σαρντζινέλι, η έκθεση που ετοιμάζεται από την Κοινότητα από την Κομισιόν και από το Διεθνές Νομισματικό Ταμείο. Και πρέπει να πω κάτι, ότι αυτό που λέγεται ότι το Διεθνές Νομισματικό Ταμείο είναι εδώ, δεν είναι αλήθεια. Το Διεθνές Νομισματικό Ταμείο είναι εδώ, όπως είναι σε όλες τις χώρες που είναι μέλη του Διεθνούς Νομισματικού Ταμείου, κάθε χρόνο για να συντάξει την ετήσια έκ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έπει να σπέρνουμε ανησυχίες στον κόσμο. Η Εθνική οικονομία εκείνο που χρειάζεται πάνω απ' όλα είναι αλήθεια και αποκατάσταση της εμπιστοσύνης στην οικονομία της Χώρας μας. Λοιπόν, ας τα αφήσουμε αυτά, ότι είναι εδώ το Διεθνές Νομισματικό Ταμείο. Κάθε χρόνο είναι εδώ όπως πρέπει να είναι για όλα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λα τα κράτη-μέλη έχουν συμφωνήσει πάν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λα τα κράτη-μέλη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χρειάζεται συνήγορο ο κ. Γεννηματάς, τα ξέρει καλ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ίναι σημαντικό να το ξέρουν αυτό οι επενδυτές οι επιχειρηματίες, οι αποταμιευτές και οι εργαζόμενοι. Πρέπει να γνωρίζουν την αλήθεια και όχι πράγματα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λοιπόν ότι τα ελλείμματα τινάχτηκαν στο 21,4%. Επισήμως τα στοιχεία λένε ότι το έλλειμμα του δημόσιου τομέα συμπεριλαμβανομένων των τόκων είναι 19,8% για το 1989. Δεν είναι αλήθεια, γιατί για λόγους τεχνικούς, όχι τεχνητούς έγινε μεταφορά του 1990,όπως γίνεται κάθε χρόνο. Και ένας Βουλευτής της Νέας Δημοκρατίας σε μια επερώτησή του επιχείρησε και αυτό το στοιχείο να το φορτώσει στην κυβέρνηση του ΠΑΣΟΚ ενώ είναι γνωστό ότι αυτό γίνεται κάθε χρόνο. Προσπάθησε να αξιοποιήσει μια έκθεση η οποία είναι τεχνική και όχι πολιτική. Δεν είχε πολιτικά στοιχεία ν'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έλλειμμα είναι 21,4%. Επί 10ετία κινήθηκε από 15% έως 16%. Στη συνέχεια πήγε 13%, μετά έφθασε 17%, ξαναπήγε 16,1 μετά 15% και ξαφνικά έφθασε στο 21,4%. Πού οφείλεται αυτό το έλλειμμα του δημόσιου τομέα, η διαφορά εσόδ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λέγαμε -εμείς τουλάχιστον του ΠΑΣΟΚ- ότι βασικά οφείλεται στην υστέρηση των εσόδων. Αποδείχθηκε περίτρανα αυτό κατά την διάρκεια της Οικουμενικής Κυβέρνησης. Τα στοιχεία τα οποία υπάρχουν είναι συντριπτικά. Το Βέλγιο, η Δανία, η Ολλανδία, η Ιταλία, η Γαλλία και το Λουξεμβούργο έχουν δαπάνες ως προς το δικό τους ΑΕΠ ποσοστό 51,4% έως 60,1%. Οι δικές μας δαπάνες είναι 50% και για την ακρίβεια 49,3% σύμφωνα με το τριμηνιαίο δελτίο του Υπουργείο Εθνικής Οικονομίας που το έχω καταθέσει. Δηλαδή, οι δαπάνες μας βρίσκονται χαμηλότερα από τις χαμηλότερες δαπάνες ως προς το ΑΕΠ απ' όλες τις χώρες της Κοινότητας. Στα έσοδα όμως, ενώ όλες οι χώρες ξεκινούν ως προς το ΑΕΠ από 40,9% έως 60,7% τα δικά μας έσοδα, η δική μας φορολογική βάση είναι 35,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ερούμε δηλαδή από τα υψηλότερα έσοδα 25 μονάδες και από τη χαμηλότερη υστερούμε 5,5 μονάδες ως προς τα έσοδα. Καταθέτω τ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τα είχε περιλάβει και ο Πρόεδρος του ΠΑΣΟΚ Ανδρέας Παπανδρέου στην ομιλία του στη συζήτηση για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δείχτηκε λοιπόν; Αποδείχτηκε ότι τα έσοδα αυτά υστερούν δραματικά. Αλλά αποδείχτηκε και από έναν άλλο λόγο. Σε μια έκρηξη ειλικρινείας και ο Αρχηγός της Νέας Δημοκρατίας, αλλά και πολλοί Βουλευτές της Νέας Δημοκρατίας όταν μιλούν προς τα έξω, είπαν ότι οι προϋπολογισμοί που είχαν υποβάλει τα Υπουργεία τώρα επί Οικουμενικής Κυβέρνησης συμποσούνταν σε αριθμό στο ποσό των 5,8 τρις. του 1989. Και οι Υπουργοί ήταν Υπουργοί και του ΠΑΣΟΚ και της Νέας Δημοκρατίας. Σπεύδω να πω ότι στο Υπουργείο Εθνικής Οικονομίας υποβάλαμε σχετικά συγκρατημένους προϋπολογισμούς. Το ερώτημα είναι αν οι Υπουργοί της Νέας Δημοκρατίας νόμιζαν και νομίζουν ότι το σπάταλο κράτος του ΠΑΣΟΚ ήταν αυτό που έφταιγε για τις σπατάλες, ποια μείωση έκαναν στα Υπουργεία; Όχι μόνο μείωση δεν έκαναν, αλλά πρότειναν σημαντικές αυξήσεις. Σχεδόν διπλασίασαν οι Υπουργοί της Οικουμενικής Κυβέρνησης που ανήκαν στη Νέα Δημοκρατία, τις δαπάνες του δήθεν σπάταλου κράτους του ΠΑΣΟΚ. Και βεβαίως, ο κ. Σουφλιάς σωστά περιέκοψε αλλά δεν μπόρεσε βέβαια να περικόψει, ούτε μια δραχμή σε σταθερές τιμές από τις δαπάνες του 1989. Και όχι μόνο αυτό, αλλά η Νέα Δημοκρατία σήμερα μιλάει για δαπάνες υγείας, για δαπάνες παιδείας, για δαπάνες περιβάλλοντος, τεχνολογίας κ.λπ. τα οποία ανακάλυψε σήμερα. Εμείς αγωνιστήκαμε πράγματι να βελτιώσουμε τις δαπάνες. Τις φθάσαμε στο 50%. Και βέβαια δεν μπορούν να μειωθούν αυτές οι δαπάνες. Εκτός αν πιστεύουν -εγώ το πιστεύω- ότι μπορεί να εκλογικεύσουμε επιτέλους τις δαπάνες των Ενόπλων Δυνάμεων. Όχι τις αμυντικές. Και μπορούμε να αξιοποιήσουμε και τη DICA και τη DECA και τα FMS καλύτερα. Το μπορούμε. Αλλά δαπάνες από τις άλλες, μην κοροϊδευόμαστε, όσο και να σφίξουμε, σφίξαμε και ο κ. Σουφλιάς και εγώ, δεν μπορούμε παραπάνω. Άρα ή θα αυξήσουμε σημαντικά τα έσοδά μας ή βεβαίως θα συνεχίσουμε να έχουμε εκρηκτικά ελλείμματα του δημόσιου τομέα που το πρόβλημα τους πρώτον είναι τα ταμειακά ελλείμματα. Και πρέπει να παραδεχθούμε όλοι εδώ μέσα στην Αίθουσα όσοι παρακολουθούμε τουλάχιστον τη δημόσια ζωή του Τόπου ό,τι έχουμε ένα πρωτοφανές γεγονός. Πρώτη φορά δεν είχαμε τη δυνατότητα να πληρώσουμε μισθούς και συντάξεις κάποια στιγμή. Όχι ότι δεν θα μπορέσουμε. Μπορούμε γιατί υπάρχουν τρόποι σαν και αυτούς που το οικονομικό επιτελείο, με τη σοφή καθοδήγηση του καθηγητή κ. Ζολώτα, μπόρεσε να προωθήσει και πληρώθηκαν οι μισθοί και οι συντάξεις και θα ξαναπληρωθούν σύμφωνα με την υπεύθυνη δήλωση του σημερινού Υπουργού Εθνικής Οικονομίας του κ. Κοντογιώργη, από του Βήματος αυτού πριν από μία εβδομάδα. Ταμειακά ελλείμματα όμως, πρώτη φορά δημιουργήθηκαν. Το ερώτημα είναι όχι μόνον τα ταμειακά ελλείμματα που θα αντιμετωπίσουμε, αλλά το αύριο της Ελλάδας, κύριοι συνάδελφοι. Μιλάμε όλοι για ανάπτυξη, μιλάμε για εκσυγχρονισμό. Εμείς λέμε δημοκρατικό εκσυγχρονισμό, εσείς λέτε εκσυγχρονισμό. Σύμφωνοι. Πως θα περάσουμε στην ανάπτυξη; Πρέπει να χτυπήσουμε και το αναπτυξιακό έλλειμμα. Το κοινωνικό έλλειμμα το είχαμε αντιμετωπίσει και το περιορίσαμε και άλλο τώρα. Είδαμε τη νομοθετική κατοχύρωση της ΑΤΑ, ελεύθερες συλλογικές διαπραγματεύσεις, αιτήσεις χαμηλοσυνταξιούχων και μια σειρά μέτρων που πήρε και η Οικουμενική Κυβέρνηση προς την κατεύθυνση αυτών που έπαιρ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ζητούν καλύτερες αμοιβές. Καλώς. Όλοι ζητούν περισσότερες επενδύσεις, όλοι ζητούν περισσότερα κίνητρα. Όλες οι περιφέρειες της Χώρας ζητούν προτεραιότητες. Μέχρι πότε θα τρώμε τις σάρκες των παιδιών μας και των παιδιών των παιδιών μας; Και πώς θα αντιμετωπίσουμε την ανταγωνιστικότητα εάν πράγματι δεν ισχυροποιήσουμε τους αναπτυξιακούς μας θεσμούς; Γι' αυτό προχωρήσαμε και στο αναπτυξιακό νομοσχέδιο για τα κίνητρα. Γι' αυτό προχωρήσαμε και στις υπερχρεωμένες επιχειρήσεις άλλο νομοσχέδιο, που είναι επίσης σημαντικό για να διασώσει την παραγωγική βάση της οικονομίας μας. Αλλά όπως είπα και πριν παρ' όλο που ήμουν ο εμπνευστής του αναπτυξιακού νομοσχεδίου, όπως και μαζί με τον κ. Γιάνναρο, των προβληματικών και υπερχρεωμένων επιχειρήσεων πίστευ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ω ακράδαντα ότι το φορολογικό νομοσχέδιο έχει πρώτη προτεραιότητα. Γι' αυτό και πράγματι όταν συζητούσαμε πάνω στις αρχές με τον κ. Σουφλιά και τον κ. Δραγασάκη και με άλλους οικονομικούς Υπουργούς τον κ. Γιάνναρο, όλοι δεχθήκαμε ότι πρώτη προτεραιότητα έχει το φορολογικό νομοσχέδιο. Και δεν χρειάζονται οι αποστροφές που έκανε ο κ. Παπακωνσταντίνου που πήγε να μας πει ότι η Νέα Δημοκρατία δεν είναι κόμμα των φοροφυγάδων. Γιατί αυτό το πλέγμα της ενοχής; Δεν το είπαμε εμ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 σας άκουσα τι είπα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ειράζει, κύριε Παπακωνσταντίνου. Εγώ σας ακούω όταν μιλάτε. Δεν θα επαναλάβω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ιλάτε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θέ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μως και όλοι θα το αναγνωρίσουμε ότι ο κ. Σουφλιάς την τόλμη του την πλήρωσε. Κατά την γνώμη μου δεν την πλήρωσε βέβαια, γιατί στον ελληνικό Λαό καταξιώθηκε ο κ. Σουφλιάς. Την πλήρωσε μέσα στο κόμμα του με τόσους πύρινους λόγους κάποιων στελεχών, όπως είπα οικονομολογούντων πολιτικών και πολιτικολογούντων οικονομολόγων στη Νέα Δημοκρατία, που ξαφνικά θυμήθηκαν ότι είναι βόμβα στα θεμέλια του αστικού καθεστώτος ένα νομοσχέδιο που κάνει ένα εκσυγχρονιστικό βήμα πάρα πάνω απ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Αυτό που δεν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είπα ανέχομαι και τους κεκράχτες .Συμφωνώ, είναι θέμα δημοκρατικής διαδικασίας και μπορεί να με διακόψει όποιος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Συνεχίστε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δεδομένο ότι πρέπει να προχωρήσουμε γρηγορότερα. Πρέπει την ανταγωνιστικότητα της εθνικής μας οικονομίας να την κατοχυρώσουμε όχι με τα παλαιά ντάμπινγκ και ούτε με το καινούριο συναλλαγματικό ντάμπινγκ που έχουμε εφεύρει εδώ και η Νέα Δημοκρατία και εμείς. Τι να κάνουμε; Διολίσθηση της δραχμής. Μέχρι πότε; Η ταχύτερη διολίσθηση φέρνει ταχύτερο πληθωρισμό και ο ταχύτερος πληθωρισμός νέα ταχύτερη διολίσθηση. Φαύλος κύκλος. Άρα πρέπει να δούμε τα πράγματα κατάματα. Και επιτέλους να σταματήσουμε τους ανταγωνισμούς από το παρελθόν και να δούμε τι μπορούμε να περισώσουμε την οικονομία, γιατί στα περιθώρια της εφικτής πολιτικής για την οικονομία, μπορούμε να βρούμε MODUS VIVENTI. Θα διαφωνήσουμε ριζικά φυσικά στην αναπτυξιακή στρατηγική. Και βεβαίως στην κοινωνική τροχιά άσχετο αν σήμερα στα πλαίσια της Οικουμενικής Κυβέρνησης έχουμε ένα πλαίσιο αρχών που μπορεί να μας οδηγεί, να βρούμε κάποια πυξίδα και να βρούμε λύσεις. Αλλά και αυτό δυστυχώς στο βωμό πράγματι μικροκομματικών σκοπιμοτήτων, αυτή η Οικουμενική Κυβέρνηση που τόσα μπορούσε να κάνει, γκρεμίστηκε. Γιατί μη μου πείτε ότι παρέμεινε η Οικουμενική Κυβέρνηση. Παρέμειναν βέβαια μερικοί Υπηρεσιακοί Υπουργοί που προσπαθούν στα πλαίσια μιας πολιτικής κατεύθυνσης να υλοποιήσουν τις προγραμματικές δηλώσεις του καθηγητή κ. Ζολώτα, αλλά είναι δύσκολο τώρα πια. Θα είχαμε περάσει και τα τρία νομοσχέδια θα είχαμε βρει συμφωνίες έστω και αν διαφωνούσαμε κάποια στιγμή. Και αυτό φάνηκε στην Κοινοβουλευτική Επιτροπή όπου έγινε καταπληκτική δουλειά πράγματι. Νομίζω, ότι αξίζουν συγχαρητήρια περισσότερο στους Βουλευτές παρά σε εμάς στα τρία Κόμματα που πράγματι είχαμε υστερήσει σε ορισμένα σημεία, όταν προσπαθούσαμε να βρούμε σε δύο μέρες και δύο νύχτες τη χρυσή τομή. Μέσα στη Κοινοβουλευτική Επιτροπή με τρεις περίπου 9ωρες συνεδριάσεις, με το δημοκρατικό διάλογο βρήκαμε την καλύτερη λύση. Γι' αυτό το νομοσχέδιο αυτό εμείς το στηρίζουμε απολύτως. Αν δεν το στηρίζαμε θα λέγαμε καθαρά "όχι". Όχι για λόγους μικροκομματικούς να λέμε "ναι" και μετά να λέμε ξέρετε έχουμε επιφυλάξεις σε εκείνο σε κείνο και όταν έλθουμε εμείς θα το διορθώσουμε. Έτσι θα μείνει δηλαδή, γιατί ευτυχώς δεν θα έλθετε. Αλλά εδώ όταν ψηφίζεις ένα νομοσχέδιο δεν το ψηφίζεις κάτω από τη σπάθη ξέρεις εμείς θα το αλλάξουμε αμέσως. Μπορώ να σας πω βεβαίως τι θα κάναμε εμείς στη συνέχεια, αφού όμως δούμε το νομοσχέδιο αυτό να περπα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άγματι χρειάζεται να ξαναδούμε το θέμα της κλίμακας, αλλά όχι ευκαιριακά και περιστασιακά. Όχι να πιάσουμε να μειώσουμε και άλλο τα έσοδα αυτήν τη στιγμή και όχι να βάλουμε δύο κλίμακες μία από πάνω μία από κάτω όπως κάποιοι μας είπαν. Είναι μαθηματικά αδύνατον. Νομίζω, ότι το απέδειξα στην Κοινοβουλευτική Επιτροπή. Αλλά τι; Σ' ό,τι αφορά το δημοκρατικό και σ' ό,τι αφορά το δικαιότερο, να εφαρμοσθεί επιτέλους το οικογενειακό εισόδημα. Άθροισμα του εισοδήματος των μελών δια του αριθμού των μελών. Όσο ο διαιρέτης μεγαλώνει, τόσο ευνοείται περισσότερο ο πολύτεκνος και τόσο γίνεται δικαιότερο το σύστημα. Βρήκαμε βέβαια λύσεις και σήμερα που ικανοποιούν και τους πολύτεκνους σ' ένα βαθμό και τα άτομα με ειδικές ανάγκες σε μεγάλο βαθμό και σ' ένα βαθμό και τους μισθωτούς. Αλλά οι μισθωτοί μέχρι πότε θα πληρώνουν αυτά που πληρώνουν σήμερα; Είχαν ελαφρύνσεις σημαντικές και πρέπει να το πούμε. Από το 1981 μέχρι σήμερα έπεσε η φορολογική επιβάρυνση κατά 2,8 -είναι σημαντικό- όπως έπεσε και η μέση φορολογική επιβάρυνση όλων των ελλήνων. Αλλά ειδικά στους μισθωτούς έπεσε πολύ περισσότερο. Εξακολουθούν όμως να πληρώνουν δυσανάλογα. Γι αυτό πιστεύουμε σε ένα πλαφόν το οποίο μπορεί να υπάρχει κάθε χρόνο και το οποίο να μπορεί να αναπροσαρμόζεται με προβλέψεις και στόχους. Αυτό όμως δεν είναι για σήμερα. Δεν γίνεται για λόγους τεχνικούς. Κλίμακα λοιπόν και πλαφόν μισθωτών για αργότερα. Και βεβαίως πρέπει να ξαναδούμε ένα εναλλακτικό φόρο σ' ό,τι αφορά τα επιτηδεύματα. Μέσα στη Βουλή άρχισε να διαφαίνεται και εκεί συμφωνία. Είνα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Αυτό το νομοσχέδιο είναι φορομπηχτηκό; Θυμάσθε τις πρώτες σελίδες των εφημερίδων των περισσότερων την πρώτη μέρα. Ακούστηκε για αυξήσει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ύξηση φορολογίας δεν κάνει γιατί δεν είναι αύξηση φορολογίας η αύξηση τεκμηρίων και η εφαρμογή του "πόθεν έσχες". Και είναι "πόθεν έσχες" κάθε χρόνο. Είναι ουσιαστικά τεκμαρτό εισόδημα. Όχι αύξηση δεν είναι αλλά είναι ελάφρυνση. Τα τεκμήρια και το "πόθεν έσχες" οδηγούν σε ελάφρυνση αυτών που είναι τίμιοι φορολογούμενοι. Είναι ελάφρυνση και είναι σημαντική μάλιστα. Και αυτό είναι φανερό γιατί διευρύνεται η φορολογική βάση, επομένως μειώνεται η απαίτηση του Κράτους να περάσει στις πλάτες αυτών που πράγματι τα εισοδήματά τους είναι ορατά για να έχει έσοδα. Άρα όχι μόνο δεν είναι φορομπηχτικό αλλά αντίθετα είναι δίκαιο υπέρ των εργαζομένων, υπέρ των μισθωτών, υπέρ του τίμιου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όθεν έσχες" πράγματι εμείς το νομοθετήσαμε, κύριε Τσοβόλα, αλλά πρέπει να ομολογήσουμε ότι η συντόμευση της εφαρμογής- κοντά 2 χρόνια νωρίτερα- είναι ένα πολύ γενναί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με τα τεκμήρια. Εάν δείτε την κλίμακα των τεκμηρίων θα δείτε ότι στην ουσία εάν τα πηγαίναμε με τιμαριθμοποίηση από την κλίμακα του κ. Κανελλόπουλου το 1978 -γιατί κάποιοι φώναζαν ότι είναι πολύ μεγάλα τα τεκμήρια και να μειωθούν τα τεκμήρια- είναι πολύ κάτω. Άρα τα τεκμήρια και το πόθεν έσχες που είναι τα βασικά αν θέλετε ζητήματα του νομοσχεδίου δίνουν τη δυνατότητα στο τεκμαρτό εισόδημα. Και θα φανεί άλλωστε. Αν τα αθροίσουμε 1, 2, 3, 4, 5 τα τεκμήρια θα δούμε πώς αυτοί που δηλώνουν 500.000, 600.000, 1.000.000 εισόδημα -και είναι πολλοί δυστυχώς αυτοί- μπορούν να συντηρούν ένα αυτοκίνητο 23 φορολογήσιμων ίππων; Μόνο το αυτοκίνητο αυτό οδηγεί σε τεκμαρτό εισόδημα πάνω από 7 εκατομμύρια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γι` αυτούς τότε το νομοσχέδιο πράγματι συλλαμβάνει τους φοροκλέφτες. Και τι θα πει φοροφυγάς; Φοροφυγάς σημαίνει φοροκλέφτης, κύριοι συνάδελφοι. Και όπως είπα ο απλός κλέφτης, κλέβει επειδή δεν έχει, ενώ αυτός κλέβει επειδή έχει. Και αυτή την περίπτωση την είχατε αποποινικοποιήσει. Για να λέμε τα πράγματα με το όνομά τους θα πρέπει να πούμε ότι είχατε αποποινικοποιήσει το καλοκαίρι όπως είχατε καταργήσει και την προσωποκράτηση χωρίς εναλλακτική λύση και κανείς δεν πλήρωνε. Και τα έσοδα βέβαια υστέρησαν πραγματικά το Β` εξάμην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υπερτιμήματος σε σχέση με το ΦΑΠ: Είναι σε πλήρη αρμονία μεταξύ τους. Γιατί ο ένας είναι φόρος κεφαλαίου και ο άλλος είναι φόρος πλούτου. Σκοπίμως το πήγαμε πάνω από 100 εκατομμύρια για να σταματήσει η σπέκουλα ότι χτυπιέται η κατασκευή, χτυπιέται η κατοικία. Ποια κατοικία χτυπιέται; Χτυπιέται ο πλούτος. Και όχι χτυπιέται, γιατί δεν είμαστε εναντίον του πλούτου -πλούτισε, τι να κάνουμε- αλλά πρέπει να πληρώσουν. Και μιλάμε για 110 εκατομμύρια. Ποιος είναι αυτός που θα μιλήσει τώρα για τα πάνω από 110 εκατομμύρια, ότι πρέπει να πληρώσουν; Και είδαμε ότι και η Νέα Δημοκρατία που ήταν εναντίον του ΦΑΠ υποχρεώθηκε τώρα να ψηφίσει μαζί μας το ΦΑΠ. Και βεβαίως ο ΦΑΠ τώρα συμψηφίζεται -και σωστά- γι` αυτούς που ήταν ειλικρινείς στο παρελθόν σε σχέση με το υπερτίμημα. Τώρα όμως με τον συμψηφισμό και με την αντικειμενική αξία που παρεμβαίνει θα τους πιάσει η τσιμπίδα αυτούς που είχαν πάνω από αυτά που είχαν δηλώσει. Και θα τους πιάσει η τσιμ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που ο συνδυασμός αυτός του ΦΑΠ με την υπεραξία πιάνει αυτούς που έχουν πλούτο, πλούτο σε ακίνητα και ταυτόχρονα είναι και αναπτυξιακά και η υπεραξία και ο ΦΑΠ. Και είναι κατ` εξοχήν αναπτυξιακά γιατί πρώτον είναι μύθος αυτό που λέμε ότι οι νέες κατασκευές θα πληγούν και θα έχουμε πρόβλημα κατοικιών και ενοικίων. Αντίθετα γιατί οι νέες κατασκευές ευνοούνται μια που η αφετηρί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ηδέν ή έστω όσο η συμμετοχή κάποιου υπερτιμήματος του οικοπέδου. Στην ουσία οι νέες κατασκευές θα ευνοούνται άρα θα έχουμε πρόσθετες κατοικίες. Και βεβαίως εκείνος που έχει μονίμως κάποιο πλούτο 110 εκατομμύρια ανενεργό το ακίνητο, βεβαίως και θα πληρώσει ΦΑΠ. Να, γιατί βλέπω ότι πρέπει να συνδυασθεί και όχι να καταργηθεί ο ένας. Γιατί αν δεν είχαμε το ΦΑΠ και φοβόταν το υπερτίμημα θα το είχε εκεί να κάθεται αντιαναπτυξιακά. Να, γιατί ο ΦΑΠ είναι αναπτυξιακός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πρέπει να ομολογήσω ότι είχε υστερήσει σε απόδοση ο ΦΑΠ. Πρέπει να ομολογήσουμε ότι ήταν 750 εκατομμύρια όλα κι` όλα των φυσικών προσώπων και 1.800.000 των νομικών προσώπων, κυρίως τράπεζες και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υπάρχει -και υπάρχει- δυνατότητα με μια απλή στήλη στη φορολογική δήλωση, γι` αυτούς που πράγματι έχουν πάνω από το όριο που προβλέπει ο νόμος, να συμπληρώνουν μ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πλό δεν χρειάζεται ούτε νόμος, ούτε χρειάζεται να φοβηθούν κάποιοι. Αυτοί, βέβαια, που έχουν 110 εκατομμύρια. Τι να κάνουμε; Ας φοβηθούν λιγάκι, ότι θα πληρώσουν κάποιο μικρό ποσό, κυρίως για αναπτυξια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εβαίως ,το θέμα των αγροτών. Δικαιολογημένα δεν αυξήθηκαν οι συντελεστές, γιατί- όπως φαίνεται από τα στοιχεία που έχουμε- το πρόβλημα δεν είναι, εάν θα αυξηθούν ή όχι οι συντελεστές, αλλά εάν υπάρχει συστηματικός έλεγχος. Και νομίζω ότι μπορέσαμε και βρήκαμε λύση για συστηματικό έλεγχο για όλους. Μέσω των δημόσιων επιχειρήσεων, των Υπουργείων και των Τραπεζών. Όχι όσον αφορά το τραπεζικό απόρρητο αλλά όσον αφορά άλλες λειτουργίες, έτσι ώστε να τροφοδοτούν την εφορία με στοιχεία που μπορούν να βοηθήσουν στον προσδιορισμό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όλα τα μέτρα που πάρθηκαν βιβλία απογραφών, βιβλία αποθηκών, βοηθούν τελικά και εκσυγχρονίζουν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ηγαίνουμε στο 1992 -και όλοι μιλάνε πια για το 1992 - και να υπάρχουν κάποιοι που να προσπαθούν να τρομοκρατήσουν κάποιους δήθεν μικρούς επιτηδευματίες, παρόλο που πάρθηκε πρόνοια, ώστε να μην είναι το μέτρο τόσο ξαφνικό, να μην αιφνιδιάσ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καταλάβουν ότι τα βιβλία δεν αφορούν μόνο την εφορία, οι αποθήκες δεν αφορούν μόνο τους ελεγκτές, αλλά αφορούν τον ίδιο τον εκσυγχρονισμό τους. Δε θα μπορέσουν αύριο να αντιμετωπίσουν τον εκσυγχρονισμό, εάν πράγματι από σήμερα δεν πάρουν μέτρα παρακολούθησης των μεγεθών της δικιάς τους οικονομίας, της δικιάς τους κλίμακας ώστε να μπορούμε να έχουμε συνολικά μια οικονομία κλίμακας σε εθνική σημασία που να έχει αύριο μια ανταγωνιστικότητα. Ο εκσυγχρονισμός δεν προωθείται μόνο σ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πω δύο λόγια για την οικονομία μας σήμερα και εάν μου μείνει χρόνος θα επανέλθω σ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οικονομία πάσχει. Έχουμε τους δείκτες οικονομίας και τους δέκτες οικονομίας. Οι δέκτες οικονομίας είναι περιέργως θετικοί, αλλά κατά τη γνώμη μου όχι περιέργως. Έχει εμπιστοσύνη τελικά και ο επενδυτής, και ο αποταμιευτής και ο καταθέτης και ο εργαζόμενος και ο επιχειρηματίας στην οικονομία μας. Αυτό αποτυπώνεται στις καταθέσεις, όπου βλέπετε ότι έχει αυξηθεί η μέση ροπή προς αποταμίευση κατά 19,7% έναντι 17,5% πέρυσι. Και αυτό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βλέπετε ότι συνεχώς έχει ευνοϊκές εξελίξεις. Βεβαίως, πήραμε και μέτρα. Ο νόμος 1806 εφαρμόστηκε και με μερικές αποφάσεις που πήραμε τώρα στην οικουμενική Κυβέρνηση στηρίχθηκε απεριόριστα. Βλέπετε να αποσυνδέεται το ελληνικό χρηματιστήριο από τα προβλήματα, που αντιμετωπίζουν τα μεγάλα χρηματιστήρια και ενδιαφέρονται τώρα μεγάλοι όμιλοι να έλθουν στο χρηματιστήριο. Αυτό είναι θετικό, γιατί πρέπει να καταλάβουμε ότι κάποτε το πιστωτικό σύστημα μόνο του δεν επαρκεί. Οι πόροι για επενδύσεις θα βρεθούν όχι πάντοτε με τα κίνητρα. Ακόμη καλώς προωθούμε κίνητρα και αναπτυξιακά, κυρίως φορολογικά και για τον σχηματισμό αποθεματικού,  τα λεγόμενα "φορολογικά" που έχει μέσα το νομοσχέδιο αυτό και το νομοσχέδιο που δυστυχώς δεν ψηφίσαμε ή δυστυχώς δεν διορθώσαμε αν θέλετε. Ο αναπτυξιακός νόμος είναι για επενδύσεις: συσσώρευση από τη μία μεριά και αποθεματικό και επενδύσεις από την άλλη. Αυτό είναι το μισό βήμα. Έπρεπε να γίνει ολόκληρο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κάποτε θα είναι ανεπαρκή. Οι πόροι θα βρεθούν, πρώτον, από τη μεταφορά πόρων από την κατανάλωση σε επενδύσεις και δεύτερον, από την κεφαλαιαγορά. Εκεί θα βρεθούν οι πόροι. Και αυτό πέρα από ιδεοληψίες. Δεν έχει ταξική σημασία από πού θα βρεθούν οι πόροι. Ταξική σημασία έχει πρώτον το ποιος πληρώνει και δεύτερον πώς κατανέμεται το προϊόν και προς τα πού και με ποιους γίνεται 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εράσαμε τέτοια στάδια και γι` αυτό εμείς δεν έχουμε το δίλημμα. Ιδιωτικός τομέας από εδώ, δημόσιος τομέας κάποιοι άλλοι. Το δίλημμα δεν είναι αυτό. Αλλά, το δίλημμα είναι πώς θα εναρμονίσουμε επιτέλους το δημόσιο και τον ιδιωτικό τομέα, ώστε να γίνει ανταγωνιστικότερος ο ιδιωτικός τομέας και να γίνει ταυτόχρονα παραγωγικότερος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μία ιδιομορφία της Χώρας μας, κύριε Πρόεδρε. Λέμε για δημόσιο τομέα και εμείς πιστεύουμε ότι όλα τα ελλείμματα του δημόσιου τομέα είναι σημαντικά. Το αναγνωρίσαμε. Βεβαίως, οι φίλοι μου της Νέας Δημοκρατίας δε λογαριάζουν ότι πριν από το 1981 δανειζόταν ο δημόσιος τομέας με 3%, ενώ σήμερα δανείζεται με τα ίδια επιτόκια που δανείζεται ο ιδιωτικός τομέας και σωστά γίνεται αυτό. Δεν είναι αποτέλεσμα της Κοινότητας, αλλά είναι η πρόκριση και η πρόκληση για να γίνει ανταγωνιστικός ο δημόσιος τομέας και να μη δυσφημείτα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αναείπα ότι αν ο δημόσιος τομέας κρίνεται, κρίνεται από την ανταποδοτικότητα της δουλειάς του, από τις υπηρεσίες που προσφέρει και από την αυτοχρηματοδότηση, όπως είναι η ΔΕΗ που ξεκινήσαμε με 11% το 81 και φθάσαμε 50% και πάνω αυτοχρηματοδότηση. Από αυτά κρίνεται και όχι αν δανείζεται με 3% ή με 22%. Όμως αυτό μεγέθυνε τα ελλείμματα του δημόσιου τομέα σε σχέση με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η ιδιομορφία της Χώρας μας. Εμείς είμαστε μια Χώρα όχι όπως η Δανία και η Ολλανδία. Έχουμε 3.600 νησιά, έχουμε ορεινούς όγκους από τον Ψηλορείτη μέχρι την Πίνδο και τον Όλυμπο. Ποιος ιδιωτικός τομέας υπήρχε και υπάρχει εκεί; Μήπως μπορούν να μας πουν εκεί που κάναμε τα κέντρα υγείας αν υπήρχε γιατρός; Πρέπει να μείνουν χωρίς γιατρούς τα νησιά μας και οι ορεινοί όγκοι; Οι συγκοινωνίες και οι επικοινωνίες του ιδιωτικού τομέα χρηματοδοτούνται ναι ή όχι από το δημόσιο τομέα; Βλέπε ΚΤΕΛ βλέπε ακτοπλοΐα. Είναι μια μεγέθυνση του δημόσιου τομέα μέσω του ιδιωτικού ναι ή όχι; Ποιος ιδιώτης θα επενδύσει αν δεν υπάρχει υποδομή; Και πώς είναι δυνατόν να απορροφήσουμε το 1.300.000.000.000 που πετύχαμε με δική μας πρωτοβουλία; Εμείς δώσαμε τη μάχη στην Κοινότητα για τα ΜΟΠ και τα ΣΠΑ. Όμως 1.300.000.000.000 δεν είναι χάρισμα. Πρέπει να βρούμε τους ανάλογους εθνικούς επενδυτικούς πόρους για να μπορέσουμε να τα προωθήσουμε και να κατασκευάσουμε τα μεγάλα έργα υποδομής και βιομηχανικής ανάπτυξης. Υπάρχει ακόμα μια σειρά από προγράμματα όπως το ΣΤΡΕΙΤ, όπως είναι μελλοντικά το πρόγραμμα των νησιών, όπως είναι το διασυνοριακό που πετύχαμε σημαντικά αυτόν τον καιρό στις διαπραγματεύσεις με την Κοινότητα, όπως είναι και τα παλαιότερα προγράμματα το ΚΟΜΕΤ 2, το ΕΥΡΩΤΕΚΝΕΤ, ΙΡΙΣ, ΙΛΙΟΤ για τις γυναίκες, για τα άτομα με ειδικές ανάγκες. Και υστερούμε εκεί γιατί οι πόροι που έχουμε είναι πεπερασμένοι και πρέπει να τους αυξήσουμε. Και υπάρχει και ένα σημαντικό γεγονός που περνάει απαρατήρητο: Η κοινότητα αναγκάζεται να κάνει επεκτατική πολιτική με τον διπλασιασμό των διαρθρωτικών ταμείων. Κάνει τώρα επεκτατική πολιτική και με τις επενδύσεις αύριο προς τις ανατολικές χώρες. Εμείς πρέπει να κάνουμε συντονισμένη δημοσιονομική πολιτική και νομισματοπιστωτική πολιτική και μια εισοδηματική πολιτική που να στηρίζεται κυρίως στη σύνδεση αμοιβής με παραγωγικότητα και όσο διαρκεί ο πληθωρισμός η ΑΤΑ καλώς νομοθετήθηκε. Από την άλλη μεριά πρέπει να βρούμε τους πόρους, άρα πρέπει να υπάρχει μια βαθμιαία επέκταση για να μπορέσουμε να ανταποκριθούμε στην απορρόφηση των πό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το νομοσχέδιο αυτό είναι καθοριστικής σημασίας. Να γιατί το ΠΑΣΟΚ από την πρώτη στιγμή υποστηρίζει αυτό το νομοσχέδιο και ευτυχώς τελικά και τα άλλα κόμματα συμ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πορούν ακόμα και εδώ μέσα να γίνουν βελτιώσεις. Το άριστο είναι ο εχθρός του καλού. Ας αφήσουμε τις μεμψιμοιρίες και να δούμε πώς θα εξοπλίσουμε αποφασιστικά τους υπαλλήλους που πράγματι έδωσαν μάχη αυτόν τον καιρό και μας βοήθησαν αποφασιστικά -το συνδικαλιστικό κίνημα των δημοσίων υπαλλήλων πρέπει να ομολογήσουμε ότι μας βοήθησε αποφασιστικά - για να διαμορφώσουμε ένα καλύτερο νομοσχέδιο και κυρίως να περάσουμε στο Λαό και τα τρία κόμματα ότι αυτό το νομοσχέδιο έπρεπε να υπάρξει. Γιατί αν το κατηγορούμε σήμερα εδώ δε δίνουμε τη δυνατότητα να αποκτήσει ο Έλληνας πολίτης φορολογική συνείδηση. Και αφού τα τρία κόμματα κάναμε ιδεολογικές και πολιτικές θυσίες για να συμφωνήσουμε τουλάχιστον να το στηρίξουμε αποφασιστικά τώρα γιατί η ανάπτυξη, κύριοι, δεν μπορεί να περιμένει τις άλλες γενιές. Ή θα κάνουμε ανάπτυξη τώρα ή θα παρακολουθήσουμε ως ουραγοί και ως θεατές τη μεγάλη παγκόσμια συναρπαστική αναμέτρ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υρίες και κύριοι συνάδελφοι, πριν μπω στο θέμα δεν μπορώ παρά να πω μερικά λόγια γι` αυτά που άκουσα νω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α από το συνάδελφο κ. Τσοβόλα. Με την ομιλία του απέδειξε για άλλη μία φορά ότι είναι αδύνατον να σεβαστεί τους δημοκρατικούς κανόνες του Συντάγματός μας και του Κανονισμού της Βουλής. Μονολόγησε εκτός θέματος με βάση το γνωστό πλέον προεκλογικό βιβλιαράκι που έχει κυκλοφορήσει το ΠΑΣΟΚ, γεμάτο από στρεβλω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ραγματικά ήταν τόσο ρόδινη η οικονομική κατάσταση που παρέδωσε το ΠΑΣΟΚ τον Ιούνιο, γιατί αρνείται επιμόνως την πρόσκληση και την πρόκληση που έκανε ο κ. Μητσοτάκης, ο Πρόεδρος της Νέας Δημοκρατίας, προς τον Αρχηγό του ΠΑΣΟΚ. Γιατί ο Πρόεδρος του ΠΑΣΟΚ δε δέχεται να συζητήσει επί των οικονομικών στην τηλεόραση ώστε να πάψει πλέον αυτός ο μονόλογος; Αλλά βεβαίως, ο κ. Παπανδρέου είναι οικονομολόγος, ξέρει ότι δε θα μπορέσει να δικαιολογήσει το πώς μέσα στην 8ετία του ΠΑΣΟΚ έπεσε το εθνικό προϊόν κατά 1/3 κατά μέσο όρο σε σύγκριση με την περίοδο 1974-81. Επίσης, πώς θα δικαιολογήσει, τον τριπλασιασμό του εξωτερικού χρέους, από 8 δις δολάρια σε 21 δις όταν -και αυτό έχει σημασία-υπήρξε εισροή 8 δις δολάρια από την Ευρώπη και μειώθηκαν τα έξοδα για το πετρέλαιο κατά 7 δις. Δηλαδή, με άλλα λόγια πρέπει να συγκρίνουμε το 8 δις δολάρια που άφησε η Νέα Δημοκρατία το 1981 ως εξωτερικό χρέος με 35 δις δολάρια. Και το χειρότερο είναι, πού πήγαν όλα αυτά τα δισεκατομμύρια δολάρια. Είδαμε μεγάλα έργα; Αν είχαν γίνει επενδύσεις, θα ήταν μια επένδυση για το μέλλον, αλλά δεν είδαμε πουθενά μεγάλες επενδύσεις. Και εν τω μεταξύ διπλασιάστηκε η ανεργία και θα έλεγα στον μόλις κατελθόντα κ. Γεννηματά ότι συμφωνώ μαζί του -και ποιος δεν </w:t>
      </w:r>
    </w:p>
    <w:p>
      <w:pPr>
        <w:pStyle w:val="Style15"/>
        <w:rPr>
          <w:rFonts w:ascii="Courier New" w:hAnsi="Courier New" w:cs="Courier New"/>
        </w:rPr>
      </w:pPr>
      <w:r>
        <w:rPr>
          <w:rFonts w:cs="Courier New" w:ascii="Courier New" w:hAnsi="Courier New"/>
        </w:rPr>
        <w:t>μπορεί να συμφωνήσει;- ότι πρέπει να τιμωρηθούν αμείλικτα οι φοροκλέφτες. Συγχρόνως, όμως, θα έπρεπε να παταχθούν και να τιμωρηθούν παραδειγματικά όσοι υπεύθυνοι πολιτικοί και υπάλληλοι διαχειρίζονται το δημόσιο χρήμα, κατά τέτοιο τρόπο, ώστε σπαταλήθηκαν 632 δισεκατομμύρια μέσα σε αυτόν τον καιρό, που πραγματικά δεν ξέρουμε πώς έχουν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ννοείτε δισεκατομμύρια. Δεν μπορεί να είναι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πρεπε να κάνω μία διευκρίνιση πάνω σε αυτό και θα έρθω αμέσως στο συζητούμενο σχέδιο νόμου για να μην περιπέσω στο ίδιο παράπτωμα με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χέδιο νόμου ήταν αποτέλεσμα συμβιβασμού. Είναι μία οικουμενική Κυβέρνηση και μέσα σε ορισμένα πλαίσια ο κ. Σουφλιάς αναγκάστηκε να παρουσιάσει επειγόντως ένα σχέδιο νόμου φορολογικό. Είναι, όμως, αποτέλεσμα συμβιβασμού, ούτε καν συναινέσεως. Έχει πάρα πολλές ελλείψεις, πάρα πολλές αδυναμίες και βεβαίως δεν ήταν ρόλος της Οικουμενικής να κτυπήσει βασικά το θέμα της φοροδιαφυγής που είναι έργο μακρόχρονο. Δεν μπορούσε, γιατί βάση της φοροδιαφυγής είναι η έλλειψη φορολογικής συνειδήσεως και η έλλειψη διοικητικής οργα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ασίζεται, δεν μπορεί να βασιστεί, δεν είχε καιρό να βασιστεί -και εκεί θα συμφωνήσω με τον κ. Δρεττάκη- σε γενικότερες αρχές για φορολογική δικαιοσύνη, για την πάταξη της φοροδιαφυγής και βεβαίως στο να χρησιμοποιηθεί ο δημοσιονομικός τομέας για την ανάπτυξη της οικονομίας μας, οπότε με μειωμένη φορολογία και μεγαλύτερη ανάπτυξη θα είχαμε περισσότερ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συνείδηση μπορεί να διαμορφωθεί μόνο όταν παύσει το ίδιο το κράτος την απαράδεκτη συμπεριφορά της εξαπατήσεως των πολιτών. Και το λέω συνειδητά αυτό. Γιατί δεν είναι δυνατόν σ` ένα κράτος δικαίου να φορολογείται ένα μέρος των πολιτών τόσο βαριά όσο φορολογείται και να μην έχει της υψηλής ποιότητας υπηρεσίες, για τις οποίες εισπράττει τους φόρους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έχουμε τόσο χαμηλή ποιότητα Κράτους στον τομέα υγείας, στον τομέα των δρόμων, όπου έχουμε το υψηλότερο ποσοστό δυστυχημάτων; Είναι δυνατόν να υπάρχει τέτοια χαμηλή ποιότητα ασφάλειας, ασφάλισης και παιδείας; Εάν υπήρχε υψηλής ποιότητας κράτος, ασφαλώς θα μπορούσε να αναπτυχθεί και η φορολογική συνείδηση, που βεβαίως θα διευκόλυνε πολύ σ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με τη θεμελιώδη ανάγκη μεταμορφώσεως του Κράτους σε Κράτος αξιοπιστίας και σεβασμού των υποχρεώσεών του προς τους πολίτες, είναι ανάγκη το Υπουργείο Οικονομικών να εξυγιάνει το όλο κύκλωμα εισπράξεως των κρατικών φόρων. Μόνο έτσι θα αντιμετωπισθεί και η αμυντική φοροδιαφυγή. Γιατί γι` αυτούς τους δύο λόγους υπάρχει πλέον αμυντική φοροδιαφυγή από τους έντιμους κατά τα άλλα πολίτες. Και να θέλουν να είναι έντιμοι σε ένα τέτοιο Κράτος δεν μπορούν πλέον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 και το Ω για την απαρχή μιας τέτοιας εντίμου και γενναίας πολιτικής είναι ο εκσυγχρονισμός των εφορ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μέτρο, όσα μέτρα και αν ψηφίσουμε, για τεκμήρια, για "Πόθεν Έσχες" και ο,τιδήποτε άλλο, δεν είναι δυνατόν να εφαρμοσθεί. Απλώς τα ψηφίζουμε στη Βουλή με την καλύτερη βεβαίως θέληση. Αλλά είναι αδύνατον να εφαρμοσθούν με την κατάσταση που υπάρχει στη διοίκηση και στις εφοριακές μας υπηρεσίες. Στη Γερμανία έχουν 3.000 υπαλλήλους και εμείς 7.000. Αυτή είναι η διαφορά. Δε χρειαζόμαστε περισσότερους υπαλλήλους. Χρειαζόμαστε πιο μορφωμένους, πιο εξειδικευμένους υπαλλήλους. Ο κ. Τσοβόλας ισχυρίστηκε ότι προχώρησε η μηχανοργάνωση. Φοβούμαι ότι απλώς αγοράστηκαν τα μηχανήματα, αλλά γνωρίζουμε καλά ότι δεν καταφέρανε ούτε εγκαίρως να σταλούν τα εκκαθαριστικά σημειώματα του φόρου εισοδήματος. Καθυστερούσαν πολύ περισσότερο, επί μήνες, γιατί βεβαίως δεν ήταν εξειδικευμένοι, οι υπάλληλοι γιατί δεν έγινε η κατάλληλη εκπαίδευση. Αγοράστηκαν μηχανήματα και δεν έχουμε τους κατάλληλους υπαλλήλους. Αλλά δε θα χρειαζότανε η οργάνωση μόνο για τα τρέχοντα. Θα μπορούσαμε πραγματικά να αξιοποιήσουμε πολλά στοιχεία, τα οποία έχει στη διάθεσή του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ο συμπλήρωμα επίσης είναι να διαμορφωθούν αυτοί οι κανόνες εξακριβώσεως των φόρων, ώστε να αποφεύγεται ο πειρασμός της δωροδοκίας. Γιατί είναι γνωστό -και ας μην κρυβόμεθα- ότι είναι δυστυχώς πολύ σύνηθες φαινόμενο η δωροδο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χει επιβολή ισότητας μεταξύ των πολιτών και αποτελεσματική αποφυγή πολλαπλής φορολογίας του ιδίου φορολογικού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δικαίως εισήγαγε το φόρο υπεραξίας, ο οποίος είναι ένας σύγχρονος φόρος -θα μιλήσω και κατ` άρθρον γι` αυτό, δε συμφωνώ απολύτως έτσι που έχει καθιερωθεί τώρα- αλλά κατήργησε το φόρο ακινήτου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κίνητα εδώ έχουν γίνει στόχος των φόρων. Βαρύνονται με 23 φόρους. Η στέγη είναι υπό διωγμόν και μετά απορρούμε γιατί υπάρχει κρίση στέγη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το Κράτος οφείλει να τιμά τις υποχρεώσεις του. Να υιοθετηθεί επιτέλους ο συμψηφισμός των οφειλών του Κράτους και πολίτη. Είναι αδύνατον να στέλνουμε στις φυλακές πολίτες που έχουν δηλώσει φόρους, απλώς για καθυστερήσεις, όταν το Κράτος τους οφείλει εκατομμύρ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επιχειρήσεις που δεν έχουν πλέον τη δυνατότητα να βρουν ρευστό χρήμα στις τράπεζες λόγω της πολιτικής απορροφήσεως όλου του χρήματος από το δημόσιο, έχουν λαμβάνειν από το Κράτος εκατομμύρια. Και όμως πρέπει να δανείζονται στην ανοικτή αγορά για να μπορέσουν να πληρώσουν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κάνουμε κράτος δικαίου. Δεν μπορούμε να κηνυγάμε τους πολίτες όταν το ίδιο το κράτος έχει καθυστερήσει απλώς την εκκαθάριση ή τις επιστροφές φόρων. Τέλος να παύσει το Κράτος να ξεγελά τον πολίτη, όπως στην περίπτωση της εισαγωγής από τον κ. Τσοβόλα της δήθεν ρυθμίσεως εκπτώσεως εξόδων καταναλωτικών ειδών. Ο διπλός τρόπος εκτιμήσεως εκπτώσεων πρέπει να καταργηθεί. Είναι ο μόνος τρόπος για να μπορέσουμε να εισπράξουμε το ΦΠΑ. Και πρέπει επιτέλους να καθιερωθεί η αναγκαστική χρήση των επιταγών διότι αν πραγματικά σε όλες τις μεγάλες συναλλαγές καθιερωθεί η επιταγή θα μπορέσουμε επιτέλους να πιάσουμε πολύ μεγάλο μέρος της φοροδιαφυγ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γαπητοί συνάδελφοι, συζητάμε ένα φορολογικό νομοσχέδιο, θα θεσπίσουμε ένα φορολογικό νόμο και πρέπει να δούμε τα μηνύματα που έρχονται απ` αυτόν. Ένας φορολογικός νόμος σημαίνει κατ` αρχήν από ποια κοινωνικά στρώματα παίρνεις πόρους και πόσους παίρνεις. Είναι μία πολιτική απόφαση που έχει έντονα ιδεολογικό χαρακτήρα, ιδεολογ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ρεις Παρατάξεις, τρία κόμματα, συμφωνούν στο ερώτημα από πού θα πάρουμε και πόσα θα πάρουμε, νομίζω ότι μας δηλώνει δύο πράγματα: Πρώτον, μας δηλώνει μία κρίση ιδεολογιών και αυτό είναι αποτέλεσμα του προβλήματος που δημιουργήθηκε με την κατάρρευση του υπαρκτού σοσιαλισμού και δεύτερον μας δηλώνει, ενόψει των εκλογών αυτών, ότι κανένα από τα κόμματα της παρούσης Βουλής, που πρόκειται να αναμετρηθούν σε λίγο δεν πιστεύει στην αυτοδυναμία του μετά τις εκλογές. Διότι αν ένα κόμμα πίστευε στην αυτοδυναμία του, θα ήθελε οπωσδήποτε να έχει και την τιμή της δόξας να εισηγηθεί ένα φορολογικό νόμο που κατά τη δική του ιδεολογική αντίληψη και θεωρία θα εφάρμοζε δηλαδή το από ποιον θα πάρουμε και πόσα θ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πρώτο στοιχείο. Με αυτή λοιπόν την αντίληψη βλέπουμε ότι μετά τις εκλογές θα έχουμε μία Κυβέρνηση συνεργασίας και ελπίζω να μην έχουμε Κυβέρνηση συνεργασίας των δύο μεγάλων Κομμάτων. Αυτό θα είναι ολέθριο για 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νομοσχεδίου. Είπαμε ότι είναι ένας νόμος που καθορίζει από πού θα πάρουμε και πόσα θα πάρουμε. Βέβαια ο προϋπολογισμός στη συνέχεια κάνει τη διανομή σε ποιον θ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ρώτημα, κύριοι συνάδελφοι, είναι ερώτημα που απευθύνεται στο Υπουργείο Εθνικής Οικονομίας. Και είναι ένα δομικό λάθος γενικά της διοίκησης το ότι το Υπουργείο των Οικονομικών, χωριστά από το Υπουργείο της Εθνικής Οικονομίας ιδιαίτερα τη φορά αυτή, εισηγείται από ποιον θα πάρουμε και πόσα. Το από ποιον και πόσα θα πάρουμε έπρεπε να καθορίζεται από τον Υπουργό Εθνικής Οικονομίας και το πώς θα τα πάρουμε είναι αντικείμενο του Υπουργείου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δομής και λειτουργίας της Κυβέρνησης σχετικά με τα οικονομικά υπουργεία, δηλαδή μεταξύ Υπουργείων Οικονομικών και Εθνικής Οικονομίας, και ως ένα βαθμό και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ισάγεται σε μία περίοδο που λίγο πολύ όλοι μιλούμε ότι υπάρχει κρίση οικονομική, υπάρχει πρόβλημα φοροδιαφυγής, κατ` επανάληψη το έχουμε πει και έχουμε κατ` επανάληψη τονίσει στην Αίθουσα ότι το οικονομικό πρόβλημα είναι πρόβλημα εσόδων - επί χρόνια το λέω αυτό - είναι πρόβλημα διαφάνειας κ.λπ. και προσπαθούμε κατ` αρχήν να περάσουμε την άποψη ότι με ένα νόμο μπορούμε να θεραπεύσουμε το ζήτημα. Και αυτό είναι μέγ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μόνοι τους δεν κάνουν τίποτε. Οι άνθρωποι, τα όργανα είναι αυτοί που θα υλοποιήσουν αυτό που χρειαζόμαστε. Υπάρχουν, λοιπόν, μερικά αντικειμενικά ζητήμα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παρατηρούμε, ότι στο χρηματιστήριο αξιών εισέρχονται διάφορες επιχειρήσεις και ζητούν εγγραφές για την αγορά μετοχών. Έχει φθάσει η ζήτηση μέχρι και 25 φορές πάνω από την προσφορά. Μία επιχείρηση, δε χρειάζεται να λέμε ονόματα, ζήτησε να πουλήσει μετοχές 380 εκατ. και παρουσιάσθηκαν ενδιαφερόμενοι για ποσόν 9,5 δις. Άλλες επιχειρήσεις υπερκάλυψαν το ποσό κατά 16 φορές, άλλες κατά 19 φορ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είναι ότι παρατηρούμε μία έντονα ανοδική τάση στις τιμές των ακινήτων. Φέρατε ένα φορολογικό νομοσχέδιο για να θεραπεύσετε μία κατάσταση. Το προηγούμενο όμως παράδειγμα μας λέει ότι η ιδιωτική οικονομία, παραοικονομία και νόμιμη, ανθεί και η δημοσία οικονομία, με τα προβλήματα που θέτετε σεις, πάσχει. Δε θα έπρεπε, κύριε Υπουργέ των Οικονομικών, να υπάρχει ένα δείγμα, μια έρευνα για το ποια στρώματα είναι αυτά που μπορούν να επενδύουν σήμερα σ' αυτούς τους ρυθμούς και μ' αυτόν τον τρόπο, ώστε το φορολογικό νομοσχέδιο να έχει τέτοιες κατευθύνσεις; Είμαστε ασυγχρόνιστοι ως διοίκηση - όχι εσείς ως Υπουργός - σε μερικά κεφαλαιώδη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βλημα φοροδιαφυγής και ταυτόχρονα στη Χώρα μας εφαρμόζεται, ένας νόμος, ο 3223 από το 1955. Στα χρόνια που εφαρμόζεται αυτός ο νόμος το κύριο χαρακτηριστικό του, σχετικά με τη φοροδιαφυγή είναι ότι αυτός ο νόμος λειτουργεί εις βάρος των μισθωτών - κάθε χρόνο βλέπουμε ότι η συμβολή των μισθωτών ανεβαίνει - και εις όφελος των εισοδημάτων της Δ' πηγής, των διαφόρων μορφής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ότι καθορίζεται με αυτό το φορολογικό νομοσχέδιο κάποια φορολογική ελάφρυνση για τους μισθωτούς, πού αλλού συμβάλλει στην αλλαγή αυτής της κατεύθυνσης; Διότι ο ενιαίος φόρος θα έπρεπε κατά κύριο λόγο να χτυπάει τα εισοδήματα της Δ' πηγής. Δε βλέπω κάτι τέτοιο και θα παρακαλούσα τον κ. Υπουργό να μας δικαιολογήσει ότι το φορολογικό νομοσχέδιο που συζητάμε πάει να θεραπεύσει ένα από τα δυσμενή σύνδρομα που παρουσιάσθηκαν στην εφαρμογή του ενιαί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ιαίος φόρος που εφαρμόζουμε χρόνια τώρα, εφαρμόζεται με κατασταλτικό τρόπο. Πηγαίνουμε να καταπολεμήσουμε τη φοροδιαφυγή και να διασφαλίσουμε τα έσοδα με κατασταλτικό τρόπο. Αυτό ως τώρα απέδωσε; Νομίζω ότι δε διαφωνεί κανείς ότι δεν απέδωσε και μάλιστα σε μεγάλο βαθμό όταν γνωρίζετε ότι 50.000 δηλώσεις εισοδήματος ανωνύμων εταιρειών είναι ανεξέλεγκτες, όταν τουλάχιστον 500.000 δηλώσεις φόρου κεφαλαίου είναι επίσης ανεξέλεγκτες. Πρέπει, λοιπόν, το βλέπουμε όλοι κάθε μέρα, να αλλάξουμε τη θέση και από την καταστολή να πάμε στην πρόληψη. Να δομήσουμε και να δημιουργήσουμε οικονομικές υπηρεσίες οι οποίες να προχωρήσουν στα δημόσια έσοδα, στηριζόμενοι κυρίως στην πρόληψη. Και προς την κατεύθυνση αυτή δε θα μπορέσει ο Υπουργός των Οικονομικών να μας πει, ότι το νομοσχέδιο αυτό θεσπίζ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από τα συμπτώματα που έχουμε, λόγω της εφαρμογής του ενιαίου φόρου, να προχωρήσουμε σε μια προληπτική πολιτική. Αυτό σημαίνει ότι πρέπει να διευρύνουμε τις αρμοδιότητες της ΥΠΕΔΑ ή να προχωρήσουμε στην οικονομική αστυνομία. Είναι μια έκτα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κυβέρνηση σαν τη δική μας, που πριν από χρόνια αντιμετώπιζε πρόβλημα Δημοκρατίας, όπου ο Έλληνας συγχέει το ζήτημα της Δημοκρατίας με τις φορολογικές του υποχρεώσεις, ήταν ίσως δύσκολο. Τώρα, όμως, που έχουμε μια οικουμενική Κυβέρνηση ήταν η ευκαιρία να εφαρμόσουμε μια τέτοια διάταξη, μια τέτοια στροφή. Και άλλωστε έχουμε θετικά παραδείγματα, όπως την Υπηρεσία Δίωξης Λαθρεμπορίου ή την Τελωνοφυλακή που έχουν γίν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ακολουθεί ο κ. Σουφλιάς. Συμφωνώ μαζί σας, κύριε Σουφλιά, ότι έπρεπε να υπάρχει η οικονομική αστυνομία, να προβλέπεται, υπερθεματ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ν μερικοί νέοι θεσμοί. Ο φόρος υπερτιμήματος φοβούμαι ότι θα λειτουργήσει, αγαπητοί συνάδελφοι και κύριε Υπουργέ, απλά ως αύξηση του φόρου μεταβίβασης και τίποτα περισσότερο. Θα μετακυληθεί στον αγοραστή και χαίρομαι που συγκαταν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το "πόθεν έσχες". Περιπτωσιακά, κάποιο βήμα έγινε. Αλλά τέτοιοι θεσμοί, κύριε Υπουργέ, "πόθεν έσχες" και έρευνα και έλεγχος απαιτούν, όπως προηγούμενα είπα, αλλαγή όλης της οργάνωσης και δομής των οικονομικών υπηρεσιών. Απαιτεί οι οικονομικές υπηρεσίες να στραφούν στην πρόληψη, που σημαίνει, η οικονομική εφορία παίρνει τη δήλωσή σας και την εξετάζει διαχειριστικά, εάν τακτοποιείτε τις υποχρεώσεις σας τακτικά. Ο έλεγχος πρέπει να ανήκει σε μια άλλη υπηρεσία, η οποία μπαίνει σε βάθος, είναι άλλου επιπέδου, άλλης δομής και άλλου περιεχομένου, από υπαλλήλους πολύ υψηλού επιπέδου, υψηλά αμειβόμενους. Όλο δε το σύστημα πρέπει να εξοπλισθεί με ηθικά και υλικά κίνητρα στα όργανα. Πρέπει οι υπάλληλοι να έχουν ηθικά κίνητρα και προπαντός να εμφυσηθεί η αντίληψη του κρατικού λειτουργού. Αν για οποιαδήποτε άλλη δραστηριότητα είναι απαραίτητο να έχει ο δημόσιος υπάλληλος την αντίληψη του κρατικού λειτουργού, κατά μείζονα λόγο και σε πολύ μεγαλύτερο βαθμό, πρέπει να υπάρχει η αντίληψη του κρατικού λειτουργού, στους υπαλλήλου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ω θέμα. Γίνεται μεγάλη συζήτηση σχετικά με τη φοροδιαφυγή και με τη φορολογία των αγροτών. Αγαπητοί συνάδελφοι, υπάρχει και μια θεωρία μερικών οικονομολογούντων ότι υπάρχουν μεγάλα εισοδήματα αγροτικά, ότι πρέπει να συλληφθούν, κλπ. Συλλάβαμε τα άλλα εισοδήματα που είχαμε ως τώρα νομοθετήσει να εισφέρουν; Χαίρομαι που συγκατανεύει ο κύριος Υπουργός των Οικονομικών. Γιατί, λοιπόν, να στραφούμε σε καινούριες πηγές, νέες περιπέτειες, προς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ι διαπιστώνουμε; Μεγάλη φοροδιαφυγή στη διακίνηση των αγροτικών προϊόντων. Άρα, λοιπόν, δώστε πλήρη απαλλαγή στα αγροτικά εισοδήματα και καθιερώστε κίνητρα, διατάξεις, που να οδηγούν στην πηγή, την έκδοση τιμολογίων. Δηλαδή ο αγρότης να έχει και όφελος και ποινή, να εκδίδει τιμολόγιο οσάκις δίνει το προϊόν του και ο αγρότης και ο επιχειρηματίας μιας πρωτογενούς μεταποίησης, κτηνοτροφία, κλπ. Μόνο έτσι μπορούμε να λέμε ότι προχωρούμε στην καταπολέμη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ένα πολύ μεγάλο πρόβλημα και αυτό είναι άμεσο για το Υπουργείο των Οικονομικών. Το πρόβλημα είναι η υπόθεση των γραμματίων που τείνει να αλλάξει στην ελληνική οικονομία και αντί γραμματίων χρησιμοποιούνται προχρονολογημένες επιταγές. Και εδώ πρέπει να βρείτε λύση, γιατί είναι μεγάλα τα έσοδα που διαφεύγουν και χάνονται με άμεση και πρώτη ευθύνη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σταματήσει και αυτή η ιστορία της μεταφοράς χρημάτων με την πλαστική σακούλα, κύριε Υπουργέ των Οικονομικών. Πρέπει να βρείτε τρόπους και να εφαρμόσουμε επιταγές, μέθοδο διακίνησης του χρήματος δια τω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όσα σας είπα, δε θα ήμουν σε σωστή θέση, αν δεν έλεγα ότι το νομοσχέδιο αυτό διαπνέεται και από μια κοινωνική αντίληψη και προσπαθεί να εισαγάγει κάποια πράγματα. Χάρηκα πάρα πολύ που δεχθήκατε την εισήγησή μου και καθιερώσατε, κανένα ιδιωτικό συμφωνητικό να μην έχει αξία αντικειμενικά, να μην είναι ισχυρό νομικά, αν προηγουμένως δε θεωρηθεί από την οικονομική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το συντομότερο θα ενημερωθούν και οι πολίτες και οι οικονομικές εφορίες για να μη συμβεί αυτό που έως τώρα συμβαίνει. Νόμους είχαμε, όργανα, οργάνωση και μεθόδους δεν είχαμε, για να εισπράξουμε τα έσο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υρίες και κύριοι συνάδελφοι, η αποψινή συζήτηση περίμενα ότι θα προκαλούσε περισσότερο ενδιαφέρον μεταξύ των Βουλευτών, αλλά φαίνεται ότι έχουμε ήδη μπει στην προεκλογική περίοδο και το κυνήγι του σταυρού δεν αφήνει πολλούς συναδέλφους να παρακολουθ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 αυτό, γιατί το φορολογικό νομοσχέδιο που συζητούμε απόψε έχει διάφορες πρωτοτυπίες. Πρώτα απ' όλα για πρώτη φορά έρχεται φορολογικό νομοσχέδιο κοινής συναινέσεως στη Βουλή. Και αυτή είναι μια αξιοσημείωτη πρωτοτυπία. Και έρχεται βέβαια από Οικουμενική Κυβέρνηση που και αυτό είναι αξιοσημείωτη πρ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ό την αρχή να τοποθετηθώ ρεαλιστικά πάνω στο φορολογικό νομοσχέδιο και να πω ότι δε συμφωνώ με τους διάφορους χαρακτηρισμούς που ακούστηκαν από τους προηγούμενους συναδέλφους, διότι ούτε είναι ασήμαντο και με δειλά βήματα, ούτε όμως είναι -να το παραδεχθούμε και αυτό- η ριζική αναμόρφωση του φορολογικού συστήματος που θα ήθελε κανείς να δει και θα μπορούσε να βγει από μια Κυβέρνηση που έχει την στήριξη και όλων των κομμάτων. Και αυτό οφείλεται στο γεγονός ότι έγινε κάτω από πίεση χρόνου. Παρόλα αυτά εγώ πιστεύω -μπορώ να το πω, γιατί δεν είμαι εκ των συντακτών του νομοσχεδίου- ότι μέσα στους περιορισμούς του χρόνου που υπήρχαν, το νομοσχέδιο αυτό αποτελεί ένα σημαντικό βήμα προς τα εμπρός, προς τις σωστές κατευθύνσεις και επιφέρει στο φορολογικό μας σύστημα σημαντικές αλλαγές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ώργιος Μωραΐ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στην ουσία του νομοσχεδίου. Το νομοσχέδιο υπηρετεί δυο βασικούς σκοπούς. Και το σκοπό της ανάπτυξης, αλλά και το σκοπό της κοινωνικής δικαιοσύνης. Και εγώ το βρίσκω σ'αυτό το σημείο απόλυτα σωστό, γιατί κάθε φορολογικό σύστημα έτσι πρέπει να λειτουργεί. Από τη μια πλευρά κίνητρα για ανάπτυξη, για παραγωγικότητα, για ανταγωνιστικότητα, για να μεγαλώνει η πίτα και από την άλλη πλευρά μέτρα για αναδιανομή του εισοδήματος, μέτρα για την ενίσχυση των κοινωνικών υπηρεσιών που παρέχει το Κράτος, ώστε και η μοιρασιά της πίτας να γίνεται δικαι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υπενθυμίσω στο σημείο αυτό τα λόγια του αείμνηστου πρωθυπουργού της Σουηδίας, του Όλαφ Πάλμε, ο οποίος σε μια μνημειώδη, θα έλεγα, διάλεξη που είχε δώσει δύο-τρία χρόνια προτού δολοφονηθεί, είχε πει ότι "στη Σουηδία μετά από 43 χρόνια σοσιαλιστικών κυβερνήσεων υπερηφανευόμαστε γιατί το 95% της βιομηχανίας βρίσκεται σε ιδιωτικά χέρια. Και όταν ανέλαβα για τελευταία φορά την κυβέρνηση -έλεγε ο Πάλμε-φώναξα τους βιομηχάνους μας και τους επιχειρηματίες και τους είπα: αυξήστε την παραγωγή σας, αυξήστε τις εξαγωγές σας, αυξήστε τις επενδύσεις και βεβαίως αυξήστε τα κέρδη σας για να μπορείτε να τα κάνετε όλα αυτά. Θα μας βρείτε συμπαραστάτες. Και το είπα -έλεγε ο Πάλμε- διότι εάν όλα αυτά δεν αυξάνονται, τότε δεν μπορεί να υπάρχει και κράτος προνοίας, δεν μπορεί να υπάρχει κράτος το οποίο να παρέχει υψηλού επιπέδου κοινωνικές υπηρεσίες στους πολίτες του. Χρειάζονται τα έσοδα για να μπορούμε να κάνουμε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αυτό γιατί στη Χώρα μας αυτές οι έννοιες έχουν παρεξηγηθεί επανειλημμένα και πρόσφατα και θέλω να πιστεύω ότι τώρα πρέπει να μπει καλά στο μυαλό όλου του ελληνικού Λαού, ότι για να μπορούμε να έχουμε κοινωνική δικαιοσύνη, για να μπορούν ν' απολαμβάνουν όλοι οι πολίτες ενός βιοτικού επιπέδου σημαντικού και ικανοποιητικού, πρέπει πρώτα απ' όλα να υπάρχει ανάπτυξη, πρέπει να υπάρχουν έντονοι ρυθμοί αναπτύξεως. Και στο σημείο αυτό πρέπει να παραδεχθούμε ότι όχι μόνο έχουμε καθυστερήσει τραγικά, αλλά ότι τώρα βρισκόμαστε ενώπιον μιας άλλης ακόμα οικονομικής κρίσεως, που για να αντιμετωπισθεί, φοβούμαι ότι θα μας οδηγήσει και πάλι σε μείωση του εισοδήματ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σύστημα. Ασφαλώς η μεγαλύτερη αδυναμία του ελληνικού φορολογικού συστήματος είναι, πρώτον, ότι δεν είναι προσηρμοσμένο στην ιδιομορφία του ελληνικού Λαού και του οικονομικού μας συστήματος. Αποτελεί μια συρραφή από αντιγραφές, οι οποίες έγιναν κατά καιρούς, και το βασικό χαρακτηριστικό και του φορολογικού μας συστήματος, αλλά και της νοοτροπίας των φοροτεχνικών υπηρεσιών του Κράτους, είναι ότι βλέπουν τον πολίτη ως κλέφτη. Και από κει και πέρα αρχίζει ο έλεγχος και από κει και πέρα λειτουργούν όλα τα άλλα. Αλλά και ο πολίτης αισθάνεται ότι τον κλέβει το Κράτος και θεωρεί δίκαιο να προσπαθεί και αυτός με τη σειρά του να το κλέβει όπου και όπως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ερικά στοιχεία και θα καταθέσω και ένα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που ήταν το τελευταίο έτος που είχαμε στοιχεία πήρα τα στοιχεία των εθνικών λογαριασμών που δίνουν το εισόδημα κατά κατηγορίες και πήρα και το δηλωθέν εισόδημα, το αγροτικό εισόδημα ήταν 1014 δις και από αυτό εδηλώθη 14 δις. Ποσοστό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των επιχειρηματιών, επαγγελματιών και εισοδηματιών ήταν 2.118 δις και από αυτό εδηλώθη 829 δις. Ποσοστό 3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ισόδημα των μισθωτών και των ημερομισθίων ήταν 3.046 δις και από αυτό εδηλώθη 2.104 δις. Δηλαδή ποσοστό 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Παλαιοκρασσάς καταθέτει στα Πρακτικά τον προαναφερθέντα πίνακα ο οποίος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ηλώθηκε γιατί δεν μπορούσε να γίνει αλλιώς, διότι είναι γνωστό ότι το εισόδημα των μισθωτών συλλαμβάνεται στην πηγή και δύσκολο είναι να φοροδιαφύγει μισθωτός. Ποιο είναι, όμως,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μία έντονη κοινωνική αδικία, η οποία όσο πάει και μεγαλώνει. Και θα καταθέσω και έναν άλλο πίνακα ο οποίος δείχνει ότι το ποσοστό του φόρου που επλήρωναν οι μισθωτοί και οι συνταξιούχοι από 28% του συνόλου, που ήταν το 1960, ανέβηκε στο 36,7% το 1970, στο 52% το 1980 και τώρα πλησιάζει το 60%. Τα τελευταία 2 χρόνια είναι 59,7% , 5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Παλαιοκρασσά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Αυτό δείχνει, αγαπητοί μου φίλοι, ότι η φοροδιαφυγή όσο πάει και μεγαλώνει στις άλλες κατηγορίες και γι` αυτό υπάρχ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βασικούς στόχους, λοιπόν, αυτού του νομοσχεδίου είναι ακριβώς η πάταξη της φοροδιαφυγής. Και εδώ νομίζω ότι εισάγονται μερικά σημαντικά μέτρα, τα οποία δεν πρέπει να παρεξηγηθούν από το σύνολο του ελληνικού Λαού, γιατί πως να το κάνουμε; Ένας φορολογούμενος ο οποίος αφού εξαντλήσει όλα τα μέσα πάει και στο φορολογικό δικαστήριο, βγήκε η οριστική και τελεσίδικη απόφαση για το τι φόρο πρέπει να πληρώσει και μετά δεν πληρώνει, ε! αυτός πρέπει να κυνηγηθεί! Πρέπει να υπάρχουν τιμωρίες και γι` αυτόν, διότι αλλιώς δεν πρόκειται να μαζέψουμε ποτέ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νομοσχέδιο περιλαμβάνει και πολλά άλλα μέτρα για την περιστολή της φοροδιαφυγής τα οποία δε με παίρνει ο χρόνος δυστυχώς να τ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ένα λεπτό που μου απομένει, αν και δε βλέπω πολλούς ομιλητές -ίσως θα μπορούσε- να υπάρξει μία μικρή αν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ν τους βλέπετε, γιατί δε βλέπετε την κατάσταση. Είναι γραμμένοι, όμως, αρκ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Εντάξει, κύριε Πρόεδρε,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να λεπτό, λοιπόν, που μου απομένει, έστω στα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Βέβαια να ολοκληρώσετε.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 θα ήθελα να πω ότι το νομοσχέδιο περιέχει και αρκετές ελαφρύνσεις ιδίως για τους μισθωτούς και τους συνταξιούχους και τους πολυτέκνους. Όπως εξήγησαν και οι προηγούμενοι ομιλητές στα πλαίσια των λίγων δυνατοτήτων που υπήρχαν προσπαθήσαμε να γίνουν μερικές ελαφρύνσει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ο φόρο αυτομάτου υπερτιμήματος, με τις ρυθμίσεις που γίνονται στους άλλους φόρους, με τα μέτρα που λαμβάνονται για την κατάθεση διαφόρων πιστοποιητικών, στοιχείων και αποδεικτικών από τις διάφορες υπηρεσίες του Κράτους προς τους ιδιώτες προς τις δημόσιες οικονομικές υπηρεσίες νομίζω ότι μέσα σε τρία-τέσσερα χρόνια θα δούμε τα αρκετά αποτελέσματα. Θα έχουμε και αύξηση των εσόδων, γιατί θα ήταν λάθος με αυτό το φορολογικό νομοσχέδιο να υπάρχει μόνο απώλεια εσόδων και όχι και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μαζί με το νομοσχέδιο, λόγω της στάσεως ενός από τα κόμματα, δεν έρχονται και τα κίνητρα τα αναπτυξιακά. Εγώ θα τα ήθελα, τα πίστευα και είναι κρίμα που δεν έρχονται και αυτά και δεν εγκρίνονται. Εκτιμώ τη θέση του Συνασπισμού, αλλά δεν μπορώ να την καταλάβω καλά, εν πάση περιπτώσει δε με αφορά. Εμείς θα θέλαμε να έλθουν και τα κίνητρα, γιατί είναι σημαντικό η οικονομία αυτή να αρχίσει να κινείται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μέσα στο νομοσχέδιο αυτό αρκετοί από τους φορολογικούς συντελεστές ιδίως στους νέους φόρους, είναι σε λογικά επίπεδα, αν θέλετε είναι σε χαμηλά επίπεδα. Και είναι σκοπίμως σε χαμηλά, γιατί έτσι πρέπει να ξεκινούν οι καινούριοι φόροι, ώστε οι υψηλοί φορολογικοί συντελεστές να μη δημιουργούν τον πειρασμό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νομοσχέδιο αποτελεί ένα βήμα προς τα εμπρός και απομένει σε όλους μας να κοιτάξουμε να περιορίσουμε όσο γίνεται και τις δαπάνες του αδηφάγου, θα έλεγα, δημόσιου τομέα, διότι δεν μπορείς να ζητάς από τον πολίτη χρήματα, όταν δεν μπορείς να τον πείσεις ότι και τα χρήματα που σου δίνει πιάνουν τόπο. Και πιστεύω ότι εκεί βρίσκεται το κλειδί για την πάταξη της φοροδιαφυγής στο μέλλον. Το Κράτος πρέπει να γίνει αξιόπιστο, το Κράτος πρέπει να φαίνεται νοικοκυρεμένο και το ίδιο να επιβάλλει λιτότητα στον εαυτό του αντί να δίνει το κακό παράδειγμα και στους υπόλοιπ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συνάδελφος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 Κυρίες και κύριοι συνάδελφοι, άκουσα με προσοχή όλους τους αγορητές και ειδικά τον κ. Τσοβόλα, δεν μπόρεσα, όμως να καταλάβω κάποιον από τους συλλογισμούς του. Μας είπε συγκεκριμένα ότι το 1981 το ΠΑΣΟΚ μαζί με την εξουσία από την Νέα Δημοκρατία, παρέλαβε και την καμένη γη. Μας είπε, δηλαδή, τη γνωστή ρήση. Παρ` όλα αυτά οι δημόσιοι, υπάλληλοι όλους τους επόμενους μήνες πληρωνόντουσαν κανονικά. Το 1989 παρέδωσε την εξουσία το ΠΑΣΟΚ στην κυβέρνηση του κ. Τζαννετάκη και παρέδωσε μαζί όπως πάλι ο κ. Τσοβόλας είπε, ανθηρή οικονομία. Χρειάστηκε, όμως, να προστρέξουμε στο δανεισμό, τον εσωτερικό και τον εξωτερικό, για να μπορέσει το Κράτος να πληρώσει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υπό ψήφιση νομοσχέδιο δεν είναι αυτό, θέλω να πιστεύω, που περίμενε ο ελληνικός Λαός. Και προσωπικά θα ηρνούμην, ίσως, να το υπερψηφίσω, εάν δεν εγνώριζα ότι αποτελεί ένα αποτέλεσμα συμβιβασμού, εάν δεν εγνώριζα ότι αποτελεί προϊόν της πολιτικής βούλησης των τριών πολιτικών Αρχηγών που στηρίζουν την Κυβέρνηση. Γιατί το πολιτικό στίγμα αυτού του φορολογικού νομοσχεδίου, τα χαρακτηριστικά του, είναι ότι στερείται κάποιας φαντασίας, ότι συντηρεί το Κράτος στην πρωτόγονη μορφή του, σαν Κράτος με την έννοια του Κράτους-σατράπης, αντί με την έννοια του Κράτους-συνεργάτης προς τον πολίτη. Καταπιέζει κάπως ψυχολογικά τον πολίτη και δρα κατασταλτικά αντί να δρα προληπτικά, όπως και άλλοι συνάδελφοι προηγουμένως παρετήρησαν. Όμως, φοβάμαι πως και τώρα διαπράττετε το λάθος που διαπράχθηκε πολλές φορές από όσους θέλησαν να αναμορφώσουν και να ωραιοποιήσουν το φορολογικό σύστημα της Χώρας μας. Και τούτο γιατί αγνοείται παντελώς ο παράγοντας άνθρωπος και δεν καταβάλλεται καμία προσπάθεια για τη διαπαιδαγώγηση του φορολογούμενου και την τόνωση της φορολογικής του συνείδησης. Το Κράτος δηλαδή απαιτεί από τον πολίτη φορολογική συνέπεια, ενώ το ίδιο εμφανίζεται απέναντί του ασυνεπές, ασύδοτο, θα έλεγα, και πολλές φορές ανεξέλεγκτο. Παραμερίζεται ο βασικός κανόνας, πως το πρώτο βήμα προς τη συνέπεια και τη φερεγγυότητα πρέπει να το διδάξει το ίδιο το Κράτος, που αποτελεί μια συγκροτημένη ολότητα και οντότητα και μετά θα απαιτήσει από αυτόν, έστω και με εξαναγκαστικά και βίαια και πολύ σκληρά μέτρα, τη φορολογική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φτιάξουμε, κυρίες και κύριοι συνάδελφοι, το Κράτος και μετά θα φτιάξουμε τον πολίτη. Όσο λοιπόν το Κράτος συμπεριφέρεται αφερέγγυα στον πολίτη, θα ενισχύεται ψυχολογικά η φοροκλεπτική διάθεση του πολίτη. Τα επιβαλλόμενα μέτρα και οι απειλούμενες ποινές έχουν μόνο κατασταλτικό χαρακτήρα και όχι προληπτικό. Και είναι προφανές. Γιατί όταν ο φορολογούμενος χρωστά στο δημόσιο, μπορεί κυριολεκτικά να εξοντωθεί με τις ποινές που επιβάλλει το άρθρο 25 του υπό ψήφιση φορολογικού νομοσχεδίου, αφού για μια οφειλή 100.000 δρχ. μαζί με τις προσαυξήσεις, που θα μπορούσε να είναι οφειλή 50.000 δρχ., θα μπορούσε να του επιβάλλει μια ποινή φυλακίσεως 4 μηνών έως 5 ετών. Αυτό είναι κάτι το συνταρακτικό για το φορολογούμενο, για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όταν ο Έλληνας φορολογούμενος έχει να λαμβάνει από το δημόσιο και καθίσταται το δημόσιο υπερήμερο απέναντί του, δεν υφίστανται οικονομικές κυρώσεις και συνέπειες. Πολλές φορές το δημόσιο ή ο οργανισμός ο εξαρτώμενος από αυτό, καθυστερούν υπερβολικά την πληρωμή σε επαγγελματίες ή σε αγρότες αποζημιώσεων και επιδοτήσεων. Είναι γνωστό το παράδειγμα στη Λέσβο, που επλήγη από παγοπληξία το 1987. Σύμφωνα με τις ντιρεκτίβες της ΕΟΚ, έπρεπε να πληρωθούν τις αποζημιώσεις τους για τα καμένα, τα παγόπληκτα ελαιόδεντρά τους από το 1987 και πέρασαν 2 χρόνια και μέχρι σήμερα δεν έχουν πληρωθεί. Όχι μόνο δεν πλήρωσε τους τόκους το Κράτος, όχι μονάχα εκμεταλλεύτηκε τα χρήματα του πολίτη που τα εδικαιούτο, διότι το 50% ήταν χρήματα που ήρθαν από την ΕΟΚ, αλλά έλαβαν τα χρήματα, όσοι τα έλαβαν, ή όσοι θα τα λάβουν μετά τη διετία αυτή, αφαιρουμένου του πληθωρισμού, που ήταν 15% ή 16% ή 17% το χρόνο. Δηλαδή, ενώ αν τόκιζαν τα χρήματα αυτά, θα έπαιρναν 130.000 ή 140.000 δρχ., τώρα θα πάρουν γύρω στις 65.000 με 7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δεν έχει το δικαίωμα η Πολιτεία να επιβάλει τόσο σκληρές ποινές, αν προηγουμένως δεν προετοιμάσει το Κράτος τον πολίτη και δε βελτιώσει τη φορολογική του συνείδηση, που σήμερα στην Ελλάδα δυστυχώς βρίσκεται σε νηπιακή κατάσταση. Είναι ανέτοιμος ο φορολογούμενος να δεχθεί τις εξοντωτικές ποινές του άρθρου 25. Επαναλαμβάνω, πως δεν είμαι εναντίον των ποινών, σε περίπτωση που δεν πληρώνεται από τον φορολογούμενο ο φόρος προς το Κράτος. Αλλά πρέπει το Κράτος προηγουμένως να προετοιμάσει τον Έλληνα πολίτη και να τονώσει τη φορολογική του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φορολογούμενος δεν αντιληφθεί την ιερότητα και τη σοβαρότητα της υποχρέωσης αυτής, να συμβάλει δηλαδή και εκείνος ανάλογα με τις δυνάμεις του στην αντιμετώπιση των δαπανών της πολιτείας, ας μην περιμένουμε την περιστολή της φοροδιαφυγής και την αύξηση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φορολογική αυτή παιδεία στο Λαό, πρέπει να την επιβάλει και να τη διδάξει το ίδιο το Κράτος, που θα φέρεται στον πολίτη με συνέπεια και όχι ασύδοτα. Μόνο οι ποινές στερητικές της ελευθερίας του ατόμου ή οι οικονομικές δε φέρουν το ποθούμενο αποτέλεσμα, δε βοηθούν στην καλλιέργεια μιας ικανοποιητικής φορολογικής συνείδησης, αυτήν που υπάρχει στις πιο πολιτισ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άδεκτο η Πολιτεία να φαλκιδεύει τα δικαιώματα των πολιτών και να παραβαίνει ουσιαστικά τις διατάξεις του νόμου, που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α θεσμοθετεί και παράλληλα να απαιτεί από τον πολίτη να φέρεται συνεπέστερα απ' ό,τι η ίδια. Περιμένουμε το πρώτο βήμα προς τη συνέπεια και στη σωστή συμπεριφορά, να μας το διδάξει η πολιτεία. Εμείς σαν πολίτες θα ακολουθήσουμε με κατανόηση. Αν το Κράτος δεν αποκαταστήσει τη φερεγγυότητά του, αν ο πολίτης δεν πειστεί πως μπορεί να βασίζεται στην Πολιτεία, η περιστολή της φοροδιαφυγής και η οικονομική ανάπτυξη της Χώρας θα είναι άπιαστα όνε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στοιχείο του συζητούμενου νομοσχεδίου είναι η ισοπεδωτική σχεδόν αντιμετώπιση όλων των περιοχών της Χώρας, αφού δε λαμβάνεται ουσιαστική μέριμνα για την τόνωση των εξαιρετικά ευαίσθητων περιοχών, όπως είναι τα νησιά του Β.Α. Αιγαίου, που βρίσκονται αποκομμένα από τον κορμό της υπόλοιπης Ελλάδας, με αποτέλεσμα τη μεγάλη επιβάρυνση του κόστους μεταφοράς αγαθών και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ιτνίαση με την Τουρκία δημιουργεί δυσμενείς επιπτώσεις στην ανάπτυξη της οικονομικής ζωής των νησιών. Η υπέρμετρη αύξηση του κόστους ζωής των ακριτικών αυτών περιοχών και το έντονο δημογραφικό πρόβλημα δημιούργησαν την ανάγκη της ευνοϊκότερης μεταχείρισης, όχι βέβαια για να καταργηθεί ο κανόνας της ίσης μεταχείρισης, αλλά για να μπορέσουν αυτά τα παραμελημένα νησιά να ακολουθήσουν το ρυθμό ανάπτυξης της υπόλοιπης Ελλάδας, αφού μία σειρά αντικινήτρων δρα αρνητικά και εμποδίζει την ισόρροπη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ώρισα από τις προγραμματικές δηλώσεις του κ. Πρωθυπουργού τη φράση "ο πλούτος κάθε χώρας είναι ο πληθυσμός και οι αρετές του". Όταν όμως ο Λαός αντιμετωπίζει εντονότατο δημογραφικό πρόβλημα, όταν ο πληθυσμός συρρικνώνεται και αποξηραίνεται, πως είναι δυνατόν να προοδεύσει; Πώς θα εξασφαλιστούν σ` αυτόν τον Τόπο οι στοιχειώδεις αμυντικές προϋποθέσεις, όταν οι φυσικοί υποστηρικτές των ακριτικών μας περιοχών, οι φύλακες των συνόρων μας είναι οι γέροντες και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λιβερό το γεγονός ότι εάν επισκεφθεί κανείς ένα καφενείο της Λέσβου ή της Λήμνου θα αντιληφθεί ότι μόνο γέροι βρίσκονται μέσ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τόνωση των οικονομιών των ευαίσθητων αυτών περιοχών και νομίζω ότι είναι ανάγκη να ληφθούν άμεσα ειδικότερα φορολογικά και αναπτυξιακά μέτρα,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ίωση του ΦΠΑ σ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δότηση του μεταφορικού κόστους των πρώτων υλών, των ετοίμων προϊόντων και των προσώπων στις θαλάσσιες μεταφορές για τα ακριτικά μας νησιά και καθορισμός μειωμένων εισιτηρίων κατά 50%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ίωση κατά 50% της τιμής του ηλεκτρικού ρεύματος όλων των κατηγοριών και των πετρελαιοειδών, καθώς και των τελών ΟΤΕ-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ισχύσει η πρόσθετη φορολογική ελάφρυνση, που ισχύει για τους μισθωτούς και συνταξιούχους δηλαδή το 10% που αφαιρείται από το τελικό φορολογητέο εισόδημα να ισχύσει και για όλους τους πολίτες των ακριτικώ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αναφορά της κατά 50% μείωσης των προς το ΙΚΑ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δότηση με 50% του κόστους τ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επιτραπεί η δημιουργία αφορολογήτων αποθεματικών από τα κέρδη μέχρι και 175% του ύψους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μειωθεί ο φόρος μεταβίβασης κατά 50% επί αγοράς, οικοπέδου, για τη δημιουργία επενδύ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εριθώρια για άλλη αναμονή και ταλαντεύσεις δεν υπάρχουν. Είναι εθνική ανάγκη να συγκρατηθεί ο πληθυσμός στα ακριτικά νησιά, τόσο για την ύπαρξη μιας ισχυρής στρατιωτικής άμυνας, όσο και για τη σύμμετρη ανάπτυξη της οικονο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λογιστεί κανείς ότι στις περιοχές αυτές δεν κατοικεί παρά μονάχα το 2% περίπου του συνολικού πληθυσμού της Χώρας μας, η επιβάρυνση που θα προέλθει από τη λήψη αυτών των μέτρων στο σύνολο θα είναι πράγματι ελάχ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είναι ορατός και μεγάλος. Θα αποτραπεί μονάχα με την ισχυροποίηση του εσωτερικού μετώπου με τη συγκράτηση του διαρρέοντος πληθυσμού και την οικονομική ανάπτυξη των νησιών μας. Αποτελεί επιτακτική εθνική ανάγκη και οφείλουμε όλες οι Πτέρυγες της Βουλής να κατανοήσουμε το υπαρκτό αυτό πρόβλημα για τα νησιά του Ανατολικού Αιγα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συνάδελφος κ. Μπρακατσούλ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ΤΣΑΡΟΣ: Κυρίες και κύριοι Βουλευτές , επιτέλους μετά από πολλές περιπέτειες συζητάμε σήμερα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γκαιότητα της φορολογικής μεταρρύθμισης δεν την έχει αρνηθεί καμία Πτέρυγα της Βουλής και από πουθενά δεν εκδηλώθηκε μία τέτοια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ηλώνουν ότι είναι ένα πρόβλημα που πρέπει να ρυθμιστεί και αναρωτιέται ο κάθε καλόπιστος πολίτης γιατί τόσες περιπέτειες, γιατί οι παλινωδίες, οι κωλυσιεργίες και οι α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δεν υπάρχει τίποτα το μυστηριώδες πίσω από αυτήν τη δυστοκία. Το φορολογικό σύστημα που υπάρχει στη Χώρα μας είναι ο καθρέφτης της άδικης κοινωνίας που ζούμε και λίγο πολύ στο φορολογικό κρίνεται ποιος είναι με ποιον. Τέλος πάντων όμως είναι θετικό, ξεπεράστηκαν οι αντιρρήσεις και τελικά θα ψηφιστεί αυτό το σημαντικό κατά τη γνώμη μα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βέβαιοι ότι οι εργαζόμενοι της Χώρας μας θα εκτιμήσουν τον αποφασιστικό ρόλο και τη συμβολή του Συνασπισμού της Αριστεράς και της Προόδου, ώστε να μην πάει και αυτό στις ελληνικές καλένδες, κάτι που πολλοί θα το επιθυμ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ώντας κυρίες και κύριοι Βουλευτές, για το φορολογικό σύστημα της Ελλάδας, κανένας δεν αμφισβητεί ότι μιλάμε για ένα από τα πιο άδικα φορολογικά συστήματα, όχι μόνο της Ευρώπης αλλά ολόκληρου του πλανήτη, άδικο και αντιλαϊκό σε όλες του τις πλευρές και στις γενικές του αρχές και στις επιμέρου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ο κύριος όγκος των φορολογικών εσόδων του Κράτους αποτελείται από έμμεσους φόρους τους οποίους βασικά καταβάλλουν τα λαϊκά στρώματα με το μικρό τους εισόδημα. Οι έμμεσοι φόροι αποτελούν σταθερά το 70% και πάνω και μάλιστα παρουσιάζουν μια ανοδική τάση κα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θυμόμαστε ότι πριν το ΠΑΣΟΚ έρθει στην εξουσία το 1981, ζωγράφιζε με τα πιο μελανά χρώματα αυτήν την άδικη σχέση ανάμεσα στους έμμεσους και στους άμεσους φόρους. Κατηγορούσε τις κυβερνήσεις της Νέας Δημοκρατίας σαν αντιλαϊκές γι' αυτήν τη σχέση και υποσχόταν σε όλους τους τόνους ότι θα την αλλάξει. Το αποτέλεσμα της πολιτικής του ΠΑΣΟΚ όμως ήταν εντελώς διαφορετικό από τις διακηρύξ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μμεσοι φόροι που το 1981 αποτελούσαν το 68% των συνολικών φόρων, το 1988 έφθασαν στο 72%. Αντί για πιο δίκαιο φορολογικό σύστημα φορτώθηκαν και νέα βάρη στις πλάτες των εργαζόμενω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ντληση υπέρογκων ποσών από την αντιλαϊκή έμμεση φορολογία, απετέλεσε μόνιμο χαρακτηριστικό της πολιτικής και της Νέας Δημοκρατίας και του ΠΑΣΟΚ. Στην πραγματικότητα οποιοδήποτε δημοσιονομικό πρόβλημα παρουσιαζόταν έσπευδαν να το "λύσουν" με αλλεπάλληλες αυξήσεις πότε στα καύσιμα, πότε στο χαρτόσημο, πότε στο ΦΚΕ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και χειρότερη κατάσταση έχουμε και στην άμεση φορολογία. Ο φόρος εισοδήματος νομικών προσώπων, δηλαδή των επιχειρήσεων και πιο ειδικά των ανώνυμων εταιρειών, παρουσιάζει μια συνεχή κάμψη. Παρ' ό,τι τα κέρδη αυξάνονται, όπως όλοι ξέρουμε επενδύσεις δε γίνονται. Στο προσωπικό φόρο εισοδήματος μεγαλώνει από χρόνο σε χρόνο η επιβάρυνση των μισθωτών και των συνταξιούχων με αντίστοιχη μείωση της επιβάρυνσης των βιομηχάνων και των εισοδ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στοιχεία είναι ενδεικτικά και δείχνουν ανάγλυφα αυτήν την τάση. Θα αναφέρω μερικά. Το 1960 οι μισθωτοί και οι συνταξιούχοι πλήρωναν το 28% του φόρου εισοδήματος φυσικών προσώπων. Οι βιομήχανοι μαζί με τους ελεύθερους επαγγελματίες και βιοτέχνες πλήρωναν το 60,5%. Το 1974 αυτή η σχέση έγινε 46% για τους μισθωτούς και συνταξιούχους, και 47% για τους βιομηχάνους, βιοτέχνες και επαγγελματίες. Το 1981 υπήρξε ακόμα μεγαλύτερη επιδείνωση. Ήταν 53,8% για τους μισθωτούς και συνταξιούχους, και 40,5% για τους βιομηχάνους, βιοτέχνες και επαγγελματίες. Το 1985 ήταν 66% για τους μισθωτούς και τους συνταξιούχους και 29,5 για τους βιομηχ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30 χρόνια άλλαξε ριζικά αυτή η σχέση που ήταν το '60 28/60% και το 1985 έγινε 66/29,5 σε βάρος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τάσαμε σήμερα, κυρίες και κύριοι συνάδελφοι, όπου για κάθε 100 δραχμές άμεσο προσωπικό φόρο, που εισπράττει το δημόσιο, οι μισθωτοί πληρώνουν το 58% και οι εμποροβιομήχανοι τις 32 δραχμές. Το 58 δηλαδή των άμεσων φορολογικών βαρών το σηκώνουν οι μισθωτοί και οι συνταξιούχοι, ενώ οι εμποροβιομήχανοι που αποτελούν το 30,21% των φορολογούμενων Ελλήνων πληρώνουν μόνο τ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ιαμορφωθούν αυτά τα ποσοστά, κυρίες και κύριοι συνάδελφοι, πρέπει να συμβαίνουν -και συμβαίνουν-τραγελαφικά και εξωφρενικά πράγματα. Θα υποκύψω και πάλι στον πειρασμό να αναφέρω μερικά νούμερα, παρά το γεγονός ότι κουράζουν. Όμως είναι ανάγκη να σχηματίσει μία ολοκληρωμένη εικόνα ο Έλληνας φορολογούμενος. Σύμφωνα με στοιχεία του Υπουργείου Οικονομικών το 80% των εμπόρων και βιομηχάνων, δηλώνουν ετήσιο εισόδημα μικρότερο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0.000 δραχμές. Το ίδιο και οι ελεύθεροι επαγγελματίες. Δηλαδή κατά μέσο όρο 66.000 εισόδημα το μήνα δηλώνουν οι έμποροι, οι βιομήχανοι και οι επαγγελματίες. Είναι να τους λυπάτα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μισοί περίπου εργαζόμενοι δηλώνουν ετήσιο εισόδημα πάνω από 1.000.000. Αν έτσι είναι τα πράγματα τότε έχουμε μία ειδυλλιακή κατάσταση όπου η Ελλάδα εμφανίζεται σαν μία Χώρα των πλούσιων εργατών και των φτωχών βιομηχάνων. Αυτό δείχνουν οι φορολογικές δηλώσεις που υπέβαλαν πέρυσι, το 1989 για την χρήση του 1988, τα 2.500.000 των φορολογούμενων Ελλήνων. Τα 3/4 δηλαδή των βιομηχάνων των μεγαλοεισαγωγέων και μεγαλοεξαγωγέων, εμφανίζουν ότι έχουν χαμηλότερο εισόδημα από τη συντριπτική πλειοψηφ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σμος τρελάθηκε θα έλεγε κάποιος ξένος, αν έριχνε μια ματιά στις καταστάσεις του Υπουργείου των Οικονομικών. Και όμως αυτή είναι η πραγματικότητα. Η πραγματικότητα όμως των χαρτιών και των ψεύτικων δηλώσεων, η πραγματικότητα της κομπίνας και της απάτης, της φοροκλοπής και της φοροδιαφυγής. Πρόσφατα ήλθαν, αγαπητές κυρίες και κύριοι συνάδελφοι, στη δημοσιότητα ορισμένα νέα συγκλονιστικά στοιχεία, τα οποία αποκάλυψε ο ΡΙΖΟΣΠΑΣΤΗΣ πριν από 20 περίπου μέρες δέκα μεγαλοεπιχειρηματίες στις φορολογικές τους δηλώσεις, δήλωσαν ότι είχαν ζημιά 2.800.000.000 δραχμές. Όταν όμως πήγαν οι αρμόδιοι εφοριακοί υπάλληλοι για να κάνουν έλεγχο, τότε με σχετική ευκολία οι ίδιοι επιχειρηματίες παραδέχτηκαν ότι όχι μόνο ζημιά δεν είχαν, αλλά αντίθετα είχαν καθαρά κέρδη 7 περίπου δις δραχμές. Μόνο ένας απ` αυτούς, ένας μεγαλέμπορος αυτοκινήτων, που είχε παρουσιάσει ζημιά 1.600.000.000, παραδέχτηκε ότι είχε δηλώσει ψεύτικα στοιχεία και συμβιβάστηκε να πληρώσει φόρους για καθαρά κέρδη 2.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υρίες και κύριοι συνάδελφοι, ότι οι δέκα αυτοί μεγαλοεπιχειρηματίες δεν αποτελούν την εξαίρεση, δεν είναι κάποιοι λιγοστοί φοροφυγάδες. Αντίθετα είναι παραδείγματα ενδεικτικά μιας κατάστασης, που τείνει να γίνει καθεστώς στο φορολογικό μας σύστημα. Ένα καθεστώς που λέει ότι καμία σχεδόν από τις μεγάλες επιχειρήσεις δεν κάνει ειλικρινή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ε χονδρές γραμμές, κυρίες και κύριοι Βουλευτές, είναι το φορολογικό μας σύστημα, ένα σύστημα άδικο αντιαναπτυξιακό και αντικοινωνικό. Ένα φορολογικό σύστημα, όπου φόρο πληρώνουν μόνον οι φτωχοί, οι μισθωτοί και οι συνταξιούχοι και μάλιστα, τον πληρώνουν προκαταβολικά. Και βέβαια, φόρο πληρώνουν και οι μικροβιοτέχνες και οι μικροεπαγγελματίες, αυτοί, δηλαδή, που αδυνατούν να οργανώσουν τη φοροδιαφυγή και τους αρπάζει εύκολα η τσιμ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λές δυσκολίες, λοιπόν, έρχεται σήμερα στη Βουλή το νέ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να πανηγυρίζει κανείς, γιατί, απλούστατα και όταν θα ψηφισθεί, κατά τη γνώμη μας, δε θ' αλλάξει ουσιαστικά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μια ριζική, προοδευτική μεταρρύθμιση του άδικου φορολογικού συστήματος. Γιατί; Γιατί δεν αλλάζει την αντιλαϊκή σχέση των έμμεσων και των άμε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ΤΣΑΡΟ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λλοιώνει την ανισότητα του φόρου εισοδήματος φυσικών προσώπων. Πάλι οι μισθωτοί και οι συνταξιούχοι θα πληρώσουν τη μεγάλη μερίδα του λέ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τίποτε θετικό; Βεβαίως και έχει αρκετά θετικά. Κυρίως κάνει μια προσπάθεια για κάποια μείωση της φοροδιαφυγής. Ασήμαντες, όμως, είναι οι ρυθμίσεις για τη μείωση της βαριάς φορολογικής επιβάρυνσης των χαμηλόμισθων και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Συνασπισμού, κυρίες και κύριοι συνάδελφοι, για το φορολογικό σύστημα είναι πάρα πολλή απλή και λογική. Αποβλέπει στην εφαρμογή μιας αυτονόητης αρχής: Να πληρώνουν όλοι οι Έλληνες φόρο, σύμφωνα με τις πραγματικές φοροδοτικές τους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ούμε, απέχει, θα έλεγα, παρασάγγες απ' αυτό που εμείς στοχεύουμε, σαν Συνασπισμός και φυσικά και από εκείνα που οι συνδικαλιστικοί φορείς των εργαζομένων απαιτούν. Βρίσκεται, βέβαια, σε μία κατεύθυνση θετική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συνάδελφε, έχετε υπερβεί κατά πολύ το χρόνο σας και βλέπω ότι γυρνάτε και νέες σελίδες. Ολοκληρώ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ΤΣΑΡΟΣ: Δυο λόγια,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ίσκεται, λέω, σε μια κατεύθυνση θετικής αντιμετώπισης ορισμένων πλευρών του φορολογικού συστήματος. Με τρόπο μερικό, με τρόπο μη ολοκληρωμένο, αλλά πάντως, βρίσκεται σε μια τέτοια θετικ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 αυτήν την άποψη η Αριστερά δε θα μπορούσε να κλείσει τα μάτια της και να το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με συγκεκριμένες προτάσεις για τη βελτίωσή του και ορισμένες έγιναν δεκτές από 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το νομοσχέδιο επί της αρχής και θα επιμείνουμε και στις υπόλοιπες προτάσεις, επιδιώκοντας την παραπέρα βελτ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Κύριε Πρόεδρε, κύριοι συνάδελφοι και από την αποψινή συζήτηση, που παρακολούθησα με ιδιαίτερη προσοχή, βγαίνει το συμπέρασμα ότι όλοι συμφωνούμε ότι θα έπρεπε να γίνει μία μεταρρύθμιση στο φορολογικό μας σύστημα, στη δομή και στη λειτουργία του και κυρίως, προς την κατεύθυνση της περιστολής της φοροδιαφυγής και για οικονομικούς λόγους, για να αμβλυνθεί το τεράστιο δημοσιονομικό πρόβλημα, που έχουμε, αλλά και για λόγους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πεδίωξε το νομοσχέδιο αυτό μία ριζική αναμόρφωση του φορολογικού συστήματος. Ούτε ήταν δυνατόν, αλλά ούτε ήταν μέσα στις προθέσεις ούτε τις δεσμεύσεις της Κυβέρνησης αυτής. Η τάση, η απόφαση ήταν, βέβαια, να περισταλεί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ειλικρινά, γιατί συζητείται και ψηφίζεται αυτό το φορολογικό νομοσχέδιο. Και οπωσδήποτε έχω τη φυσική ανθρώπινη ικανοποίηση, όταν βλέπω ότι ο κορμός, των προτάσεών μου, το μέγιστο μέρος των επί μέρους προτάσεων μου γίνονται αποδεκτές. Και φυσικά, εκ προοιμίου λέω ότι θα υποστηρίξω και να ψηφίσω αυτό το νομοσχέδιο έστω και αν έγινε λιγότερο αποτελεσματικό από το αρχικό νομοσχέδιο που πρότε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γιναν -λίγες- τροποποιήσεις. Άλλες είναι οριακές επί το φιλολαϊκότερο και άλλες αλλογές ή παραλείψεις, που έχουν μια ιδιαίτερη σημασία, στις οποίες θ' αναφερθώ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οτού κάνω αναφορά σ' αυτές τις παραλείψεις ή αλλαγές, που τις θεωρώ σημαντικές, να πω ότι το νομοσχέδιο, το οποίο είχα προτείνει, δεν ήταν ούτε πρόχειρο ούτε στο ποδάρι. Έτσι το είδαν αυτοί που διάβασαν πρόχειρα ή στο πόδι το νομοσχέδιο. Ήταν αποτέλεσμα μιας βαθιάς μελέτης. Και οπωσδήποτε πρέπει να πω ότι ήταν ένα καταστάλαγμα αξιοποίησης των υπηρεσιακών δυνατοτήτων, αλλά και της προσφοράς άλλων εμπειρογνωμόνων εξωϋπηρεσιακών. Έγινε μία σε βάθος μελέτη σε ό,τι αφορά το θέμα της περιστολής της φοροδιαφυγής. Και εν πάση περιπτώσει, να προείπω από την αρχή ότι δε χρειάζονται πολλ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ες υπάρχουν. Εκείνο που χρειαζόταν ήταν η απόφαση και η θέληση για την περιστολή της φοροδιαφυγής. Θα περίμενα απ` αρχής να γίνει ένας διάλογος εποικοδομητικός. Ακούστηκαν κριτικές που μου έδωσαν την εντύπωση ότι οι περισσότερες ήταν από έλλειψη γνώσεως των προτάσεων μου. Υπήρξαν βέβαια και συνετές και ψύχραιμες απόψεις που άσκησαν σκληρή, αν θέλετε, κριτική, αλλά γόνιμη. Και οφείλω όχι για λόγους κομματικούς, αλλά αντικειμενικούς να πω, ότι σ` αυτές τις φωνές ήταν και η φωνή του Προέδρου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ότι μόνο η πάταξη της φοροδιαφυγής μπορεί να οδηγήσει στη μείωση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μευση, κύριοι συνάδελφοι της Κυβερνήσεως Ζολώτα, ήταν η περιστολή της φοροδιαφυγής. Στο τέλος-τέλος και η συνταγματική επιταγή λέει ότι οι πολίτες πρέπει να συνεισφέρουν στα οικονομικά βάρη της Πολιτείας, ανάλογα με τις οικονομικές τους δυνατότητες. Θα έπρεπε να αποκατασταθεί αυτή η αδικία και οπωσδήποτε δεν μπορεί να μοιράζονται οι Έλληνες σε "κορόιδα" που πληρώνουν τις υποχρεώσεις τους και τους "ξύπνιους", οι οποίοι δεν τις πληρώνουν, απλώς θεωρούν ότι έχουν δικαιώματα. Πέραν αυτών το φορολογικό νομοσχέδιο που επρότεινα είχε και σαν στόχο την αντιμετώπιση του μεγάλου δημοσιονομικού ελλείμματος. Οπωσδήποτε το έλλειμμα είναι αποτέλεσμα αφαίρεσης δαπανών και εσόδων, επομένως πρέπει να επέμβει κανείς και στα δύο σκέλη και στις δαπάνες και στα έσοδα και πιστεύω ότι αυτή η επέμβαση πρέπει να είναι παράλλη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έγινε προσπάθεια να μειωθούν, αλλά πρέπει να πω ότι οι δαπάνες μειώνονται κατά δύο τρόπους. Με περιστολή των δαπανών, σπαταλών ή δαπανών που έχουν ελάχιστο κοινωνικό όφελος και οπωσδήποτε με περιστολή των δραστηριοτήτων του Κράτους. Κατά τη δική μου άποψη το Κράτος είναι ένας πολύ κακός έμπορος ή επιχειρηματίας και οπωσδήποτε δεν μπορεί και δεν πρέπει να ασκεί αυτές τις δραστηριότητες. Αυτή όμως τη δυνατότητα για περιστολή των δαπανών με επέμβαση στις δραστηριότητες του Κράτους, δεν μπορούσε να την κάνει αυτή η Κυβέρνηση που στηρίζεται σε τρία Κόμματα με διαφορετικές προγραμματικές θέσεις. Μπορούσε όμως οπωσδήποτε να επέμβει στα έσοδα και στην περιστολή της φο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ις σημειώσεις μου εδώ το εξής και νιώθω την ανάγκη να το πω. Εμφανίζεται σήμερα στην Ελλάδα, το Κράτος να αγωνιά για να πληρώσει τους μισθούς και τις συντάξεις. Και να προσπαθεί να δανείζεται και έχω πει εδώ και δύο μήνες ότι ο Απρίλιος θα είναι πολύ δύσκολος μήνας και φοβάμαι ότι το Κράτος δεν θα μπορέσει να ανταποκριθεί στις υποχρεώσεις του. Υπολογίζω ότι το ακάλυπτο έλλειμμα, όχι το ταμιακό έλλειμμα, αυτό θα φθάσει τα 260 δις, το ακάλυπτο έλλειμμα θα πλησιάσει τα 150 δις και από τη στιγμή που δεν υπάρχουν οι νόμιμες δυνατότητες για να κόψει ο Χολαργός χρήμα πρέπει να πάμε πλέον σε εξωτερικό δανεισμό. Και τα 550 εκατ. δολάρια είναι κλάσμα του απαιτουμένου εξωτερικού δανεισμού, που κατά την άποψή μου θα πρέπει να πλησιάζει το 1 δις δολάρια, για να ικανοποιηθούν οι υποχρεώσεις του δημοσίου τον Απρίλιο. Και όταν το Κράτος προσπαθεί έτσι να αντιμετωπίσει τις υποχρεώσεις του, εμφανίζεται το εξής κωμικοτραγικό. Πολίτες να δανείζουν το Κράτος, αγοράζοντας ομόλογα του δημοσίου, με λεφτά της φοροδιαφυγής, και το Κράτος να τους πληρώνει με 22%, ακριβώς για τα χρήματα που του δανείζει ο πολίτης με τα χρήματα της φοροδιαφυγής. Και μάλιστα αυτά για να ανταποκριθεί το Κράτος θα πρέπει να τα πληρώσουν, δηλαδή αυτά τα 22% που δίνει σαν επιτόκιο, οι πολίτες, αυτοί που μόνιμα καλύπτουν 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φοροδιαφυγή έχει πάρει τρομακτικές διαστάσεις στην Ελλάδα και αρκούν δύο νούμερα να σας πω. Ότι το 1988 τα έσοδα του Κράτους είχαν ρυθμό αύξησης 11,9% ενώ η αύξηση του ΑΕΠ, η ονομαστική αύξηση ήταν 17% και το 1989 είχαμε ρυθμό αύξησης των εσόδων 10% και ονομαστική αύξηση του ΑΕΠ κατά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χαμε πολύ χαμηλότερους ρυθμούς αύξησης των εσόδων από τους ρυθμούς της συνολικής οικονομικής δραστηριότητας, ενώ σε όλες τις άλλες χώρες είναι οπωσδήποτε με υψηλότερους ρυθμούς τα φορολογικά έσοδα απ' ότι οι ρυθμοί αυξήσεως της οικονομικής δραστηριότητας. Και αυτά στην Ελλάδα συμβαίνουν μόνο τα 2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η αυξημένη φοροδιαφυγή, πέραν της συνήθους, αυτά τα 2 χρόνια φτάνει περίπου τα 300 δις δραχμές. Πού οφείλεται αυτή η φοροδιαφυγή; Είναι ένα οικονομικό και κοινωνικό φαινόμενο. Πρώτα απ' όλα, οφείλεται στις οργανωτικές αδυναμίες των φοροτεχνικών υπηρεσιών, αδυναμίες οι οποίες δεν είναι ούτε μικρότερες ούτε μεγαλύτερες από την υπόλοιπη δημόσια διοίκηση, η οποία βεβαίως εμφανίζει φαινόμενα διάλυσης, αποτέλεσμα της κακής πολιτικής, της ταύτισης του Κράτους με το κόμμα, και μιας κακής συντεχνια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φείλεται στο δαιδαλώδες φορολογικό μας σύστημα, τρίτον στην άνιση κατανομή των φορολογικών βαρών και βεβαίως στην εκτεταμένη φοροδιαφυγή και παραοικονομία και τέταρτον οφείλεται βεβαίως το φαινόμενο της φοροδιαφυγής στην αδυναμία της Πολιτείας να πείσει τον πολίτη, με χειροπιαστό τρόπο, ότι ακολουθεί πιστά τις αρχές της αποτελεσματικότητας αλλά και της χρηστής διαχείρισης. Όλα αυτά σαφώς αμβλύνουν τη φορολογική συνείδηση τ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προείπω ότι οι προτάσεις γι' αυτήν τη φορολογική μεταρρύθμιση -που δεν μπορώ να την ονομάσω ριζική φορολογική μεταρρύθμιση- δεν θα αποδώσουν εάν δεν συνοδευτούν από ορισμένες άλλες πράξεις. Και ποιες είναι αυτές; Πρώτα-πρώτα, η μηχανοργάνωση και η μηχανογράφηση του Υπουργείου Οικονομικών. Λυπάμαι -δεν είναι εδώ ο κ. Τσοβόλας- αλλά πρέπει να πω ότι αυτά τα δύο στοιχεία βρίσκονται σε νηπιακή κατάσταση, δυστυχώς, στο Υπουργείο Οικονομικών και οποιοδήποτε φορολογικό σύστημα δεν μπορεί να αποδώσει χωρίς να γίνει αυτή η μηχανοργάνωση και μηχαν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αυτό το μικρό χρονικό διάστημα που ήμουν στο Υπουργείο Οικονομικών να λύσω ορισμένα απ' αυτά τα χρονίζοντα προβλήματα, είτε, αν θέλετε, με την εισαγωγή των ταμειακών μηχανών είτε με την προώθηση της μηχανοργάνωσης των τελωνείων είτε με τη δρομολόγηση διαδικασιών για διεθνή διαγωνισμό μηχανογράφησης των μεγαλυτέρων ΔΟΥ όπως λέγονται, δηλαδή των ε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λέω όλα αυτά, κύριοι συνάδελφοι, για να τονίσω και πάλι ότι τα προβλήματα δεν πρόκειται να λυθούν δια μαγείας ούτε γίνονται θαύματα. Ούτε ισχυρίσθηκα ότι οι προτάσεις μου δεν επιδέχονταν βελτιώσεις. Απλώς ισχυρίζομαι αυτό που είδα στον Τύπο, αυτά που λένε οι εμπειρογνώμονες του ΟΟΣΑ, της ΕΟΚ και του Διεθνούς Νομισματικού Ταμείου, ότι ήταν μια πρώτη σοβαρή προσπάθεια για την αντιμετώπιση του δημοσιονομ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ζω σε τρεις κατηγορίες και μπορώ να πω ότι επίσης στον ίδιο αριθμό είναι και οι βασικές κατευθύνσεις των μέτρων που είχα προτείνει. Πιστεύω δε, ότι ήταν ένα σύνολο μέτρων που είχαν συνοχή, ισορροπία και αν θέλετε, είχαν και μία τόλ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τρεις κατηγορίες; Η πρώτη κατηγορία είναι μέτρα-φίλτρα για την πάταξη, την περιστολή της φοροδιαφυγής. Η δεύτερη κατηγορία ήταν να προσαρμοστεί η φορολογία σε κοινωνικές ανάγκες, αν θέλετε, αύξηση στο αφορολόγητο για την αγορά του πρώτου σπιτιού, διευκολύνσεις για παιδιά με ειδικές ανάγκες, μείωση των φορολογικών συντελεστών για τις κληρονομιές, διευκολύνσεις στις πολύτεκνες οικογένειες, κίνητρα για καθαρά αυτοκίνητα. Η τρίτη κατηγορία ήταν μέτρα, για την οικονομική ανάπτυξη όπως π.χ. κίνητρα για τη δημιουργία επενδύσεων, κίνητρα για τη συγχώνευση επιχειρήσεων, κίνητρα για τη διανομή κερδών σε χρήμα ή αν θέλετε σε μετοχές προς τους εργαζομένους, με σύνδεση βέβαια της αμοιβής με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περνάει -έχω δυστυχώς από τον Κανονισμό πολύ λίγο χρόνο στη διάθεσή μου- και μπαίνω κατ' ευθείαν, κύριοι συνάδελφοι, στο να κάνω ορισμένες παρατηρήσεις γι' αυτές τις παραλείψεις ή τις αλλαγές, που έγιναν. Είπα ότι ορισμένες ήταν οριακές αλλαγές και ορισμένες είχαν τη σημασία τους γιατί απονεύρωσαν σε ένα βαθμό το νομοσχέδιο που πρότεινα και αναφέρομαι σ' αυτές. Πρώτα - πρώτα, για τα τεκμήρια δαπανών διαβίωσης. Κύριοι συνάδελφοι, θα πρέπει να πάμε σε αυτοματοποιημένα και αντικειμενικά κριτήρια και αυτά είναι τα τεκμήρια δαπανών διαβίωσης. Και είναι πολύ απαραίτητα τα τεκμήρια δαπανών διαβίωσης με αυτές τις αδυναμίες που υπάρχουν στο Υπουργείο Οικονομικών και στο φορολογ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τέλος ακόμα και σε χώρες που δεν έχουν αυτές τις αδυναμίες, όπως είναι η Γαλλία, χρησιμοποιούνται τα τεκμήρια δαπανών διαβίωσης. Υπάρχουν ορισμένοι που τα αρνούνται για διάφορους λόγους. Αλλά όταν τα δέχεσαι, πρέπει να δεχθείς και την εξής απλή λογική, ότι αυτά πρέπει να προσεγγίζουν στην πραγματικότητα, αλλιώς δεν έχουν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τεκμήρια δαπανών διαβίωσης είναι κάτω από τα αφορολόγητα ποσά, τότε δεν έχουν νόημα και έτσι ήταν τα τεκμήρια δαπανών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με 790.000 δρχ. εισόδημα έλεγαν προηγούμενα, το 1989 τα τεκμήρια δαπανών διαβίωσης, ότι θα μπορούσες να έχεις μια BMW 1600. Φυσικά πρόκειται για αστεία υπόθεση. Πρότεινα το διπλα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ν οι αλλαγές από την Κοινοβουλευτική Επιτροπή ότι κάτω των 15 ίππων τα μειώνουμε και ακούστε τι περιλαμβάνεται. Π.χ. Ένα BMW 1600 μπορείς να το έχεις με ετήσιο εισόδημα 1.300.000 δρχ. Είναι δυνατόν, κύριοι συνάδελφοι; Και τι θα πει "μειώνεται κάτω από 15 ίππους", δηλαδή κάτω από τα 2200 κυβικά; Μα, το 99% των αυτοκινήτων στην Ελλάδα είναι κάτω από 2200 κυβικά. Γιατί το κάνατε αυτό; Μα, επί το φιλολαϊκότερο. Έτσι όμως δεν βγάζουμε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α τεκμήρια δαπανών διαβίωσης είναι μαχητά. Εδώ θα πρέπει να προσθέσω και κάτι άλλο, για να το ακούσει και ο αρμόδιος κυβερνητικός παράγων, ότι τα τεκμήρια δαπανών διαβίωσης έχουν νόημα όταν είναι εύκολα ελέγξιμα. Αφαιρέθηκε από τις προτάσεις μου "αντί των τεκμηρίων για τις σπουδές σε ιδιωτικά σχολεία" και προστέθηκε "το τεκμήριο των κοσμικών δεξ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κριτήριο θα κρίνεται μια δεξίωση αν είναι κοσμική ή άκοσμη, δηλαδή λαϊκή; Αν την κάνει κανείς για τη βάφτιση του παιδιού του ή για το γάμο του; Αυτά είναι προς εντυπωσιασμό και δεν εξυπηρετούν τίποτα άλλο. Ακόμα ηχούν στα αυτιά μου οι απόψεις ότι είναι τεκμήριο πλούτου αν στέλνει τα παιδιά του κάποιος σε ιδιωτ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τα τεκμήρια δεν είναι τεκμήρια πλούτου. Είναι τεκμήρια δαπανών διαβίωσης. Όταν έχεις δύο παιδιά σε ιδιωτικά σχολεία και πληρώνεις 900.000 δραχμές, δεν μπορεί να έρχεσαι και να δηλώνεις εισόδημα 1.200.000 δρχ. Αυτό λέει το τεκμήριο δαπανών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ω απ' αυτά. Δεν έχω χρόνο για να μιλήσω για το "πόθεν έσχες" και το τεκμήριο απόκτησης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ακόμη και στο φόρο του υπερτιμήματος. Σημειώνω ότι είναι απαράδεκτο να συνυπάρχει με τον ΦΑΠ. Είχα προτείνει την κατάργησή του. Έγιναν ελάχιστες τροποποιήσεις στο φόρο αυτό και είναι κυρίως αυτές που είχα προτείνει. Έρχομαι τώρα σ` ένα σημαντικό θέμα. Είχα προτείνει τη συνυπευθυνότητα του αγοραστή και η σχετική διάταξη αφαι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κύριοι συνάδελφοι, να κάνω κατάχρηση του χρόνου. Αφαιρείται η συνυπευθυνότητα του αγοραστή. Εγώ τη θεώρησα ως ένα από τα σημαντικότερα μέτρα κατά της φοροδιαφυγής. Τι συμβαίνει στην πράξ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ος πάει να αγοράσει και του λέει ο πωλητής: "Δεν θα σου κόψω απόδειξη και επομένως δεν θα μπει ΦΠΑ, και θα στο δώσω φθηνότερα. Δέχεσαι να μην κόψω απόδειξη;" "Δέχομαι" λέει. Και υπάρχει σύμπραξη στο αδίκημα και του πωλητή και του αγοραστή. Γιατί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 να τη φέρνει μόνο ο πωλητής και να μην τη φέρνει και ο αγοραστής; Γιατί δεν πρέπει δηλαδή να καταστήσουμε υπεύθυνους όλους τους πολίτες; Για ποιο λόγο; Δεν κατάλαβα για ποιο λόγο βγήκε η συνυπευθυνότητα του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η θεωρία της γριούλας, που αναπτύχθηκε, ότι θα την πιάνουν; Ποια γριούλα θα πιάσουν, κύριοι; Κανένας δεν πρόκειται να κάνει αυτήν τη δουλειά, να πιάσει τη γριούλα. Ανακαλύφθηκε μια αφελής δικαιολογία για να καταργηθεί η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πολύ μεγάλο λάθος και πρέπει να το ξανασκεφθεί η Βουλ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αγροτών και τελειώνω μ'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κατάγομαι από γεωργοκτηνοτροφική οικογένεια. Οι περισσότεροι ψηφοφόροι μου είναι αγρότες. Υπάρχει βεβαίως φορολογική διάταξη για τους αγρότες, αλλά είναι ανενεργός. Και ξέρετε για ποιο λόγο; Διότι οι συντελεστές κέρδους ήταν πάρα πολύ χαμηλοί. Οι προτάσεις μου περιλάμβαναν αύξηση των συντελεστών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άτι; Έτσι όπως ήταν οι συντελεστές κέρδους από το 1989, ήταν περίπου το 1/3 ή το 1/4 των πραγματικών. Με τις προτάσεις μου τις ανέβασα περίπου στα 3/4 των πραγματικών. Και έρχεσθε και το διαγράφετε. Για ποιο λόγο; Έτσι, κύριε Πρόεδρε, παραδείγματος χάρη, δε θα φορολογείται ένας αγρότης, ο οποίος θα έχει 250 ποτιστικά στρέμματα βαμβάκι. Ρωτήστε να μάθετε έναν απλό αγρότη, τι είναι αυτός που έχει 250 ποτιστικά στρέμματα βαμβάκι. Είναι ένας μεγαλοαγρότης, και μάλιστα από τους πλουσιότερους. Δηλαδή, δεν θέλουμε να φορολογήσουμε το μεγαλοαγρότη; Αλήθεια, γιατί τέτοια αδικία προς όλους τους άλλους φορολογούμενους; Γιατί βγάλατε αυτούς τους συντελεστές; Θέτω αυτό το απλό ερώτημα. Το ίδιο ερώτημα ισχύει και για τον κλάδο των φορολογικώ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κύριε Πρόεδρε, να συγχαρώ ειλικρινά και να ευχαριστήσω όλους τους υπηρεσιακούς παράγοντες, που συμμετείχαν σ` αυτήν τη μελέτη. Πρέπει δε ακόμη να πω ότι η δημόσια διοίκηση έχει ικανό ανθρώπινο δυναμικό. Απλώς θέλει αξιοποίηση. Και λέμε ότι χρειάζονται ειδικευμένοι φορολογικοί ελεγκτές. Δεν χρειάζονται πολλοί, αλλά χρειάζονται ειδικευμένοι με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τείνει να γίνει κλάδος φορολογικών ελεγκτών. Συγχαίρω τους συνδικαλιστές, γιατί υπεστήριξαν όλες τις προτάσεις, αλλά επί της συγκεκριμένης δεν έπραξαν σωστά, όταν υπεστήριζαν να βγει αυτή η πρόταση. Αυτή η διάταξη έπρεπε να παραμείνει. Το Υπουργείο Οικονομικών έχει ανάγκη -έστω και με μεταβατικές διατάξεις, για να μη θίγονται αυτοί που είναι σήμερα- από έναν οργανωμένο κλάδο φορολογικώ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σας ευχαριστώ που μου επιτρέψατε να κάνω κατάχρηση του χρόνου. Κλείνω δε, λέγοντας ότι η οικονομία σήμερα βρίσκεται πραγματικά ένα σκαλοπάτι πριν τον γκρεμό. Η πορεία της όμως είναι αναστρέψιμη. Χρειάζονται όμως μέτρα και τα μέτρα αυτά δεν μπορεί παρά να είναι επώδυνα. Δεν υπάρχουν ανώδυνα μέτρα για να συνέλθει η οικονομία. Και χρειάζεται να βάλουμε πιο μπροστά το οικονομικό όφελος και την πορεία αυτού του Τόπου από το πολιτικό κόστος, αν θέλουμε τον εκσυγχρονισμό και την ανόρθ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παρατηρήσεις που έχω, χαίρομαι γιατί ψηφίζεται αυτό το νομοσχέδιο. Και φυσικά σαν άνθρωπος χαίρομαι, γιατί παραμένει το μέγιστο, των προτάσεών μου αναλλοίωτο. Ψηφίζω το νομοσχέδιο έστω και αν αποδυναμ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θεώρησα ότι έχω και τη δική σας συγκατάθεση σ` αυτήν την υπέρβαση του χρόνου, μια και ο κ. Σουφλιάς είχε χειριστεί για μεγάλο χρόνο το σχέδιο νόμου που συζητάμε. Θα σας παρακαλέσω όμως να μην επεκταθεί η συζήτηση από τους υπόλοιπ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Πρόεδρε, έχω το προνόμιο να παρεμβαίνω στη συζήτηση, μετά τη διαφωτιστική, νευρώδη και ρεαλιστική ομιλία του κ. Σουφλιά. Φοβάμαι όμως ότι ο κ. Σουφλιάς -το φοβάμαι το λέω με την καλή έννοια- λειτουργεί εκτός περιβάλλοντος. Και απορώ, πώς οι Βουλευτές της Νέας Δημοκρατίας χειροκροτούν τον κ. Σουφλιά για τις απόψεις του, όταν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ΜΑΡΙΝΑΚΗΣ: Έχουμε μυ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είχαν όλοι τους σχεδόν διετύπωσαν τη γλαφυρή θεωρία της αυτονάμυνας της φοροδιαφυγής. Μου έκανε εντύπωση αυτή η θέση. Δηλαδή ότι ο πολίτης αμυνόμενος, ο φοροφυγάς ή ο φοροκλέφτης, όπως είπε ο κ. Γεννηματάς, έχει το δικαίωμα να αμύνεται εναντίον του άδικου Κράτους, φοροδιαφεύγων ή φοροκλέπ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ΑΛΟΣ: Πότε το κάναμε αυτό,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συνάδελφε, μη διακόπτετε. Όταν θα πάρετε και αν πάρετε το λόγο, θα έχετε το δικαίωμα να απευθυνθείτε στη Βουλή. Δεν μπορείτε να το κάνετε αυτό μ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Πολύ φοβάμαι, κύριε Πρόεδρε, ότι μπροστά στο 1992 και στο 2000, στρεφόμεθα κατά μοιρολατρικό τρόπο προς το παρελθόν, όχι μόνο με παρωχημένης αξίας θεωρίες όπως το ερώτημα μα ποιος φταίει για τα χάλια της ελληνικής οικονομίας, που όπως δεν διατυπώνονται των οδηγούν παρά μόνο σε απλοϊ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ποδώσω βασικά πολιτική έννοια σ' αυτήν τη διαπίστωση, αλλά δεν μπορώ να αποφύγω τον πειρασμό να πω ότι εκείνοι που επιχειρούν να περιγράψουν την σημερινή οικονομική πραγματικότητα, περιμπίπτουν σε μεγάλο λάθος. Το ερώτημα δεν είναι εάν τα μεγάλα ελλείμματα του δημόσιου είναι υπεύθυνα για τον πληθωρισμό, την ανεργία ή τα χάλια της οικονομίας αλλά το πώς κατόρθωσε η οικονομία αυτή, μέχρι τουλάχιστον την άνοιξη του 1989, να κατοχυρώσει την εσωτερική και εξωτερική ισορροπία της οικονομίας παρά την ύπαρξη τόσων μεγάλων ελλειμμάτων. Πρέπει να καταλάβουμε επί τέλους ότι η κρίση μας για την πορεία μιας οικονομίας δεν αρκεί να κάνουμε μια μερική ανάλυση, να απομονώνουμε ένα οικονομικό μέγεθος. Οι επιδόσεις μιας οικονομίας κρίνονται βάσει της συμπεριφοράς ομάδας ολόκληρης οικονομικών δεικτών. Και αυτό που κρίνεται σημαντικότερο η οικονομική πολιτική προσδιορίζεται και κρίνεται από την αποτελεσματικότητα και αλληλοεπίδραση μιας σειράς οικονομικών αποφάσεων που δεν περιορίζεται μόνο στην δημοσιονομική διαχείριση αλλά επεκτείνονται στους τομείς της συναλλαγματικής, της νομισματικής της εισοδηματικής πολιτικής. Αυτό που θέλω να πω είναι ότι τα ελλείμματα του Δημόσιου τα οποία προκλήθηκαν βεβαίως από την ανάπτυξη του Κράτους πρόνοιας, καλύφθηκαν όμως σε μεγάλο μέρος πρώτον από την περιοριστική εισοδηματική πολιτική που εφαρμόστηκε μετά το 1985 και δεύτερον, καλύφθηκαν τα ελλείμματα αυτά και εξασφαλίστηκε η ισορροπία της οικονομίας από την περιοριστική νομισματική μη επεκτ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εκείνοι οι οποίοι μιλούν για το χάλι της οικονομίας, θα έπρεπε να επιχειρήσουν μια γενικότερη θεώρηση της γενικότερης ισορροπίας της οικονομίας πριν βγάλουν τα συμπερά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καταλάβω επίσης και ένα άλλο πράγμα, πώς είναι δυνατόν να μιλάμε για το χάλι αυτό της οικονομίας, όταν δεχόμεθα ότι η πορεία της οικονομίας προς τον γκρεμό είναι αναστρέψιμη. Αρκεί απλώς και μόνο να αλλάξει κόμμα στην κυβέρνηση για να αναστραφεί αυτή η διαδικασία και από εκεί που πηγαίνουμε στον γκρεμό να φρενάρουμε απότομα και να μπούμε πλέον σε μια αναπτυξιακή διαδικασία. Αυτά είναι πράγματα που δεν μπορούν να λέγοντ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βασικό μας ερώτημα ποιο είναι. Το βασικό μας ερώτημα δεν είναι απλώς και μόνο τα ελλείμματα του Δημόσιου Τομέα. Είναι το γενικότερο πρόβλημα διάθεσης των Εθνικών μας πόρων. Και εκεί θα ομολογήσω μαζί με τους άλλους συναδέλφους ότι υπάρχει ένας παραλογισμός απίθανος. Για ποιο λόγο; Για το λόγο ότι οι αποφάσεις που παίρνουν σε πολιτικό επίπεδο καταλήγουν σε προτεραιότητες ασυμβίβαστες με τις κοινωνικές ανάγκες για εκσυγχρονισμό της οικονομίας και της κοινωνίας μας. Αντίθετα με αυτό ικανοποιούν πολιτική σκοπιμότητα. Αναπόφευκτη για ένα δημοκρατικό καθεστώς, σε εποχή μάλιστα επανειλημμέν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είναι ότι το δημοσιονομικό πρόβλημα, βεβαίως είναι θέμα και εσόδων και δαπανών όπως ορθά υποστήριξε και το ΠΑΣΟΚ και ο Πρόεδρός του. Και εδώ πρέπει να ειπωθεί σχεδόν ότι το σύνολο των δαπανών, δηλαδή το 95% περίπου, είναι ανελαστικές. Δεν αρκεί να λέμε ότι πρέπει να περιορίσουμε το σπάταλο Κράτος. Πρέπει να πάμε σε συγκεκριμένες προτάσεις αν θέλουμε να είμαστε υπεύθυνοι πολιτικοί άνδρες. Να πούμε σε ποιους τομείς και με ποια ποσοστά θα μειώσουμε τις δαπάνες αυτού του αποκαλούμενου σπάταλου Κράτους. Θα περικόψουμε τις δαπάνες για την παιδεία, για την υγεία, για την πρόνοια, για την εξυπηρέτηση του δημόσιου χρέους, τις στρατιωτικές και τις αμυντικές δαπάνες; Πού θα βρούμε αυτά τα ποσά με τα οποία θα καλύψουμε το 1,5 δις ή τα 2 τρις που είναι το έλλειμμα του Δημόσιου τομέα; Αυτό πρέπει να το πούμε κάποτε υπεύθυνα. Εκείνοι οι οποίοι συνιστούν συζήτηση πάνω στα οικονομικά μας θέματα, να έλθουν με συγκεκριμένες προτάσεις για να μας αποδείξουν τη σοβαρότητα των δικών τους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διευρύνσεως της φορολογικής βάσης αναμφισβήτητα αποτελεί ένα πάρα πολύ μεγάλο πρόβλημα. Αλλά εδώ, ας μου επιτρέψει ο κ. Σουφλιάς να πω ότι όλοι μας υποκρινόμαστε. Αναφέρθηκε στο θέμα της φορολογήσεως του αγροτικού εισοδήματος. Συμφωνώ 1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ζί του. Επομένως δεν έχω ανάγκη να αναφερθώ σε λεπτομέρειες πάνω σ'αυτό το θέμα. Τι θα γίνει όμως με την φορολογία των καταθέσεων; Αυτήν τη στιγμή το Κράτος το ίδιο δανειζόμενο δημιουργεί εισοδήματα τα οποία υπερβαίνουν το 1 τρις δρχ.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ανατοκιζόμενα το επόμενο έτος θα είναι 1 τρις 250 δις εκατ. δραχμές αφορολόγητου εισοδήματος. Μιλάμε για αναπτυξιακή πολιτική, μιλάμε για επενδύσεις όταν με τα επιτόκια, τα οποία δίνουμε, εξασφαλίζουμε αφορολόγητα εισοδήματα της τάξης του 22% και του 23% πράγμα, το οποίο είναι 4 ή 5 μονάδες παραπάνω από τον πληθωρισμό. Δηλαδή, τα πραγματικά επιτόκια είναι της τάξεως του 4% ή 5% από τα υψηλότερα πραγματικά επιτόκια σ' όλα τα μέρ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ε τέτοιες δυνατότητες που δίνουμε να αναπτύξουμε τη βιομηχανία μας και να διευρύνουμε την παραγωγική βάση της οικονομίας μας; Αστειευόμεθα; Ξέρω πόσο αντιλαϊκό είναι αυτό και ξέρω ποια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θα είναι ότι εάν τολμήσουμε να θίξουμε τις καταθέσεις, οι καταθέτες θα αποσύρουν τα χρήματά τους από τις τράπεζες και επομένως θα έχουμε ένα πρόβλημα εφαρμογής του νομισματικού προγράμματ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θα ήθελα να πω ότι δε φταίει κανείς άλλος, παρά φταίει το δημόσιο. Ήμουνα εκείνος που από το 1980 είχα προβεί σε μία θεαματική αύξηση των επιτοκίων. Το ύψος των επιτοκίων το αφήσαμε αμείωτο επί 10 συνεχή έτη. Όταν έφυγα από το Υπουργείο Συντονισμού για προσωπικούς λόγους το 1980 είχα συστήσει τότε όχι παραδίδοντας φακέλους, αλλά αφήνοντας κατά κάποιο τρόπο μερικές υποθήκες σε αυτούς που με διαδέχτηκαν, ότι με τα επιτόκια πρέπει "να παίζουμε", να γίνεται η αυξομείωση των επιτοκίων των καταθέσεων για να μη δημιουργείται ο εθισμός του καταθέτη στα τόσα υψηλά επιτόκια του 20% ή του 22%. Κανείς δεν το εφάρμο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σαν αποτέλεσμα να έρχεται το ίδιο το Κράτος να δημιουργεί εισοδήματα, τα οποία δεν τα φορολογεί από την άλλη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ανοχή του Προεδρείου, να αναφερθώ σε δύο ή τρία επιμέρους θέματα. Ελέχθηκαν πολλά όσον αφορά το θέμα της επιβολής του φόρου υπερτιμήματος, υπεραξίας των ακινήτων. Ελέχθη νομίζω από πολλές πλευρές και από τα δύο μεγάλα Κόμματα, ότι ο φόρος υπεραξίας είναι καθιερωμένη πρακτική στα περισσότερα μέρ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ν αναληθέστερο αυτού. Πρώτον, διότι η πραγματοποιούμενη υπεραξία των ακινήτων φορολογείται στις χώρες που φορολογείται είτε υπό τη μορφή του εισοδήματος, το οποίο πραγματοποιείται από την υπερτίμηση των ακινήτων και δηλώνεται στη δήλωση φορολογίας εισοδήματος ή αποτελεί μέρος ενός γενικότερου φορολογικού συστήματος, το οποίο επιβάλλει φορολογία στα κέρδη επί του κεφαλαίου. Δηλαδή, φορολογούνται τα κέρδη και από τις μετοχές και από την υπερτίμηση άλλων περιουσιακών στοιχείων και μέσα σ' αυτά είναι και οι αυξήσεις της περιουσίας από την υπερτίμηση των ακινήτων. Μάλιστα, για να μην αδικηθούν τα ακίνητα, στο βαθμό που εμείς επιχειρούμε να το κάνουμε, έχουν καθιερωθεί και αφορολόγη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για το οποίο είμαι βέβαιος, αγαπητέ κύριε Αγαπητέ και κύριε Σουφλιά, είναι ότι με τη φορολόγηση της υπεραξίας των ακινήτων η μετακύληση του φόρου θα γίνει προς τα μπρος , δεν θα γίνει προς τα πίσω. Και όχι μοναχά αυτό, αλλά θα προκαλέσουμε μεγάλη υπερτίμηση στην αξία των ακινήτων. Γιατί, όσο και αν είναι σοβαρό αυτό το οποίο ο κ. Γεννηματάς, το γενικότερο κλίμα του κατασκευαστικού τομέα θα διαταραχθεί και θα υπάρξει απροθυμία κατασκευής νέ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μία αγορά στην οποία τους όρους τους επιβάλλουν οι πωλητές και όχι οι αγοραστές, όταν έχουμε δηλαδή μία αγορά πωλητών και όχι αγοραστών, τότε θα γίνει αυτό που έγινε, όπως είπε και ο κ. Κεδίκογλου, με το φόρο της μεταβίβασης, δηλαδή ο αγοραστής θα επιβαρυνθεί με τον επιπλέον φόρο της υπεραξία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έχει ιδιαίτερη σημασία και για ένα άλλ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Ναι, κύριε Πρόεδρε, δύο λεπ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πάνω, γιατί ο χρόνος είναι περιορισμένος απόψε και πρέπει να τελειώσει η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Όπως θέλετε, κύριε Πρόεδρε. Θα τελειώσω τη συλλογιστική μου μ` αυτό το σημείο και θα παραιτηθώ από την ομιλία μου στα άλλα σημεία του φορολογικού νομοσχεδίου, επιφυλασσόμενος να τα αναπτύξω στη συζήτηση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θέσουμε ότι πράγματι επιτυγχάνουμε μείωση της αξίας των ακινήτων γιατί ορισμένοι κύκλοι και ορισμένοι παράγοντες θεωρούν ότι η μεγάλη αξία της γης στην Ελλάδα αποτελεί αντιαναπτυξιακό παράγοντα, ξέρετε τι θα συμβεί, κύριοι; Με την ελευθερία εγκαταστάσεως των εταίρων μας στην Ευρώπη και όχι μόνο αυτών αλλά και των πολιτών και άλλων Τρίτων Χωρών, γιατί η Ευρωπαϊκή νομοθεσία εξισώνει τους Ευρωπαίους πολίτες με τους πολίτες κάθε Τρίτης Χώρας σε ορισμένα δικαιώματα τα οποία έχουν, θα έχουμε εξαγορά της ελληνικής γης και των ελληνικών σπιτιών από ξένους, δηλαδή θα δώσουμε τα μέσα να πουληθεί η γη μας και τα σπίτια μας στους ξένους οι οποίοι θα εισβάλουν κατά χιλιάδες σε ένα ωραίο τόπο όπως είναι ο δικό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ι κύριοι συνάδελφοι, συζητάμε σήμερα επιτέλους το φορολογικό νομοσχέδιο το οποίο είχε υποσχεθεί η Κυβέρνηση Ζολώτα στις προγραμματικές τη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νομοσχέδιο που συζητάμε σήμερα, δεν κάνει τη βαθιά εκείνη τομή που όλοι αναμέναμε ότι θα έκανε μια Οικουμενική Κυβέρνηση για τη φοροδιαφυγή, παρά είναι ένα δειλό, θα έλεγα, νομοσχέδιο το οποίο βάζει κάποιες αρχές, βάζει ένα πρώτο σκαλοπάτι για την πάταξη της φοροδιαφυγής, αλλά όχι ότι κάνει την τομή εκείνη την οποία περίμενε ο ελληνικός Λαός να κάνει μία κυβέρνηση οικουμενική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νομοσχέδιο αυτό αναιρεί κάποιες αποφάσεις τις οποίες πήρε η συγκυβέρνηση Τζαννετάκη το καλοκαίρι και περιμαζεύει τα υλικά κατεδαφίσεως τα οποία άφησε ο προηγούμενος από τον κ. Σουφλιά Υπουργός Οικονομικών, ο κ. Σαμαράς και τώρα βέβαια με τις ευλογίες της Νέας Δημοκρατίας, γιατί πραγματικά έγιναν το καλοκαίρι σημεία και τέρατα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κύριε Υπουργέ, να τονίσω ότι σε τομείς που γίνεται πολύ μεγάλη φοροδιαφυγή το νομοσχέδιο κωφεύει. Θα επαναλάβω κάτι που είπα και στην Κοινοβουλευτική Επιτροπή. Στη διακίνηση των αγροτικών προϊόντων, ιδιαίτερα στα οπωροκηπευτικά που μπορώ να ισχυρισθώ ότι το 90% φοροδιαφεύγει, δεν παίρνουμε κανένα μέτρο για την πάταξη της φοροδιαφυγής. Όπως δεν παίρνουμε κανένα μέτρο για το λεγόμενο παραγωγικό. Τα έχω πει πάλι σ` αυτήν την Αίθουσα και θα τα επαναλάβω. Διακινούν οι έμποροι το σύνολο σχεδόν της αγροτικής παραγωγής με το λεγόμενο παραγωγικό, ότι τάχα το διακινεί ο παραγωγός για λογαριασμό του. Και βέβαια του κάνουν κάποια εκκαθάριση στο πακέτο των τσιγάρων. Έτσι ούτε ΦΠΑ εισπράττεται, ούτε εισπράττεται φόρος εισοδήματος από τους εμπόρους για τη διακίνηση των αγροτικών προϊόντων. Με τα τιμολόγια, όπως γνωρίζετε, συμφωνείται στον τόπο της παραγωγής η τιμή των αγροτικών προϊόντων και δε διαμορφώνεται στην αγορά. Η όποια τιμή διαμορφώνεται στην αγορά είναι υπέρ του εμπόρου και όχι υπέρ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κατά της φοροδιαφυγής δεν είδαμε, κύριε Υπουργέ, για τις λέσχες και τα καφενεία. Πρέπει να ξέρετε ότι στις χαρτοπαικτικές λέσχες και στα καφενεία γίνεται μεγάλη διακίνηση χρημάτων και αλλάζουν χέρια εκατομμύρια για να μην πω δισεκατομμύρια κάθε μέρα. Θα έπρεπε και εκεί να μπει τεκμήριο ανάλογα με το πόσα τραπέζια έχει και σε ποια πόλη βρίσκεται, ανάλογα με τους κατοίκους βέβαια. Είναι μεγάλα τα εισοδήματα που φοροδιαφεύγουν και μην ξεχνάτε ότι η περισσότερη χαρτοπαιξία είναι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ιλήσει και για τους δικηγόρους και γιατρούς. Δεν καταλαβαίνω γιατί δεν χρησιμοποιούμε το τεκμήριο για τους ελεύθερους επαγγελματίες γιατρούς, το οποίο να είναι το διπλάσιο των συνολικών αποδοχών ενός γιατρού του Ε.Σ.Υ. που έχει τα αντίστοιχα χρόνια εργασίας. Υπάρχουν κενές θέσεις στο Ε.Σ.Υ. Υπάρχουν γιατροί που δηλώνουν 700.000 το χρόνο και στο Ε.Σ.Υ. παίρνουν 700.000 δραχμές το μήνα. Δεν μπορούμε να τους πιάσουμε διαφορετικά τους γιατρούς, γιατί υπάρχει ειδική σχέση μεταξύ ασθενούς και γιατρού, αφού δεν ζητάει απόδειξη. Είναι γνωστό ότι με απόδειξη η επίσκεψη είναι 5.000 και χωρίς απόδειξη είναι 3.000. Είναι το γνωστό κόλπο για να φοβίζουν τον ασθενή ότι θα πληρώσει περισσότερα με την απόδειξη. Έτσι δέχεται να συμβάλλει στην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οσχωρήσω σε αυτό που είπε ο κ. Σουφλιάς, γιατί για το ζήτημα της συνυπευθυνότητας είναι τεράστιο πολιτικό λάθος που έφυγε το άρθρο. Δεν έχει καμία σχέση ότι θα συμπράττουν τώρα, ενώ δεν συνέπρατταν. Τώρα δεν θα σου κόψω απόδειξη που θα πληρώσεις 16% Φ.Π.Α., αλλά θα σου κάνω έκπτωση 10% και θα είμαστε και οι δύο κερδισμένοι. Έτσι, συνηγορούν και οι δύο στο να μην κοπεί το νόμιμο παρ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ΥΠΕΔΑ έχει κάποια μέσα, αλλά δεν είναι αρκετά. Αν θέλαμε να κτυπήσουμε τη φοροδιαφυγή θα έπρεπε να είναι πιο ουσιαστικά, γιατί προϊόντα που διακινούνται χωρίς τα νόμιμα παραστατικά, να πάνε στο νόμο περί λαθρεμπορίας. Είναι καθαρή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ι τον Δεκέμβριο ότι έπρεπε να δημιουργηθεί οικονομική αστυνομία. Γνωρίζετε πολύ καλά ότι στην Ιταλία υπάρχει η περίφημη οικονομική αστυνομία, η οποία έχει τεράστιες αρμοδιότητες. Ακόμη και αν υποπτευθεί ότι υπάρχει φοροδιαφυγή, μέχρι και στο σπίτι του φορολογούμενου μπορεί να μπει και να κάνει έρευνα για να το διαπιστώσει. Εδώ θα έχουμε αφήσει όλα χύμα, με αποτέλεσμα να οργιάζει η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μιλάει για φοροδιαφυγή και η έκθεση του λογιστηρίου αναφέρεται σε είσπραξη 127 δις. Δημιουργεί δαπάνες 65 δις και όλο το όφελος είναι 60 δις. Ασήμαντα πράγματα. Μπροστά στο ένα τρις για ποια πάταξη μιλάμε; Ουσιαστικά δεν είναι τίποτα, γιατί με μια απλή διάταξη μπορούσε το κράτος να εισπράξει τα 6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άβασα στον Τύπο για τα αυτοκίνητα παλιάς τεχνολογίας, ότι δηλαδή τα βάζετε και αυτά στο ευνοϊκό καθεστώς εκείνων της νέ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οιο κίνητρο δίνουμε στον πολίτη να αγοράσει αυτοκίνητο νέας τεχνολογίας; Κανένα. Τη στιγμή που τη δίνουμε τη δυνατότητα να αγοράσει αυτοκίνητο παλιάς τεχνολογίας με τα ίδια ακριβώς κίνητρα, που δίνουμε στον άλλο που θα αγοράσει αυτοκίνητο νέας τεχνολογίας, γιατί να πάρει ένα αυτοκίνητο υψηλού κυβισμού που είναι ακριβότερο και να μην πάρει ένα αυτοκίνητο μικρότερο κυβισμού και πολύ φθην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μειώσουμε την τιμή του αυτοκινήτου, επειδή κάποια στιγμή θα γίνει και αυτό, να βγούμε και να το πούμε, ότι μειώνονται οι τιμές των αυτοκινήτων είτε είναι νέας τεχνολογίας, είτε είναι παλιά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πρεπε να είσαστε εκεί και να το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άκουσα, αλλά αυτό δε με πείθει. Έτσι ακριβώς είναι. Ούτε μπορούμε να μην το ισχυριστούμε από τη στιγμή που θέλουμε από τη μία μεριά να βοηθήσουμε τον κάτοικο της Αθήνας να αναπνεύσει λίγο καθαρό αέρα και από την άλλη μεριά επιτρέπουμε 9000 αυτοκίνητα να είναι στα τελ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είναι αυτή η ημερομηνία 27 Φεβρουαρίου, όταν το νομοσχέδιο είχε ανακοινωθεί από τον κ. Σουφλιά από τις 31 Ιανουαρίου ή από τις 2 Φεβρουαρίου εάν θυμάμαι καλά; Γιατί μπαίνει λοιπόν, 27 Φεβρουαρίου; Ένα μήνα είχαν λοιπόν. Γιατί το περίμεναν αυτό οι έμποροι. Και εάν δεν το περίμεναν, θα πίεζαν προς την κατεύθυνση αυτή. Και άνοιξαν πιστώσεις και έκαναν εισαγωγή αυτοκινήτων. Και αύριο, όταν θα ψηφιστεί αυτό το νομοσχέδιο, θα δείτε την διαφήμιση ότι "έχουν φθηνά αυτοκίνητα παλιάς τεχνολογίας". Αυτό θα γίνει. Και πάνε περίπατο όλα εκείνα που είπαμε και ισχυρίστηκε και ο Υπουργός Χωροταξίας και Δημοσίων Έργων, ότι τάχα θα απαρρυπάνουμε το περιβάλλον της Αθήνας και των άλλων πόλεων -γιατί δεν είναι μονάχα πρόβλημα της Αθήνας η ρύπανση-με το καθαρό αυτοκίνητο. Όχι! Φθηνό αυτοκίνητο μπορεί να περνάμε με αυτό το νομοσχέδιο, καθαρό αυτοκίνητο δεν περνάει, για να είμαστε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ή η διάταξη δεν έπρεπε να μπει. Έπρεπε να μείνει, όπως ήλθε το νομοσχέδιο και να μη γίνει αυτή η τροπολογία, η οποία ουσιαστικά τινάζει στον αέρα όλο εκείνο το σκεπτικό, το οποίο είχαμε περί καθαρ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ουφλιάς μιλώντας στο τέλος -είχα πολλά να πω αλλά ο χρόνος δυστυχώς είναι πολύ περιορισμένος- ότι η οικονομία βρίσκεται προ του κρημνού, αλλά είναι και αναστρέψ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οικονομία μπορεί να έχει προβλήματα, αλλά όχι να λέμε ότι η οικονομία είναι προ του κρημ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ισχυριστεί κανένας ότι μία οικονομία είναι προ του κρημνού, όταν κάθε μέρα γίνεται τζίρος στο χρηματιστήριο 1,5 δις αυξάνονται οι καταθέσεις μέσα σε 8 μήνες κατά 907 δις δραχμές, αυξάνονται οι εξαγωγές το 1989 κατά 258%. Αυτά είναι στοιχεία, τα οποία δημοσιεύτηκαν πρόσφατα και δεν μπορεί κανένας να μιλάει ότι η οικονομία βρίσκεται προ του κρημ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οικονομία έχει προβλήματα με τα ελλείμματα. Αλλά εδώ έχουμε προκαλέσει, έχουμε παρακαλέσει τη Νέα Δημοκρατία που ισχυρίζεται κάτι τέτοιο να μας πει επιτέλους ποιες δαπάνες πρέπει να περιορίσουμε. Και δεν έχουμε πάρει απάντηση καμία φορά. Είναι θέμα πολιτικής εσόδων και όχι πολιτικής δαπανών. Πρέπει το δημόσιο να αυξήσει τα έσοδά του και όχι να μειώσει τις δαπά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 Κύριε Πρόεδρε, κύριοι συνάδελφοι, συζητούμε σήμερα φορολογικές διαρρυθμίσεις με το υπό ψήφιση νομοσχέδιο και πιστεύω ότι υπάρχει μία συμφωνία, τουλάχιστον ως προς την ανάγκη για την πάταξη και την περιστολή της φοροδιαφυγής. Δεν νομίζω ότι είναι κανένας σ' αυτή την Αίθουσα που να διαφωνεί και εκφράζουμε ολόκληρο τον ελληνικό Λαό στην προσπάθεια να εμποδίσουμε τη φοροδιαφυγή, να χτυπήσουμε το φοροκλέφτη. Φοροδιαφυγή, η οποία δεν δημιουργεί μόνο ελλείμματα στα έσοδα του δημοσίου, αλλά πέρα από τα ελλείμματα και την επιρροή των ελλειμμάτων στις πληθωριστικές πιέσεις, δημιουργεί με το εύκολο χρήμα το οποίο κερδίζουν οι διάφοροι κερδοσκόποι μέσα από τη φοροδιαφυγή, υπερκατανάλωση, που τροφοδοτεί ανεξάρτητα και από τα ελλείμματα τον ίδιο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χτύπημα της φοροδιαφυγής χρειάζεται τόλ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το νομοσχέδιο κάνει θετικά βήματα. Δε θα μπω σε διαμάχες αν τα βήματα είναι τολμηρά ή άτολμα. Ασφαλώς θα μπορούσαν πάντα να είναι πιο τολμηρά. Σημασία όμως έχει -και το λέω αυτό για όσους μίλησαν για αδράνεια στα προηγούμενα χρόνια, και εγώ έτσι βλέπω τα θετικά του νομοσχεδίου- ότι οικοδομείται πάνω στην πολιτική και είναι συνέχεια των μεταρρυθμίσεων του νόμου 1828/88 που ψήφισε το ΠΑΣΟΚ. Εκεί θεσμοθετήθηκε το πόθεν έσχες, ανεξάρτητα από την ημερομηνία της εφαρμογής του. Πραγματικά το Ν/Σ διευρύνει τη φορολογική βάση, γιατί το πρόβλημα είναι κύρια πρόβλημα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υς συναδέλφους της Νέας Δημοκρατίας και τον πρώην Υπουργό των Οικονομικών να μιλά για το χάλι της οικονομίας, για οικονομία, που βρίσκεται στο τελευταίο σκαλοπάτι του γκρε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Μπούτος έδωσε μια επιστημονική και πολιτικά σωστή απάντηση. Μια οικονομία στο σκαλοπάτι του γκρεμού δεν μπορεί να έχει αυτές τις ισορροπίες που είχε η οικονομία μέχρι το καλοκαίρι και αυτή την ανοδική πορεία που ήταν ομολογημένη και που εκφράζεται με συγκεκριμένους δείκτες. Με τη συνεχή αποκλιμάκωση του πληθωρισμού, με την αύξηση του ρυθμού καταθέσεων, με την ανοδική πορεία στο Χρηματιστήριο. Υπάρχει πρόβλημα με τα οικονομικά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η οικονομία στο σκαλοπάτι του γκρεμού. Είναι μάλιστα αντιφατικό να λέγεται ταυτόχρονα ότι είναι αναστρέψιμη. Νομίζω ότι η κινδυνολογία αυτή -από το 1982 όταν συζητιόταν εδώ οι προϋπολογισμοί επί κυβερνήσεων ΠΑΣΟΚ, συνεχώς η Παράταξη της Νέας Δημοκρατίας "προέβλεπε" την καταστροφή της οικονομίας- η κινδυνολογία αυτή δεν βλάπτει το ΠΑΣΟΚ. Βλάπτει την ίδια την οικονομία και τα συμφέροντα της Χώρας. Και αν υπήρξε απορύθμιση και κρίση και οξύνθηκαν τα προβλήματα, οξύνθηκαν ακριβώς πέρα από τις συγκεκριμένες αποφάσεις του τότε Υπουργού των Οικονομικών, κ. Σαμαρά που ευτυχώς με αυτό το νομοσχέδιο αναιρούνται οξύνθηκαν απ' αυτή την τακτική της κινδυνολογίας περί υποτίμησης της δραχμής περί πληθωρισμού 20% κ.λπ.. Όμως και όσα δεινά μεσολάβησαν το καλοκαίρι δεν οδήγησαν λόγω ακριβώς των ισορροπιών της οικονομίας, τον πληθωρισμό πάνω από το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επεκταθώ στα θέματα των διευθετήσεων της φορολογίας, αλλά εκείνο που θέλω να πω είναι το εξής: Ήταν δυο οι τελευταίες προτεραιότητες για την Οικουμενική Κυβέρνηση. Είχαν συμφωνηθεί οι φορολογικές μεταρρυθμίσεις, σοβαρό θέμα και επείγον αλλά και το εξής σοβαρό θέμα της αντιμετώπισης των προβλημάτων της Αθήνας και ιδιαίτερα του προβλήματος της ρύπανσης της ατμόσφαιρας, του προβλήματος του νέφους. Την ταλαιπωρία του φορολογικού νομοσχεδίου με τις υπαναχωρήσεις της Νέας Δημοκρατίας που σήμερα σύρεται κυριολεκτικά για να ψηφίσει αυτό το νομοσχέδιο, τη γνωρίζουμε. Όμως για τα θέματα του νέφους απευθύνομαι στον Υπουργό ΠΕΧΩΔΕ και απευθύνθηκα και στη διάρκεια των εργασιών της Κοινοβουλευτικής Επιτροπής για τα θέματα του νέφους δεν τολμ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έλω να πω ότι οι διατάξεις -και δε συμφωνώ με την παρατήρηση του κ. Γεωργακόπουλου, αφορά άλλο θέμα- δεν είναι ένα ακόμη βήμα για την προώθηση της νέας τεχνολογίας στο αυτοκίνητο. Και είναι βασικό το θέμα της αντικατάστασης του στόλου των αυτοκινήτων με αυτοκίνητα καθαρής τεχνολογίας. Είναι θέμα κλειδί στην αντιμετώπιση του νέφους και στην απορρύπανση της ατμόσφαιρας της Αθήνας. Αλλά, κύριε Υπουργέ, εσείς ο ίδιος λέγατε και εγώ συμφωνώ -και έτσι είχαμε ξεκινήσει το 1985 το πρώτο συνολικό πακέτο, ένα 5ετές πρόγραμμα μέτρων αντιρύπανσης- ότι για την ποιότητα ζωής της Αθήνας τα μέτρα, οι ρυθμίσεις, τα έργα πρέπει να έχουν μία συνολικότητα. Δεν μπορεί ποτέ και δεν πρέπει κανένας να τα δει αποσπασματικά και δεν μπορούν να αποδώσουν μεμονωμένα. Τι έγινε το υπόλοιπο του πακέτου; Γιατί ξεχάστηκε; Δεν ήλθε αυτοτελές νομοσχέδιο, ύστερα από συμφωνία των κομμάτων. Γιατί όμως, κύριε Υπουργέ, σ` αυτό το συγκεκριμένο νομοσχέδιο δεν προτάθηκαν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κέτο των μέτρων συγκεκριμένες ρυθμίσεις, όπως το αντιρρυπαντικό τέλος στη βιομηχανία; Όπως η δημιουργία του ειδικού ταμείου για τη συγκέντρωση και κατανομή και διάθεση των πόρων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επιφυλάσσομαι για τη συζήτηση στα άρθρα, τα κίνητρα για την απόσυρση των παλαιών αυτοκινήτων ηλικίας πάνω από 15 έως 25 ετών, είναι πολύ άτολμα και επιφυλαχθήκατε με βάση τις προτάσεις μας ότι θα διορθωθούν και θα συμπληρωθούν κατά την επεξεργασί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το θέμα της ποιότητας ζωής στην Αθήνα όπου ζει το 40% περίπου του ελληνικού Λαού, είναι το ίδιο κρίσιμο όσο και τα έσοδα του κράτους, κατά τη δική μου αντίληψη. Νομίζω, κύριε Υπουργέ, ότι δεν είναι αργά, μπορείτε ακόμη να συμπληρώσετε τα άρθρα του νομοσχεδίου με εκείνες τις διατάξεις που θα επιτρέψουν να πάμε ένα ακόμη βήμα μπροστά. Εμείς, κύριε Πρόεδρε, ως ΠΑΣΟΚ, ξεκινήσαμε μία επιχείρηση Σωτηρίας της Αθήνας, με συγκεκριμένο πρόγραμμα, έργα, ρυθμίσεις και μέτρα. Τα αυτοκίνητα διπλασιάστηκαν στην 8ετία, τα προβλήματα οξύνθηκαν και είναι ανάγκη να προχωρήσουμε παραπέρα. Μπορούσατε, κύριε Υπουργέ, να τολμήσετε, όπως μπορούσατε να προχωρήσετε και στην ανάθεση του Μετρό για να γίνει επιτέλους έναρξη των εργασιών. Το Μετρό πηγαίνει πάλι στις καλένδες με ευθύνη της Ν.Δ. και είναι ένα σοβαρότατο έργο για την αντιμετώπιση του κυκλοφοριακού προβλήματος στην Αθήνα και κατ` επέκταση την αντιμετώπιση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ψηφίζουμε το νομοσχέδιο. Πιστεύω ότι ήταν πάρα πολύ παραγωγική η δουλειά μας στις τρεις πολύωρες συνεδριάσεις της Διαρκούς Κοινοβουλευτικής Επιτροπής. Έγιναν σημαντικές βελτιώσεις σε σχέση με το αρχικά προταθέν από τον κ. Υπουργό. Βελτιώσεις και για τη φοροδιαφυγή καθώς και για μέτρα ανακούφισης σε αδύναμα στρώματα που έχουν σχέση είτε με τα ενοίκια, είτε με ειδικές κατηγορίες όπως είναι οι μισθωτοί, οι πολύτεκνοι και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και πάλι στον κ. Υπουργό Χωροταξίας και Περιβάλλοντος θα πω ότι πιστεύω, κύριε Υπουργέ, ότι έχουμε καιρό στα άρθρα να συμπληρώσουμε τις ρυθμίσεις για την αντιμετώπιση των προβλημάτων της Αθήνας. Με γενναιότερα μέτρα για την απόσυρση του στόλου των μεταχειρισμένων αυτοκινήτων και κυρίως με μέτρα επιβολής αντιρρυπαντικού τέλους στη βιομηχανία καθώς και με το νέο θεσμό για το ταμείο είσπραξης, διανομής και διάθεσης πόρων για το περιβάλλον της Αθήνας. ΠΡΟΕΔΡΕΥΩΝ (Παναγιώτης Ν. Κρητικό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ες και κύριοι συνάδελφοι, δεν πήρα το λόγο από την αρχή, όπως έκαναν οι κοινοβουλευτικοί εκπρόσωποι των άλλων κομμάτων και τούτο γιατί περίμενα να ακούσω πραγματικά και μερικές παρατηρήσεις στις διατάξεις του νομοσχεδίου που συζητού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άρα πολλά πράγματα, ακούστηκαν, ίσως, πράγματα που δεν έχουν καμιά σχέση με το φορολογικό νομοσχέδιο. Υπήρξε μία ευκαιρία ενδεχομένως και νομίζω ότι ο κ. Τσοβόλας άρχισε "χειρών αδίκων" που λέμε, για την οικονομία της Χώρας γενικά, για την οικονομική κατάσταση, για τα χάλια που βρισκόμαστε, ή για το αναστρέψιμο ή μ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δεν άκουσα και το οποίο θα πρέπει να μας γίνει καταληπτό, για να προσγειωνόμαστε στην πραγματικότητα, είναι το εξής. Ότι το νομοσχέδιο αυτό αποτελεί ένα προϊόν συμβιβασμού απόψεων τριών κομμάτων. Το ψηφίζουμε, εφόσον και εμείς είμαστε μέσα σ ` αυτόν. Δεν μας εκφράζει ως κόμμα. Ως κόμμα έχουμε εμείς το δικό μας πρόγραμμα και έχουμε τη γενική φιλοσοφία μας, σχετικά με 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ιστεύουμε ότι η φορολόγηση αποβλέπει μόνο στην είσπραξη των εσόδων, αλλά κυρίως ως μέσο αναπτυξιακό και ως μέσο απόδοσης κοινωνικής δικαιοσύνης. Την αιώνια αντιδικία κράτους και πολιτών την ξέρουμε, ιδίως στην Ελλάδα. Εννοώ την αντιδικία στο θέμα της φορολογίας. A PRIORI κράτος θεωρεί φοροφυγάδα κάθε Έλληνα φορολογούμενο, κάθε Έλληνα ο οποίος επιδίδεται σε μία οικονομική δραστηριότητα και αμύνεται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φωνήσω με την εξήγηση που έδωσε ο κ. Μπούτος. Αμύνεται ο πολίτης, διότι A PRIORI θεωρεί ότι τον δουλεύουν. Κακώς, δεν έχει σημασία. Αυτή είναι η πραγματικότητα. Έχουμε, λοιπόν, έναν αέναο αγώνα και αυτόν τον ονομάζουμε πάταξη της φοροδιαφυγής, σύλληψη της φορολογικής ύλης και όπως αλλιώς θέλετε,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ντιμετωπίζουμε τα πράγματα όπως έχουν; Δεν είναι δυνατόν να παταχθεί η φοροδιαφυγή, όπως έχουν σήμερα τα πράγματα. Δηλαδή, με το Υπουργείο Οικονομικών όπως είναι αυτό, με τους υπαλλήλους οι οποίοι δεν είναι κατάλληλοι, -ελάχιστοι είναι κατάλληλοι- και με την έλλειψη μηχανογράφησης. Είναι δυνατόν, κύριοι συνάδελφοι, από την ώρα που έχουμε 6 εκατ. ανέλεγκτες δηλώσεις αυτή τη στιγμή που κάθονται στο Υπουργείο Οικονομικών, να μιλούμε για καινούρια μέτρα για να πατάξουμε τη φοροδιαφυγή; Θα πρέπει να είμαστε το λιγότερο, όχι σοβαροί. Δεν είναι δυνατόν να ελεγχθούν αυτές οι δηλώσεις. Είναι 6 εκατ., κατά ομολογία των Υπουργών των Οικονομικών που πέρασαν από αυτό εδώ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συλληφθεί η φοροδιαφυγή; Πώς δηλαδή θα ελεγχθεί, αν ο Έλληνας φορολογούμενος γέλασε ή όχι, αν έκλεψε δηλαδή; Έχουμε προσωπικό το οποίο είναι άπειρο, υπάρχει προσωπικό το οποίο είναι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ύριοι συνάδελφοι, ότι στην Αθήνα υπήρχαν μερικές δεκάδες ανωνύμων εταιρειών μέχρι πρόσφατα, θα έλεγα, μέχρι πριν από 2 ή 3 δεκαετίες. Σήμερα είναι χιλιάδες. Και θα παρακαλέσω όλους αυτούς οι οποίοι διετέλεσαν Υπουργοί των Οικονομικών να μου πουν, πόσους κατάλληλους υπαλλήλους έχουν που να μπορούν να ελέγξουν τα λογιστικά βιβλία μιας ανώνυμ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ρωτώ για την επαρχία. Και στην επαρχία υπάρχουν ανώνυμες εταιρείες και αναγκάζεται να στέλνει το κέντρο υπαλλήλους για να ελέγξουν τις ανώνυμες εταιρείες εκεί. Συνεπώς, γιατί θέλουμε να κρύβουμε την πραγματικότητα; Η Πραγματικότητα είναι ότι με λαϊκίστικα μέτρα, ή με λαϊκίστικες επιδείξεις, τέτοιες που βλέπουμε από την τηλεόραση, δεν γίνεται τίποτα. Συλλαμβάνεται δηλαδή μια εταιρεία που έχει κλέψει 300 εκατ. φόρους. Δεν έχει κλέψει ακριβώς. Απλώς υπήρξε μία διαφορά μεταξύ ελέγχου και δήλωσης. Δεν είχε καν προχωρήσει ο έλεγχος περισσότερο, δεν είχαν καν πάει στα δικαστήρια και από την τηλεόραση στηλιτεύονταν ως φοροφυγάς, σε σημείο που να έχουν φθάσει, επί των ενδόξων ημερών του ΠΑΣΟΚ, να κρύβουν κέρδη, να προσπαθούν να μην δείξουν κέρδη. Βέβαια το ΠΑΣΟΚ ανακάλυψε το κέρδος κάπως αργότερα, όταν ίσως το ανακάλυψε ή λίγο πριν το ανακαλύψει, ο σύντροφος Γκορμπατσό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κύριοι συνάδελφοι, πώς κατακεραυνώνατε το κέρδος; Θυμάστε ότι κάθε κερδοφόρα επιχείρηση ήταν ληστρική επιχείρηση; Θυμάστε ότι, ενώ σε άλλες χώρες επαρασημοφορείτο εκείνος που επετύγχανε καλά αποτελέσματα με την επιχείρηση του σε μας στηλιτεύονταν, κατακεραυνώνονταν σε σημείο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σταση την είχε δημιουργήσει το ΠΑΣΟΚ. Και έρχεται σήμερα το ΠΑΣΟΚ, ύστερα από 8 χρόνια και φροντίζει να ψηφιστεί οπωσδήποτε ένα νομοσχέδιο για την πάταξη της φοροδιαφυγής. Έτσι το είχαν ονομάσε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υπήρχαν. Η εφαρμογή των κειμένων διατάξεων δεν υπήρχε. Είναι βέβαιο ότι υπήρχαν διατάξεις και θα μπορούσαν με κατάλληλη οργάνωση του Υπουργείου, με μηχανογράφηση -που χωρίς αυτή δεν γίνεται τίποτα- με ταμειακές μηχανές, με κατάλληλους υπαλλήλους -που και χωρίς αυτά δεν γίνεται τίποτα- να συλλάβουν αυτή την παράνομη οικονομική δραστηριότητα η οπο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σχεδόν όλοι οι ομιλητές μπήκαν και σε γενικότερα θέματα, σε θέματα της οικονομίας αν καταστράφηκε, πώς καταστράφηκε. Βέβαια τη γελοιότητα ότι η οικονομία καταστράφηκε στους τρεις μήνες της Κυβέρνησης Τζαννετάκη, την αντιπαρέρχομαι. Είναι κατώτερο της αντίληψής μας. Μόνο αφελείς είναι δυνατόν να το πιστέψουν. Δεν είναι δυνατόν μέσα σε τρεις μήνες να καταστραφεί μία οικονομία ανθούσα, όπως τουλάχιστον άφησαν να εννοηθεί, σ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ΔΑΣΚΑΛΑΚΗΣ: Το γκρέμισμα δεν θέλει χρόνο. Το κτίσιμο θέλει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Δασκαλάκη, θυμάστε τα μέτρα λιτότητος που πήρατε, όταν μιλούσατε για τις καλύτερες μέρες. Και ενώ μιλούσατε προεκλογικά για καλύτερες μέρες, μετεκλογικά αποκαλύψατε το μέγεθος της καταστροφής και πήρατε μέτρα λιτότητας. Δύο πράγματα θα έπρεπε να συμβαίνουν. Πρέπει να το ξέρατε και το καταλάβατε και σεις οι ίδιοι. Ή δεν ξέρατε την πραγματικότητα, οπότε δεν θα έπρεπε να είσαστε κυβέρνηση, ή την ξέρατε και την αποκρύπτατε, όπου και γι` αυτό επίσης δεν θα έπρεπε να είσ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λιγότερο που θα έλεγα είναι: Ότι εσείς τουλάχιστον, δεν αισθάνεστε την ανάγκη να δώσετε κάποια εξήγηση, πώς οι καλύτερες μέρες αντικαταστάθηκαν με τα μέτρα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Παρέλαβε καμένη γη είπε ο κ. Δρεττάκης πολύ χαρακτηριστικά. Παρέδωσε πυρπολημέν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 ο κ. Τσοβόλας την έκθεση του Αβέρωφ και μία έκθεση του κ. Χαλικιά για το 1989, που δεν λέει πολλά πράγματα. Τις θυμάμαι και τις δύο. Αν τις διαβάσετε καλά, δεν σημαίνουν τίποτα. Ο Αβέρωφ, ύστερα από τη δεύτερη πετρελαϊκή κρίση έκρουε απλώς τον κώδωνα του κινδύνου. Τίποτα περισσότερο. Τώρα, το ό,τι ο κ. Χαλικιάς τον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ίλη του 89 έλεγε ότι γενικά οι οικονομικές εξελίξεις είναι ευνοϊκές, αυτό για έναν Υπουργό των Οικονομικών πρέπει να αντιλαμβάνεται ότι είναι μία φράση την οποία χρησιμοποιεί ο διοικητής της Τράπεζας της Ελλάδος τακτ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ο κ. Τσοβόλας δεν θα πρέπει να θεωρεί ότι είναι ο μόνος υπεύθυνος. Είναι αθώος του αίματος. Ένα μικρό μερίδιο της ευθύνης έχει. Εκτελεστικό όργανο ήταν. Εκτελούσε εκείνα που του έλε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κουβεντιάσαμε για την οικονομία, εγώ θα ρωτούσα ένα απλό τους συναδέλφους του ΠΑΣΟΚ. Είχαμε κάνει πρόταση να γίνει εδώ στη Βουλή συζήτηση εκτός ημερησίας διατάξεως για την οικονομία. Όμως αρνήθηκε ο Πρόεδρός σας. Κάναμε δεύτερη πρόταση να γίνει συζήτηση στην τηλεόραση για την οικονομία. Δεν τη δέχθηκε ο Πρόεδρος σας. Συνεπώς, γιατί λέτε αυτή τη στιγμή ότι είναι μία ευκαιρία αποσπασματικά να μιλήσουμε για την οικονομία, όπως αποσπασματικά μιλούμε για το φορολογικό νομοσχέδιο. Εγώ λυπούμαι πάρα πολύ, αλλά δεν άκουσα μία ολοκληρωμένη εισήγηση γι` αυτό το νομοσχέδιο. Δεν υπάρχει αμφιβολία ότι και αυτό το νομοσχέδιο είναι αποσπασματικό. Απλώς επιλαμβάνεται μερικών θεμάτων και το γεγονός ότι οι διατάξεις αναφέρουν ότι τροποποιείται το εδάφιο τάδε, του άρθρου τάδε, του νόμου τάδε, δεν σημαίνει ότι είναι η ίδια πολιτική. Θα μπορούσε κύριε Τσοβόλα, η τροποποίηση αυτή να ανατρέπει πλήρως το παλι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οσπάθεια καθαρά δημαγωγική. Μην ξεχνάτε ότι μας κατηγορήσατε -το αρνήθηκε ο κ. Γεννηματάς- ότι εμείς αποφεύγαμε την ψήφιση αυτού του νομοσχεδίου, διότι θέλαμε να καλύψουμε τους φοροφυγάδες ή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ωτήσω εσάς, στα 8 χρόνια γιατί δεν προλάβατε αυτήν τη φοροδιαφυγή, γιατί δεν μπορέσατε να την εξοντ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λίγα για την οικονομία, διότι ο κ. Μπούτος έκανε μία τοποθέτηση την οποία, άσχετα αν συμφωνεί κανείς ή όχι, την αποδέχεται. Αρνούμαστε ότι δανειοδοτήθηκε η Ελλάδα για καταναλωτικές δαπάνες; Πάρτε και μια άλλη διάσταση την οποία δεν άκουσα να αναφέρει κανείς εδώ. Αρνούμαστε ότι η εισβολή του Κράτους στην επαγγελματική δραστηριότητα , όχι η δημιουργία κράτους πρόνοιας κύριε Μπούτο, η εισβολή του Κράτους στην οικονομική δραστηριότητα, έχει σαν αποτέλεσμα οι κρατικές επιχειρήσεις να μεταβληθούν σε κομματικά θερμοκήπια; Βεβαίως θα υπάρχουν ελλείμματα, εγώ θα σας έλεγα ένα πολύ απλό παράδειγμα, βεβαίως να μαζεύουμε έσοδα από τους πολίτες. Οι πολίτες όμως τότε έχουν την εξής απαίτηση, τουλάχιστον να γίνεται η διαχείριση κατά τρόπο που να τους κάνει να εμπιστεύονται το Κράτος. Απλό πράγμα θα σας πω για τις προβληματικές επιχειρήσεις που το ξέρετε όλοι σας. Χάθηκε ένα τρισεκατομμύριο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λι στο ίδιο τροπ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ε συμπαθάτε, κύριε Κεδίκογλου. Διότι οι κρατικές επιχειρήσεις δεν ενδιαφέρονται αν έχουν έλλειμμα, έρχεται ο προϋπολογισμός και τα καλύπτει. Εσείς μπορεί να έχετε στο νομό σας προβληματικές επιχειρήσεις, αλλά πέστε μου, ενδιαφέρθηκε κανείς από τους κυρίους που είχατε σεις τοποθετήσει για να τις διοικούν, ενδιαφέρθηκε κανείς, για το έλλειμμα που είχαν; Όχι. Ερχόταν ο προϋπολογισμός και τα κάλυπτε. Ερχόταν ο Έλληνας φορολογούμενος και τα κάλυπτε. Κατ' αυτόν τον τρόπο μία επιχείρηση μονάχα είχε 1.200.000.000 ζημία τον μήνα. Αυτά δεν ήταν του Έλληνα φορολογούμενου; Αυτά δεν ήταν φόροι; Μιλάμε για φοροδιαφυγή και δεν μιλάμε από την άλλη μεριά για τον τρόπο πρόληψης αυτών των δαπανών. Δεν είναι θέμα ανελαστικών δαπανών μόνο, είναι θέμα αυτών των ασύστολων, παράνομων δαπανών. Κανείς δεν είπε να μειωθούν οι δαπάνες για την υγεία, την παιδεία και την εθνική άμυνα. Είμαστε σύμφωνοι να αυξηθούν και θα μπορούσαν να αυξηθούν αν γινόταν οικονομία από την άλλη μεριά. Δεν μιλάμε για σπάταλο κράτος όταν μιλούμε για την παιδεία, για την υγεία, για την εθνική άμυνα. Θυμάστε πάρα πολύ καλά ότι εμείς δεν αρνηθήκαμε ποτέ κανένα κονδύλιο. Ιδιαίτερα της εθνικής άμυνας δεν το κουβεντιάζαμε ποτέ σ' αυτή την Αίθουσα. Αλλά από την άλλη πλευρά, το σπάταλο κράτος εφαίνετο με τον τρόπο που διαχειρίζονταν οι κρατικές επιχειρήσεις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θε ότι δανειοδοτούμεθα μόνο για καταναλωτικές δαπάνες; Εγώ θα έλεγα για ένα πολύ μεγάλο έργο. θυμήθηκε το μετρό ο κ. Γείτονας. Εγώ θα θυμίσω ότι το μετρό ξεκίνησε το 1980 και το σταμάτησε η Κυβέρνηση του ΠΑΣΟΚ. Τώρα το ξεκινάει ξανά, αν το ξεκινάει. Αυτά τα πράγματα, γιατί να κρύβονται; Τώρα θυμηθήκατε τα αυτοκίνητα ότι ρυπαίνουν; Θυμάστε τότε τις διαδηλώσεις που κάνατε; Θυμάστε ότι κατακεραυνώνατε τη βιομηχανία και οτιδήποτε άλλο πλην του αυτοκινήτου; Τώρα, όλη η υπόθεση της ρύπανσης, της μόλυνσης του λεκανοπεδίου είναι το αυτοκίνητο. Πρέπει λοιπόν αυτή τη στιγμή να πάρουμε μέτρα γι' αυτό, θέση την οποία αρνιόσαστε επί 8 ολόκληρα χρόνια. Όταν εμείς, λέγαμε ότι ήταν το αυτοκίνητο που μόλυνε την ατμόσφαιρα της Αθήνας, εσείς λέγα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ακίνητα δεν θέλω να μπω σε λεπτομέρειες; Θα τα πούμε όταν θα έλθει η ώρα της συζήτησης των άρθρων. Και δεν θέλω να απασχολήσω τη Βουλή αυτήν τη στιγμή, αλλά απλώς μερικά πράγματα τα οποία δεν είναι</w:t>
      </w:r>
    </w:p>
    <w:p>
      <w:pPr>
        <w:pStyle w:val="Style15"/>
        <w:rPr>
          <w:rFonts w:ascii="Courier New" w:hAnsi="Courier New" w:cs="Courier New"/>
        </w:rPr>
      </w:pPr>
      <w:r>
        <w:rPr>
          <w:rFonts w:cs="Courier New" w:ascii="Courier New" w:hAnsi="Courier New"/>
        </w:rPr>
        <w:t>δυνατόν να περάσουν απαρατήρητα, δεν τα άκουσα από πουθενά. Εμείς το λέμε ότι είμαστε υπέρ της ελεύθερης αγοράς. Εσείς υπήρξατε επί μέγα διάστημα, έντονα κρατικιστές. Το Κράτος εισέβαλε στην οικονομική δραστηριότητα χωρίς να είναι προετοιμασμένο και με κριτήρια που όλα γενικώς καταδικάζ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ακίνητα δε θα πω τις προσωπικές μου απόψεις. Αυτήν τη στιγμή μιλάω ως Κοινοβουλευτικός Εκπρόσωπος του κόμματος και εκ μέρους του κόμματος δηλώνω ότι θα ψηφίσουμε αυτό το νομοσχέδιο, χωρίς να μας εκφράζει απόλυτα. Το ψηφίζουμε σαν ένα σημείο συμβιβασμού με όλες τις αδυναμίες τις οποίε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όλο που δε σας εκφράζ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σείς το λέτε. Τι να κάνουμε, κύριε Γεννηματά; Εκφράζετε τη δική σας άποψη και όχι τις απόψεις τις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Μπούτο άκουσα για τη φορολογία των καταθέσεων. Δεν ξέρω αν η άποψη την οποία ανέπτυξε ο κ. Μπούτος, είναι επίσημη άποψη του ΠΑΣΟΚ. Δηλαδή αν το ΠΑΣΟΚ σκέπτεται να φορολογήσει τις καταθέσεις. Καλό είναι να ξέρουμε αν θα φορολογηθούν. Αυτήν την παράμετρο ο κ. Μπούτος δεν την έχει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ούτε για το πόθεν έσχες ούτε για τη φορολογία του κεφαλαίου ούτε για το αυτόματο υπερτίμημα, αλλά για μια ακόμη φορά θα μιλήσω γενικότερα ότι δεν μπορώ να ξέρω αυτή τη στιγμή τι πρόκειται να προκύψει απ'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ο φορολογικό μας σύστημα είναι απηρχαιωμένο, ότι είναι αναχρονιστικό, δε νομίζω ότι έχει κανείς καμία αμφιβολία. Εκείνο που θα έλεγα είναι ότι γι' αυτό φταίει κυρίως η 8ετία, που έχουμε μια ανάπτυξη της τεχνολογίας που θα μπορούσαμε να επωφεληθούμε της ευκαιρίας να δημιουργήσουμε ένα φορολογικό σύστημα, ένα σύστημα το οποίο να στηρίζεται όχι μονάχα στην ανάγκη δημιουργίας εσόδων για το Κράτος, αλλά στην ανάγκη δημιουργίας προϋποθέσεων για ανάπτυξη και της απόδοσης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λέχθησαν εδώ και για τη φορολογία των αγροτών και τη μη φορολογία των αγροτών, όπως θέλετε πέστε το ή για τη μη φορολογία καταθέσεων και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κύριοι συνάδελφοι, αποσπασματικά δεν είναι ποτέ δυνατόν να αντιμετωπισθούν. Εκείνο το οποίο θα έλεγα εγώ είναι ότι επιτέλους ξέρουμε που βρισκόμαστε, ξέρουμε τι επιδιώκουμε σ'αυτό εδώ το Κράτος, που λέγεται Ελλάδα, ξέρουμε με ποιους έχουμε να κάνουμε, αλλά ξέρουμε και κάτι άλλο. Ότι υπήρξατε 8 χρόνια κυβέρνηση, κύριοι συνάδελφοι του ΠΑΣΟΚ και έρχεσθε σήμερα την τελευταία στιγμή σε Οικουμενική Κυβέρνηση και ζητάτε να ληφθούν μέτρα για την πάταξη της φοροδιαφυγής ή για την αποφυγή της. Είναι απλό το ερώτημα, του απλού πολίτη: Επί 8 χρόνια τι κάνατε; Είχατε απόλυτη πλειοψηφία. Δεν τολμούσατε να πάρετε μέτρα ή δεν τολμούσατε να εφαρμόσετε τα υπάρχον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πράγμα αυτό εμείς που δεν είμαστε κυβέρνηση όλα αυτά τα χρόνια, σε μια οικουμενική κυβέρνηση συμμετ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απακωνσταντίνου μου επιτρέπετε μι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Γεννηματά,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τείχαμε στην κυβέρνηση, μετέχουμε τώρα, δεν ήμασταν κυβέρνηση και θα είχαμε απόλυτο δίκιο να πούμε ότι τώρα που είμαστε κυβέρνηση έχουμε αναλάβει την ευθύνη, έστω, να επιβάλουμε μερικές απόψεις. Αλλά να έρχεσθε εσείς που είχατε απόλυτη πλειοψηφία σ' αυτήν εδώ την Αίθουσα επί 8 ολόκληρα χρόνια και να ζητάτε τώρα να επιβάλετε μερικές απόψεις, είναι περίεργο, δεν τολμούσατε και τώρα θέλετε να καλυφθείτε πίσω από τις πλάτες του κ. Δρεττάκη ή του κ. Σουφλιά, ή του κ. Παλαιοκρασσά. Γιατί; Είναι απλό το ερώτημ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μεθαύριο θα βγείτε στον προεκλογικό σας αγώνα και θα πείτε "μα εμείς θέλαμε να περάσουμε το φορολογικό νομοσχέδιο". Και απλή είναι η ερώτηση του Έλληνα πολίτη: "Τι εκάνατε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στα άλλα μέτρα που θέλετε να πάρετε τώρα σώνει και καλά με την Οικουμενική Κυβέρνηση. Είτε είναι η νομοθέτηση της ΑΤΑ είτε είναι τα άλλα μέτρα τα οποία αποφασίστηκαν και ψηφίστηκαν από την Οικουμενική Κυβέρνηση. Αυτά δεν μπορούσατε να τα είχατε κάν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ότι έρχεσθε αυτήν τη στιγμή και πλειοδοτείτε σε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θέμα το οποίο μπορούσατε να είχατε λύσει μόνοι σας. Δεν το λύσατε. Είναι απορίας άξιο γιατί δεν το λύσατε. Ήσασταν κυβέρνηση, πλειοψηφία είχατε άνετη, και δεν τολμούσατε αυτά τα μέτρα τα οποία υποτίθεται ότι σήμερα καταργήσαμε, να τ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σ' αυτήν την Κυβέρνηση θα λέγατε, σεις που ήσασταν έξω και άλλα κόμματα είτε ο Συνασπισμός της Αριστεράς είτε η Νέα Δημοκρατία, φέρτε μας ιδέες να τις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στε τη συμπαράσταση των άλλων δύο κομμάτων, για να τα περάσουμε, δύο πράγματα σημαίνει! Δειλία, δεν είχατε την τόλμη να τα πάρετε όταν ήσασταν μόνοι σας, διότι δεν είχατε σκεφτεί ή οτιδήποτε άλλο θέλετε. Αλλά δεν υπάρχει δικαιολογία αυτή τη στιγμή πιστευτή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ο νομοσχέδιο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Κεδίκογλου, υπήρξατε Υπουργός Χωροταξίας και Περιβάλλοντος και Βιομηχανίας, κι εγώ σας θυμάμαι και στις διαδηλώσεις τότε, όταν είσασταν αντιπολίτευση. Και το νέφος ήταν θέμα πολιτικής βούλησης. Πού είναι το; Εδώ είναι το νέφος. Δεν υπήρχε πολιτική βούληση από μέρος σας. Θέμα πολιτικής βούλησης ήταν η πάταξη της φοροδιαφυγής. Πού είναι; Έρχεστε τώρα με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ην ταμπακέρα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Η ταμπακέρα είναι αυτή, κύριε Κεδίκογλου, και σ` αυτήν την ταμπακέρα θα πρέπει να απαντήσετε. Απάντησα, διότι είπα ότι επεξετάθη η συζήτηση και σε εκτός των στενών φορολογικών διατάξεων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ομαι στο φορολογικό, για να πω αυτό το οποίο είπα και πριν. Στα χέρια σας ήταν να περάσετε ένα δρακόντειο νομοσχέδιο, να πατάξετε τη φοροδιαφυγή, όχι λαϊκίστικα, όχι με την τηλεόραση και με τη σύλληψη κάποιου, ο οποίος ενδεχομένως να είχε και δίκιο. Διότι σπεύδατε στην τηλεόραση να τον κατακεραυνώσετε. Τον συλλάβατε σαν φοροφυγάδα, χωρίς να είναι φοροφυγάς, χωρίς ακόμα να έχει εξαντλήσει τα νόμιμα μέτρα, τα οποία του δίνει η δημοκρατική Ελλάδα. Τον κατακεραυνώνατε τότε στη λαϊκίστικη προσπάθει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αναλάβω αυτό που είπε ο κ. Παλαιοκρασσάς για τον Πάλμε. Βεβαίως, όπου υπάρχει κέρδος, μπορεί να υπάρχει μεγαλύτερη πίτα, για να υπάρξει και το κράτος πρόνοιας. Αλλά κράτος πρόνοιας μέσω επιχειρήσεων δημοσίων, που μεταβάλλονται σε κομματικά ανθοκήπια, σε κομματικές κυψέλες, κράτος πρόνοιας δεν δημιουργείται κατ` αυτόν τον τρόπο. Όταν η πίτα είναι μεγάλη, όταν αφήνονται οι πολίτες ελεύθεροι, όταν υπάρχει η ανοιχτή αγορά, όταν υπάρχει η οικονομία της αγοράς, εκεί υπάρχει η δυνατότητα να φτιάξεις κράτος πρόνοιας, διότι θα πάρεις φόρους και θα έχεις πόρους διαθέσιμους. Μη μου πείτε ότι τα κράτη, τα οποία έχουν το σύστημα της ελεύθερης αγοράς, δεν έχουν την καλύτερη δυνατότητα είσπραξης φόρων και καλύτερη δυνατότητα δημιουργίας κράτους - πρόνοιας είτε αυτό είναι Δυτική Γερμανία είτε Μεγάλη Βρετανία είτε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ω για τα συστήματα, εκείνα τα οποία κάποτε θαυμάζατε και τα οποία κατέρρευσαν σαν χάρτινος πύργος. Η ώρα της αλήθειας, κύριοι συνάδελφοι, έχει έρθει. Εκείνα τα οποία θα έπρεπε να είχατε κάνει εσείς τότε, όταν είσασταν μόνοι, πανίσχυροι, όταν είχατε την πλειοψηφία, δεν τα κάνατε. Και σήμερα έρχεστε και θέλετε να τα κάνετε, καλυπτόμενοι πίσω από τις πλάτες των άλλων ή στηριζόμενοι σε μας, για να κάνετε κάτι το οποίο σεις δεν είχατε τολμήσει να φτι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ιλώντας για το φορολογικό νομοσχέδιο, και με κάθε επιφύλαξη για τα άρθρα, τα οποία θα συζητήσουμε και για τις επιμέρους ρυθμίσεις, αποσπασματικές, το ψηφίζουμε κατ` αρχήν, εφ` όσον κι εμείς μετέχουμε και το έχουμε συμφωνήσει. Δεν πιστεύουμε ότι είναι πανάκεια, δεν πιστεύουμε ότι θα λύσει τα προβλήματα. Τα προβλήματα θα λυθούν, όταν θα υπάρξει μια ισχυρή αυτοδύναμη κυβέρνηση στην Ελλάδα, η οποία θα εφαρμόσει το πρόγραμμά της. Και αυτή η κυβέρνηση, δεν μπορεί να είναι άλλη είτε το θέλετε κύριε Δασκαλάκη είτε όχι, από την κυβέρνηση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Πρόεδρε, οι περισσότεροι από εμάς κατά καιρούς έχουν συμφωνήσει ότι το πρόβλημα των δημοσίων ελλειμμάτων είναι πρόβλημα που οφείλεται κυρίως στη Χώρα μας, πρώτον στη χαμηλή παραγωγικότητα του δημόσιου τομέα και δεύτερον, στη μικρή απόδοση των φορολογικών εσόδων. Είναι κυρίως πρόβλημα εσόδων. Εκεί υστερούμε δραματικά. Είμαστε κάτω από το μέσο κοινοτικό όριο ως ποσοστό ΑΕΠ. Η Ελλάδα έχει 35,5, η Κοινότητα 43,5%. Είμαστε περίπου 10 μονάδες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ιστεύω ότι κάναμε ένα σημαντικό, τολμηρό βήμα, για να αυξήσουμε τα έσοδα του Κράτους, αντιμετωπίζοντας σε ένα τμήμα το έλλειμμα του δημόσιου τομέα, βοηθώντας ακόμα περισσότερο να βρεθούν οι εθνικοί επενδυτικοί πόροι, για να συνεχίσουμε το ξαναζωντάνεμα της ελληνικής υπαίθρου, να δώσουμε στην ξεχασμένη ύπαιθρο δύναμη, ελπίδα, αλλά και εφόδια, για να πορευτούμε στον δημοκρατικό εκσυγχρονισμό, αλλά και να αποκαταστήσουμε το δημόσιο αίσθημα απέναντι στους εργαζόμενους, μισθωτούς και συνταξιούχους, που τούτο το νομοσχέδιο έρχεται να 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ρχόμαστε να κυρώσουμε μια σειρά από αποφάσεις, που το καλοκαίρι η Κυβέρνηση του κ. Τζαννετάκη είχε πάρει. Γιατί ήταν ή δεν ήταν πρόκληση για τον απλό φορολογούμενο, τον έντιμο Έλληνα πολίτη, η αποποινικοποίηση των οφειλών προς το Δημόσιο, που αποφάσισε τότε ο Υπουργός Οικονομικών που ταυτόχρονα στέρησε τους ΟΤΑ σοβαρών πόρων χρήσιμων για την ανάπτυξή τους. Γιατί κανείς πλέον δεν πλήρωνε σε κείνη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την τιμή να πάρω το λόγο, αμέσως μετά τον Κοινοβουλευτικό Εκπρόσωπο της Νέας Δημοκρατίας, ο οποίος πολύ έντονα αναρωτήθηκε "πώς είναι δυνατόν μέσα σε τρεις μήνες να αλλάξει η οικονομική ζωή του Τόπου;" Νομίζω ότι ο κ. Γεννηματάς μιλώντας προηγουμένως έδωσε την απάντηση. Και μια μέρα ίσως αρκεί για να γκρεμίσουμε κάτι που επί χρόνια οικοδομ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ευθυνθώ προς όλους και να πω, γι' αυτό που έγινε το καλοκαίρι, ότι το ΠΑΣΟΚ όχι με λόγια ή με θέσεις, αλλά με κάποια πρόσφατη συνέντευξη που έδωσε ο Σύλλογος Υπαλλήλων του Υπουργείου Οικονομικών ανέφερε μεταξύ άλλων αναλυτικών στοιχείων ότι το 1989 το Δημόσιο έχει στερηθεί 300 δις από τη φοροδιαφυγή στην έμμεση φορολογία και κυρίως από τη μη απόδοση του εισπραχθέντος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απόδοση οφείλεται στη χαλάρωση των μηχανισμών ελέγχου και είσπραξης από το Δημόσιο και αυτό αποτελεί βασική ευθύνη της Κυβέρνησης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ενώ οι καταναλωτές έχουν πληρώσει σε όλες τις συναλλαγές τους το ΦΠΑ, οι επιχειρήσεις αυθαίρετα και παράνομα δεν έχουν αποδώσει τα χρήματα αυτά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μια βασική πηγή του ελλείμματος. Και ξέρουμε ότι με αυτό το νομοσχέδιο που θα ψηφίσουμε αυτές τις μέρες οι εισπράξεις του Δημόσιου τομέα θα είναι πολύ χαμηλότερες από τα 300 δις. Να λοιπόν το ζήτημα των εσόδων να και οι ευθύνες της κυβέρνησης κάποι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ενισχύονται εκείνες οι φορολογικές διατάξεις, που έχει θεσπίσει κατά καιρούς και το ΠΑΣΟΚ και πρέπει να ομολογήσουμε ότι αυξάνονται δυναμικά και το "πόθεν έσχες" και τα τεκμήρια, τα οποί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πισημάνω ότι το 1986 με το σταθεροποιητικό πρόγραμμα που είχαμε ξεκινήσει όταν αυξήσαμε το τεκμήριο δαπανών διαβίωσης, η αντιπολίτευση έλεγε τότε ότι αυτό είναι πλασματική φορολόγηση και ότι είναι φορομπηχτικοί θεσμοί και τους καταψήφισε. Θα το διαπιστώσει κανείς αν ανατρέξε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ο νομοσχέδιο και τα τρία Κόμματα συμφωνούν ότι τα μέτρα αυτά χτυπούν τη φοροδιαφυγή. Πιστεύω ότι είναι ένα θετικό βήμ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ρχή που πρέπει να διέπει τη φορολογική μας πολιτική είναι ότι για να καταπολεμήσει τη φοροδιαφυγή πρέπει να δημιουργήσει συγκρουόμενα συμφέροντα μεταξύ των φορολογουμένων. Πιστεύω ότι είναι μια αρχή βάσει της οποίας στηρίχθηκε και αναπτύχθηκαν μια σειρά αποφάσει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η φοροδιαφυγή δεν μπορεί να παταχθεί μόνο με διοικητικά μέτρα. Η φοροδιαφυγή χτυπιέται με θεσμούς, που να εμπεδώνουν την εμπιστοσύνη αλλά και με κλίμα κατάλληλο ώστε μέσα από τους θεσμούς και το κλίμα να αναγκάζει το φορολογούμενο να δηλώνει εισόδη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αφιέρωσε το μισό χρόνο του περίπου 14,5 λεπτά από την εισηγητική του ομιλία, για να επιρρίψει ευθύνες στο ΠΑΣΟΚ, αλλά και το πιο σοβαρό, να κινδυνολογήσει για μια ακόμ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το πολιτικό κλίμα είναι αυτό που τινάζει πολλές φορές στον αέρα τους αριθμούς. Όλοι μας το επισημάναμε αυτό, κατά τη διάρκεια του καλοκαιριού, όπου υπονομεύθηκε το καλό επιχειρηματικό και επενδυτικό κλίμα που είχε δημιουργηθεί, κυρίως με το σταθεροποιητικό πρόγραμμα 1985-87 και συνεχίστηκε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είνω σε αριθμούς. Θα επισημάνω ότι είδαμε να επιταχύνονται οι εισαγωγές, να αποθεματοποιούνται υλικά αγαθά με την προσδοκία της κερδοσκοπίας, με τη δήθεν υποτίμηση της δραχμής. Και αντίθετα είδαμε να επιβραδύνονται οι εξαγωγές. Τινάχθηκε έτσι το εμπορικό ισοζύγιο στον αέρα. Την ίδια ώρα ο μετανάστης, ο ναυτικός περίμεναν να έλθουν καλύτερες στιγμές για τη δραχμή, για να καταθέσουν και αυτοί από το υστέρημά τους. Τινάχθηκε έτσι στον α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και το ισοζύγιο των άδηλ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ιτικό κλίμα πρέπει να το προστατεύσουμε και πρέπει μόνιμα να το προστατεύουμε. Η οικουμενική Κυβέρνηση έδειξε ότι μπορούσε να βοηθήσει προς αυτήν την κατεύθυνση. Οι επίμονες, οι επίπονες και καρποφόρες πολύωρες συνεδριάσεις της Κοινοβουλευτικής Επιτροπής συνέβαλαν αποφασιστικά προς αυτήν την κατεύθυνση. Από τον κ. Υπουργό, τους Κοινοβουλευτικούς Εκπροσώπους των κομμάτων, τους κυρίους εισηγητές, τους συναδέλφους Βουλευτές, αλλά και μέχρι τον τελευταίο υπάλληλο, δόθηκε μία μάχη δημιουργική, γόνιμη, αλλά και νικη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αυτή η Βουλή να συζητήσει και το νομοσχέδιο για τα Αναπτυξιακά κίνητρα και το νομοσχέδιο για τις Προβληματικές και υπερχρεωμένες επιχειρήσεις και να πάρει οριστικές αποφάσεις για τα μέτρα ενάντια στο Νέφος. Θα ήταν μία νέα δύναμη και αφετηρία για την ανάπτυξη της πατρίδας μας. `Ετσι θα υπήρχε μία συλλογική αντιμετώπιση των κρίσιμων προβλημάτων. Όμως προτιμήσαμε να καταργήσουμε στην ουσία την Οικουμενική Κυβέρνηση και να βάλουμε φρένο στο δημιουργικό έργο της. Για μια ακόμα φορά υπονομεύουμε τους δημοκρατικούς μας θεσμούς εν ονόματι των προσωπικών και κομματ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αναφερθώ σ' ένα κοινωνικό ζήτημα- και θα ήθελα να απευθυνθώ ιδιαίτερα προς εσάς, κύριε Υπουργέ - που θεωρώ ότι επιτέλους ήρθε η ώρα να αντιμετωπισθεί, για να υπάρξει αν θέλετε και μια πιο δίκαιη αντιμετώπιση κάποιων κοινωνικών προβλημάτων. Έχουμε μιλήσει και στην Κοινοβουλευτική Επιτροπή το Σάββατο, κατά τη διάρκεια της συνεδρίασης μας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ές οι συνθήκες κάτω από τις οποίες εργάζονται οι μεταλλωρύχοι στις υπόγειες στοές των μεταλλείων, δουλεύοντας μέσα σε σύννεφα σκόνης, πυριτίου , χαλκού, μολύβδου, τσίγκου. Κρίσιμοι παράγοντες που ασφαλώς επηρεάζουν την υγεία των εργαζομένων είναι και ο υψηλός θόρυβος που προκαλούν τα μηχανήματα εξόρυξης, οι μεγάλες θερμοκρασίες σε συσχετισμό με την υψηλή σχετική υγρασία, τα καυσαέρια των διακινουμένων μηχανημάτων με κινητήρα εσωτερικής καύσης, τα αέρια των προϊόντων των εκρήξεων καθώς και η έλλειψη οξυγόνου από περιπτώσεις ανεπάρκειας α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ές αυτές συνθήκες ήταν η αιτία προκλήσεως πνευμονοκονιάσεως σε πολλούς εργάτες κατά τις προηγούμενες 10ετίες, πρόωρης συνταξιοδότησης λόγω της ασθένειας αυτής και αρκετών πρόωρων θαν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οιχεία που διατηρεί το σωματείο συνταξιούχων Παλαιοχωρίου Χαλκιδικής "Οι Άγιοι Ανάργυροι" προκύπτει ότι μόνο στο χωριό αυτό 43 μέλη του σωματείου έχουν πεθάνει από πνευμονοκονίαση και 8 από ατυχήματα, ενώ 96 μέλη του σωματείου συνταξιοδοτούνται λόγω ανικανότητος για εργασία από την ίδια αρρώ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είναι και η συνεδρίαση της Βουλής των Ελλήνων στις 14 Φεβρουαρίου 1984 για τις ειδικές συνθήκες εργασίας των μεταλλωρ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μεταξύ των μέτρων που πρέπει να λάβει η Πολιτεία, αναγνωρίζοντας την προσφορά των μεταλλωρύχων που εργάζονται χιλιόμετρα μέσα στη γη, προσφέροντας τόσα πολλά στην εθνική οικονομία, είναι και η ευνοϊκή φορολογική τους αντιμετώπιση με τη φορολογική τους ελάφρυνση και τη δημιουργία κινήτρων προσέλευσης, για τα οποία θα ήθελα, κύριε Υπουργέ, να κάνω κάποια πρόταση, η οποία βγαίνει μέσα από μια συνεργασία που είχα σήμερα με τους υπηρεσιακούς παράγοντ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είναι η εξής: Να απαλλάξουμε μόνο το εργολαβικό επίδομα εργασίας . Αφορά περίπου το 1/3 των μεταλλωρύχων που δεν υπερβαίνουν τους 1.200 και που εργάζονται στις υπόγειες στοές. Αφορά αυτούς που βρίσκονται στο μέτωπο της εξόρυξης. Το κόστος , όπως φάνηκε στη σημερινή συνεργασία που είχα με τους παράγοντες δεν ξεπερνά τα 75 εκατομμύρια. Θα πρότεινα μια μικρή αύξηση στα τεκμήρια για τα αυτοκίνητα BMW ώστε να βρούμε αυτά τα 75 εκατομμύρια και να τα δώσουμε σ' αυτούς που πράγματι δίνουν τη ζωή τους καθημερινά. Και είναι ειλικρινής αυτή 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α ήθελα να αναφερθώ στο ότι πράγματι ο εισηγητής της Νέας Δημοκρατίας, βρισκόμενος -ίσως και όλοι μας - σε μια προεκλογική περίοδο, αναφέρθηκε τρεις φορές στην κυβέρνηση της Νέας Δημοκρατίας "που θα έχουμε από τη Δευτέρα, 9 Απρίλη". Βέβαια τα έχουμε ξανακούσει πολλές φορές αυτά και πριν από τον Ιούνιο και κατά τη διάρκεια του καλοκαιριού. Ο Λαός μας όμως απέδειξε ότι η αντισυντηρητική πολιτική είναι μια πολιτική επιλογή με καθορισμένες ιστορικές, ταξικές και ιδεολογικές αναφορές και ότι μόνιμα τοποθετείται με βάση τις ιδέες του, τις αξίες, τα οράματα, τις φιλοσοφίες, τις αναλύσεις αλλά και προπαντός με τη βούληση να μην έχουμε ποτέ πισωγυρίσματα εθνικά και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άνοιξη" του Οκτώβρη του 1981 και θα την κρατήσουμε για πάντα ανθισμένη και θα δώσουμε ό,τι καλύτερο έχουμε από τον εαυτό μας να προσδιορίσουμε αυτούς τους ρυθμούς ανάπτυξης που είχαμε τότε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λά να πω ότι, όπως και σήμερα με το "πόθεν έσχες" που κάποτε κάποιοι το κατακεραύνωναν, κάποιοι το καταψήφιζαν, συμφωνούμε, έτσι θα συμφωνήσουμε και σε μία νέα πορεία μίας σύγκλισης προοδευτικής προς κάθε κατεύθυνση για να επιλύσουμε πιο ουσιαστικά τα προβλήματα αυ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κάθε φορά που έρχεται ένα νομοσχέδιο στη Βουλή, φορολογικό, ακούμε ότι θα ελαφρύνει τους χαμηλόμισθους, θα είναι δίκαιο, θα έχει αναπτυξιακό χαρακτήρα, χαρακτηρισμοί, που δεν ανταποκρίνονται προς την πραγματικότητα. Διότι όλα τα φορολογικά νομοσχέδια που έχουν έρθει και φορομπηχτικά είναι και δίκαια δεν είναι. Και αν ο σκοπός κάθε φορολογικού νομοσχεδίου είναι η περιστολή της φοροδιαφυγής, στην Ελλάδα πρωτίστως πρέπει να προσβλέπουμε προς την κατεύθυνση αυτή. Πράγματι η φοροδιαφυγή όπως κάποτε είχε πει ο κ. Δρεττάκης στη Βουλή -αν θυμάμαι καλά, κύριε Δρεττάκη, είχατε πει ότι οι Έλληνες που δεν αγαπούν τα σπορ, το μοναδικό σπορ που αγαπούν είναι η φοροδιαφυγή-. Και το 1983 ο κ. Τσοβόλας σε κάποια ερώτηση που του είχε υποβληθεί, ως Υφυπουργός Οικονομικών, πόσοι θεωρήθηκαν ειλικρινείς φορολογούμενοι, είχε απαντήσει μόνο 3 Έλληνες θεωρήθηκαν από τις αρμόδιες υπηρεσίες ως ειλικρινείς φορολογούμενοι. Και αν δεχθούμε τότε ότι είσαστε 55 Υπουργοί, και να ήταν και οι 3 Φορολογούμενοι Υπουργοί οι 52 είχαν θεωρηθεί ως μη ειλικρινείς φορολογούμενοι. Τι φταίει όμως και υπάρχει αυτή η φοροδιαφυγή; Όλοι οι Έλληνες να θεωρούμεθα ανειλικρινείς φορολογούμενοι; Δεν είμαι οικονομολόγος, προσπαθώ να γίνω πολιτικός παρακολουθώντας αυτό το πανεπιστήμιο, τη Βουλή, έχω καταλήξει σε ορισμένα συμπεράσματα και ας με συγχωρέσουν οι ειδικοί. Πιστεύω ότι το πρόβλημα της ελληνικής φοροδιαφυγής είναι οι υψηλοί φορολογικοί συντελεστές. Δεν είναι δυνατόν τα εισοδήματα και μάλιστα όχι εισοδήματα πολύ μεγάλα, μέτρια και χαμηλά με τα σημερινά δεδομένα, να φορολογούνται με πάρα πολύ υψηλούς συντελεσ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νομοσχέδιο μειώνει ελαφρώς τους συντελεστές. Δεν αρκεί όμως αυτή η μείωση. Δεν είναι ικανοποιητική. Διότι τότε ο φορολογούμενος αμύνεται για να προστατεύσει το εισόδημά του και κάνει φοροδιαφυγή και μάλιστα σε εποχές που βλέπει ότι το δημόσιο σπαταλά αλόγιστα τα έσοδά του, προσπαθεί ακόμη περισσότερο να κάνει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σοβόλας κάνοντας την περισσότερη ομιλία του σε οικονομικά μεγέθη ότι για τη σημερινή οικονομική κατάσταση φταίει πρωτίστως η κυβέρνηση Τζαννετάκη, οι τελευταίοι 3 μήνες πριν από την Οικουμενική κυβέρνηση, η οποία οδήγησε την οικονομία σ` αυτά τα χάλια. Και στηρίζει το συλλογισμό του μόνο στο άνοιγμα του ισοζυγίου πληρωμών ότι τριπλασιάστηκε από τον τελευταίο χρόνο που κυβέρνησε το ΠΑΣΟΚ. Από τα 800 εκατ. δολάρια ξεπέρασε τα 2 δις δολάρια τ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ύο κόμμα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υόμι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ό το μέγεθος που μπορεί κανείς να κρίνει την οικονομία και ας με συγχωρέσετε οι ειδικοί οικονομολόγοι. Εγώ, θα ήθελα να ρωτήσω τον κ. Τσοβόλα -δεν είναι εδώ- πόσο ήταν το δημόσιο έλλειμμα το 1981 σε ποσοστό του ακαθάριστου εθνικού προϊόντος και πόσο έφθασε σήμερα το δημόσιο έλλειμμα σε ποσοστό με το ακαθάριστο εθνικό προϊόν. Ξεπερνάει το 22%. Είναι 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αραλάβαμε 14,9% και 16,1% το παρα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Αυτό που το βάζει ο κ. Τσοβόλας; Δεν έχει δυσμενή επίδραση στην όλη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τε ότι αυξήθηκαν τον τελευταίο χρόνο οι επενδύσεις. Αυξήθηκαν. Αλλά πώς; Στηρίχθηκαν στο ν. 1262/82. Και έτσι, δεν έχουμε ιδιωτικά κεφάλαια να επενδύονται, αλλά πάλι κρατικά κεφάλαια, που τα παίρνουν οι ιδιώτες -και θα μου επιτραπεί η φράση- αεριτζήδες επενδυτές και κάνουν επενδύσεις. Και φοβούμαι ότι, κατ` αυτόν τον τρόπο, γίνεται μια αναπαραγωγή, μία ανακύκλωση των προβληματικών εταιριών,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δεν είχαμε να πληρώσουμε το δώρο των εργαζομένων στις προβληματικές επιχειρήσεις και συνάψαμε δάνειο εν αγνοία, φοβούμαι, του Πρωθυπουργού κ. Ζολώτα, μόνο και μόνο για να δοθούν τα χρήματα αυτά που έπρεπε να δοθούν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τυχόν, όμως, με το να λέμε ότι κάνουμε επενδύσεις, όπως έγινε τον 1989, μετά από λίγα χρόνια, θα δειχθεί πάλι ότι η πολιτική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αναπτυξιακή, με τον 1262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ο συντομότερο, να γίνει κάποια αναθεώρηση, κάποια τροποποίηση των διατάξεων του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σήμερα ότι πρέπει να αυξηθεί η φορολογική βάση. Βεβαίως, να αυξηθεί και να συλληφθούν όλοι όσοι κάνουν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οπίζουμε, όμως, και εντοπίζεται από ορισμένες πολιτικές πλευρές, ότι φοροδιαφεύγουν οι αγρότες. Φοβούμαι, ότι δεν γίνεται φοροδιαφυγή με τους αγρότες. Είμαι γιος αγρότη -ο πατέρας μου ήταν κολλήγος- και γνωρίζω τη στιγμή αυτή ότι το εισόδημα του Έλληνα αγρότη είναι πολύ μειωμένο. Είναι πολύ χαμηλότερο από τα χαμηλότερα εισοδήματα των άλλων εργαζομένων. Και αν υπάρξουν 100 ή και 1.000 ακόμη, μπορώ να πω, μεγαλοκτηματίες που να κάνουν φοροδιαφυγή, δεν είναι το πρόβλημα του ελληνικού δημοσίου η φοροδιαφυγή των 100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ότης πληρώνει σήμερα, εκτός από τις ανατιμήσεις των λιπασμάτων, των φυτοφαρμάκων, κ.λπ. Φ.Π.Α. 16%. Επιβαρύνεται πάρα πολύ το προϊόν του και δεν καλύπτει ούτε το κόστος παραγωγής. Μακάρι να κάνω λάθος. Γιατί, όπως σήμερα υπάρχουν 2.000.000 στρέμματα ακαλλιέργητα, θα εγκαταλειφθούν πάρα πολλά κτήματα, αγροτικές εκτάσεις, αν συνεχιστεί αυτή η πολιτική, να επιβαρύνουμε 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ι συντελεστές των ποτιστικών κτημάτων, που τους αυξήσατε μέχρι το 32%, θα είναι ένα αντικίνητρο για την αύξηση της αγροτικής παραγωγής και της παραγωγ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συνάδελφε, αυτή η διάταξη έχει απαλειφθεί,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Σήμερα πήρα το κείμενο, αλλά δεν πρόλαβα να το κοιτ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Στην εισηγητική έκθεση υπάρχει, δεν είναι, όμω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προβλέπει για τους πολυτέκνους το νομοσχέδιο, πρέπει να δείξετε μεγαλοψυχία, κύριε Υπουργέ. Δεν μπορούμε να λέμε ότι ένας πολύτεκνος με πέντε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Άλλαξε και αυτό. Πρέπει να μελετήσ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Πότε να το μελετήσουμε, κύριε Δρεττάκη; Πότε μας το δώσ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είμαι στην Επιτροπή Οικο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Έχει 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Πότε μας το δώσανε;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Σωτηρόπουλε, να σας πω τι ισχύει; Η πρόταση η αρχική ήταν 50% για 5 και άνω παιδιά. Τώρα είναι 30% για 3, 40% για 4 και 50% για 5. Και είναι 100.000, 200.000 και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Και θεωρείτε ότι είναι επαρκή αυτά 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άτω από τις δημοσιονομικές συνθήκε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Αυτοί δεν πληρώνουν φόρους, ούτως ή άλλως, γιατί είναι αγρότες όλοι οι Μουσουλμάνοι. Δεν έχουμε πρόβλημα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όμως, θέλετε να υποστηρίξετε τους πολύτεκνους και συγχρόνως να δώσετε μια θετική συμβολή στο δημογραφικό πρόβλημα της Χώρας, πρέπει να λάβουμε γενναία μέτρα. Και είδατε στη Γερμανία, όταν έλαβαν τα μέτρα αυτά, κάπως πάνε να βελτιωθούν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νέους επαγγελματίες, αυτό το μικρό χαράτσι που προβλέπεται δεν ξέρω αν άλλαξε και αυτό, πιστεύω ότι δεν το έχετε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ι αυτό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ίνεται σε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Έχουμε πει πολλές φορές εδώ ότι υπάρχει πρόβλημα ανεργίας. Έχουμε 350 χιλιάδες περίπου ανέργους. Δεν μπορεί να τους απορροφήσει το δημόσιο. Πρέπει ο μικροεπιχειρηματίας να έχει μία επιχείρηση βιώσιμη που να μπορέσει να πάρει ένα, δύο ή και τρεις ακόμη εργαζόμενους. Πως, όταν τον ενισχύσει το Κράτος ή όταν το κράτος δεν του αφαιρέσει από τον πρώτο χρόνο ένα μικρό έσοδο; Μπορεί να το επενδύσει. Μπορεί να πάει καλύτερα η δουλειά του. Θα απορροφήσει ένα μεγαλύτερο αριθμό ανέργων. Μην περιμένουμε λοιπόν όλους τους ανέργους να τους απορροφήσει το Κράτος. Είναι ένα κίνητρο αυτή η απαλλαγή του μικρού επαγγελματία του να προχωρήσει και να αναπτύξει περισσότερο την επιχεί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η ρύπανση του περιβάλλοντος, για τα αυτοκίνητα με καταλύτες θα ήθελα να πω ότι είναι θετική η διάταξη, φοβούμαι όμως ότι θα υπάρξει κάποιο πρόβλημα με την ΕΟΚ, δεδομένου ότι μόνο η Γερμανία είναι αυτή που παράγει αυτοκίνητα με καταλύτες και δεν ξέρω εάν θα μπορέσουμε να την εφαρμόσουμε στις διαστάσεις που προβλέπ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μία σκέψη ότι όλα τα φορολογικά νομοσχέδια τουλάχιστον που θυμάμαι εγώ, περνάνε με τη διαδικασία του επείγοντος, όπως και το τελευταίο νομοσχέδιο του κ. Τσοβόλα το Δεκέμβριο του 1988. Βεβαίως υπάρχουν άλλοι ειδικοί λόγοι που αναγκάζουν την Κυβέρνηση να περάσει το νομοσχέδιο με τη διαδικασία του επείγοντος , αλλά δεν εφαρμόζεται κύριε Υπουργέ, ακριβώς όπως δεν εφαρμόζονται όλες οι διατάξεις και του φορολογικού νόμου του Δεκεμβρίου του `88, που ήταν Υπουργός ο κ. Τσοβόλας. Φοβούμαι ότι και αυτό το νομοσχέδιο που βεβαίως δεν πρέπει κανείς να επαίρεται για την ψήφισή του ή για την κατάθεσή του στη Βουλή, άλλωστε το είπε και ο κ. Υπουργός, είναι ένα πρόχειρο νομοσχέδιο, δεν μπορούσε να γίνει διαφορετικά γιατί ήταν θέμα χρόνου, και είναι ένα νομοσχέδιο που προσπαθεί αποσπασματικά να αντιμετωπίσει διάφορα θέματα, όπως το ίδιο προσπαθούσε ή φιλοδοξούσε να κάνει και το νομοσχέδιο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για να μπουν νέοι φόροι πρέπει να γίνει να γίνει μία περιστολή δαπανών όπως έχει τονίσει και ο Πρόεδρ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ένα νομοσχέδιο που να είναι αναπτυξιακό, να είναι δίκαιο και για να γίνει περιστολή της φοροδιαφυγής, ξεκινάτε, κύριε Υπουργέ, από τη μείωση των φορολογικώ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να πρωτολογήσει. Εξαντλήθηκε ο κατάλογος των εγγεγραμμένων συναδέλφων να πρωτολογήσουν και ο κ. Υπουργός των Οικονομικών, νομίζω ότι θέλει να μιλήσει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Ναι, κύριε Πρόεδρε, θέλω την Τετάρτη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συνέπεια και οι δευτερολογίες, των δικαιουμένων να δευτερολογήσουν, θα γίνουν την Τετάρτη. Ωστόσο όμως θα παρακαλούσα να ψηφίσουμε την αρχή του νομοσχεδίου απόψε όπως έχει συμφωνηθεί και να δευτερολογήσουν οι κύριοι εισηγητές την Τετάρτη, επί του άρθρου 1 και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κύριε Πρόεδρε, ότι θα πρέπει να δευτερολογήσουμε για δύο λεπτά και δεν χρειάζεται να μιλ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χρειάζεται ο χρόνος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καμία αντίρρηση, μπορεί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υμφωνήσουμε τα τρία Κόμματα να δευτερολογήσουμε απόψε γιατί μας χρειάζεται ο χρόνος για την επεξεργασία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να μιλήσει ο Υπουργός την Τετάρτη, αλλά καλό θα είναι να δευτερολογήσουμε εμεί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εμείς δε συμφωνούμε. Εφ' όσον ο κ. Υπουργός θα μιλήσει την Τετάρτη, θα δευτερολογήσουμε και εμείς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εμείς το δεχόμαστε αυτό, δεν έχουμε πρόβλημα. Εγώ έλεγα για την οικονομία του χρόνου, αλλά εν πάση περιπτώσει, συμφωνώ με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ρωτάται το Σώμα, 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το σχέδιο νόμου "Μέτρα για την περιστολή της φοροδιαφυγής, διαρρυθμίσεις στην άμεση και έμμεση φορολογία και άλλες διατάξεις", έγινε δεκτό επί της αρχ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πλέον να δευτερολογήσουν οι κύριοι εισηγητές και να αγορεύσει ο κ. Υπουργός, επί της αρχής και επί του άρθρου 1, την προσεχή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5` λύεται η συνεδρίαση για σήμερα Τρίτη 6 Μαρτίου 1990 και ώρα 18.30` με αντικείμενο εργασιών του Σώματος κοινοβουλευτικό έλεγχο, αναφορές και ερωτήσεις αρμοδιότητας Υπουργείου Υγείας Πρόνοιας και Κοινωνικών Ασφαλίσεων και επερωτήσεις αρμοδιότητος Υπουργείου Προεδρία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g.sotiropoulou</cp:lastModifiedBy>
  <dcterms:modified xsi:type="dcterms:W3CDTF">2013-06-20T10:48:00Z</dcterms:modified>
  <cp:revision>2</cp:revision>
  <dc:subject/>
  <dc:title/>
</cp:coreProperties>
</file>